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SOR MARÍA NATALIA MAGDOLNA</w:t>
      </w:r>
    </w:p>
    <w:p>
      <w:pPr>
        <w:pStyle w:val="Normal"/>
        <w:jc w:val="center"/>
        <w:rPr>
          <w:b/>
          <w:b/>
        </w:rPr>
      </w:pPr>
      <w:r>
        <w:rPr>
          <w:b/>
        </w:rPr>
      </w:r>
    </w:p>
    <w:p>
      <w:pPr>
        <w:pStyle w:val="Normal"/>
        <w:jc w:val="center"/>
        <w:rPr>
          <w:b/>
          <w:b/>
        </w:rPr>
      </w:pPr>
      <w:r>
        <w:rPr>
          <w:b/>
        </w:rPr>
      </w:r>
    </w:p>
    <w:p>
      <w:pPr>
        <w:pStyle w:val="Normal"/>
        <w:jc w:val="center"/>
        <w:rPr>
          <w:b/>
          <w:b/>
          <w:sz w:val="52"/>
          <w:lang w:val="en-US"/>
        </w:rPr>
      </w:pPr>
      <w:r>
        <w:rPr>
          <w:b/>
          <w:sz w:val="52"/>
          <w:lang w:val="en-US"/>
        </w:rPr>
        <w:t>THE VICTORIOUS QUEEN OF THE WORLD</w:t>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rPr>
          <w:rFonts w:ascii="Arial" w:hAnsi="Arial" w:cs="Arial"/>
          <w:lang w:val="en-US"/>
        </w:rPr>
      </w:pPr>
      <w:r>
        <w:rPr>
          <w:b/>
          <w:sz w:val="52"/>
          <w:lang w:val="en-US"/>
        </w:rPr>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Nihil obstat</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Fr. Antonio González</w:t>
      </w:r>
    </w:p>
    <w:p>
      <w:pPr>
        <w:pStyle w:val="Normal"/>
        <w:rPr>
          <w:rFonts w:ascii="Arial" w:hAnsi="Arial" w:cs="Arial"/>
          <w:lang w:val="es-ES"/>
        </w:rPr>
      </w:pPr>
      <w:r>
        <w:rPr>
          <w:rFonts w:eastAsia="Arial" w:cs="Arial" w:ascii="Arial" w:hAnsi="Arial"/>
          <w:lang w:val="es-ES"/>
        </w:rPr>
        <w:t xml:space="preserve">     </w:t>
      </w:r>
      <w:r>
        <w:rPr>
          <w:rFonts w:cs="Arial" w:ascii="Arial" w:hAnsi="Arial"/>
          <w:lang w:val="en-US"/>
        </w:rPr>
        <w:t>Ecclesiastic</w:t>
      </w:r>
      <w:r>
        <w:rPr>
          <w:rFonts w:cs="Arial" w:ascii="Arial" w:hAnsi="Arial"/>
          <w:lang w:val="es-ES"/>
        </w:rPr>
        <w:t xml:space="preserve"> censor</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Imprimatur</w:t>
      </w:r>
    </w:p>
    <w:p>
      <w:pPr>
        <w:pStyle w:val="Normal"/>
        <w:jc w:val="right"/>
        <w:rPr>
          <w:rFonts w:ascii="Arial" w:hAnsi="Arial" w:cs="Arial"/>
          <w:lang w:val="es-ES"/>
        </w:rPr>
      </w:pPr>
      <w:r>
        <w:rPr>
          <w:rFonts w:cs="Arial" w:ascii="Arial" w:hAnsi="Arial"/>
          <w:lang w:val="es-ES"/>
        </w:rPr>
        <w:t>Jesús Garibay B.</w:t>
      </w:r>
    </w:p>
    <w:p>
      <w:pPr>
        <w:pStyle w:val="Normal"/>
        <w:jc w:val="right"/>
        <w:rPr>
          <w:rFonts w:ascii="Arial" w:hAnsi="Arial" w:cs="Arial"/>
          <w:lang w:val="en-US"/>
        </w:rPr>
      </w:pPr>
      <w:r>
        <w:rPr>
          <w:rFonts w:cs="Arial" w:ascii="Arial" w:hAnsi="Arial"/>
          <w:lang w:val="en-US"/>
        </w:rPr>
        <w:t>General Vicar</w:t>
      </w:r>
    </w:p>
    <w:p>
      <w:pPr>
        <w:pStyle w:val="Normal"/>
        <w:jc w:val="right"/>
        <w:rPr/>
      </w:pPr>
      <w:r>
        <w:rPr>
          <w:rFonts w:cs="Arial" w:ascii="Arial" w:hAnsi="Arial"/>
          <w:lang w:val="en-US"/>
        </w:rPr>
        <w:t>Guadalajara, Jal. Jun. 1, 1999</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Original title in Hungarian:</w:t>
      </w:r>
    </w:p>
    <w:p>
      <w:pPr>
        <w:pStyle w:val="Normal"/>
        <w:rPr>
          <w:rFonts w:ascii="Arial" w:hAnsi="Arial" w:cs="Arial"/>
          <w:b/>
          <w:b/>
          <w:lang w:val="en-US"/>
        </w:rPr>
      </w:pPr>
      <w:r>
        <w:rPr>
          <w:rFonts w:cs="Arial" w:ascii="Arial" w:hAnsi="Arial"/>
          <w:b/>
          <w:lang w:val="en-US"/>
        </w:rPr>
        <w:t>A VILAG GYOZEDELMES KIRALYNOJ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Hungarian text was edited by Anna Roth and published by</w:t>
      </w:r>
    </w:p>
    <w:p>
      <w:pPr>
        <w:pStyle w:val="Normal"/>
        <w:rPr>
          <w:rFonts w:ascii="Arial" w:hAnsi="Arial" w:cs="Arial"/>
          <w:b/>
          <w:b/>
          <w:lang w:val="en-US"/>
        </w:rPr>
      </w:pPr>
      <w:r>
        <w:rPr>
          <w:rFonts w:cs="Arial" w:ascii="Arial" w:hAnsi="Arial"/>
          <w:b/>
          <w:lang w:val="en-US"/>
        </w:rPr>
        <w:t>Two Hearts Books and Publishers in the Marian Year 1987.</w:t>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52"/>
          <w:lang w:val="en-US"/>
        </w:rPr>
      </w:pPr>
      <w:r>
        <w:rPr>
          <w:rFonts w:cs="Arial" w:ascii="Arial" w:hAnsi="Arial"/>
          <w:b/>
          <w:sz w:val="52"/>
          <w:lang w:val="en-US"/>
        </w:rPr>
      </w:r>
    </w:p>
    <w:p>
      <w:pPr>
        <w:pStyle w:val="Normal"/>
        <w:jc w:val="center"/>
        <w:rPr>
          <w:b/>
          <w:b/>
          <w:sz w:val="52"/>
          <w:lang w:val="en-US"/>
        </w:rPr>
      </w:pPr>
      <w:r>
        <w:rPr>
          <w:b/>
          <w:sz w:val="52"/>
          <w:lang w:val="en-US"/>
        </w:rPr>
      </w:r>
    </w:p>
    <w:p>
      <w:pPr>
        <w:pStyle w:val="Normal"/>
        <w:rPr>
          <w:b/>
          <w:b/>
          <w:sz w:val="52"/>
          <w:lang w:val="en-US"/>
        </w:rPr>
      </w:pPr>
      <w:r>
        <w:rPr>
          <w:b/>
          <w:sz w:val="52"/>
          <w:lang w:val="en-US"/>
        </w:rPr>
      </w:r>
    </w:p>
    <w:p>
      <w:pPr>
        <w:pStyle w:val="Normal"/>
        <w:rPr/>
      </w:pPr>
      <w:r>
        <w:rPr>
          <w:rFonts w:cs="Arial" w:ascii="Arial" w:hAnsi="Arial"/>
          <w:i/>
          <w:lang w:val="en-US"/>
        </w:rPr>
        <w:t>Assistance in the translation</w:t>
      </w:r>
      <w:r>
        <w:rPr>
          <w:rFonts w:cs="Arial" w:ascii="Arial" w:hAnsi="Arial"/>
          <w:lang w:val="en-US"/>
        </w:rPr>
        <w:t>:</w:t>
      </w:r>
    </w:p>
    <w:p>
      <w:pPr>
        <w:pStyle w:val="Normal"/>
        <w:rPr/>
      </w:pPr>
      <w:r>
        <w:rPr>
          <w:rFonts w:cs="Arial" w:ascii="Arial" w:hAnsi="Arial"/>
          <w:lang w:val="es-ES"/>
        </w:rPr>
        <w:t>Rosa María Sánchez de G., Ivette Vivas de C., Lupita Zárraga de M.,</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i/>
          <w:i/>
          <w:lang w:val="es-ES"/>
        </w:rPr>
      </w:pPr>
      <w:r>
        <w:rPr>
          <w:rFonts w:cs="Arial" w:ascii="Arial" w:hAnsi="Arial"/>
          <w:i/>
          <w:lang w:val="es-ES"/>
        </w:rPr>
        <w:t>Coordinator:</w:t>
      </w:r>
    </w:p>
    <w:p>
      <w:pPr>
        <w:pStyle w:val="Normal"/>
        <w:rPr>
          <w:rFonts w:ascii="Arial" w:hAnsi="Arial" w:cs="Arial"/>
          <w:lang w:val="es-ES"/>
        </w:rPr>
      </w:pPr>
      <w:r>
        <w:rPr>
          <w:rFonts w:cs="Arial" w:ascii="Arial" w:hAnsi="Arial"/>
          <w:lang w:val="es-ES"/>
        </w:rPr>
        <w:t>Fr. Tiberio Ma. Munari sx</w:t>
      </w:r>
    </w:p>
    <w:p>
      <w:pPr>
        <w:pStyle w:val="Normal"/>
        <w:jc w:val="center"/>
        <w:rPr>
          <w:b/>
          <w:b/>
          <w:sz w:val="36"/>
          <w:lang w:val="en-US"/>
        </w:rPr>
      </w:pPr>
      <w:r>
        <w:rPr>
          <w:b/>
          <w:sz w:val="36"/>
          <w:lang w:val="en-US"/>
        </w:rPr>
        <w:t>INTRODUCTION</w:t>
      </w:r>
    </w:p>
    <w:p>
      <w:pPr>
        <w:pStyle w:val="Normal"/>
        <w:jc w:val="center"/>
        <w:rPr>
          <w:b/>
          <w:b/>
          <w:sz w:val="36"/>
          <w:lang w:val="en-US"/>
        </w:rPr>
      </w:pPr>
      <w:r>
        <w:rPr>
          <w:b/>
          <w:sz w:val="36"/>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rFonts w:ascii="Arial" w:hAnsi="Arial" w:cs="Arial"/>
          <w:color w:val="000000"/>
          <w:lang w:val="en-US" w:eastAsia="en-US"/>
        </w:rPr>
      </w:pPr>
      <w:r>
        <w:rPr>
          <w:rFonts w:cs="Arial" w:ascii="Arial" w:hAnsi="Arial"/>
          <w:color w:val="000000"/>
          <w:lang w:val="en-US" w:eastAsia="en-US"/>
        </w:rPr>
        <w:t xml:space="preserve">Sister Maria Natalia of the Sisters of St. Mary Magdelene was born in 1901 near Pozsony, in present Slovakia.  Her parents were craftsmen of German origin.  As a youngster, she learned German and Hungarian and, and later French.  She received the messages in Hungarian.  Her life is full of historical and political events since she lived most of the XX century.   She died on April 24, 1992, in sanctity scen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From an early age she clearly perceived her religious vocation and at seventeen she entered the convent of Pozsony.   At thirty three, she was sent by her superiors to Belgium, where she returned shortly thereafter due to becoming ill, and she returned to Hungary, her mother country, where she lived in the convents of Budapest and Keeskeme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In Hungary she began to have inner locutions and visions on the destiny of Hungary and the world, even when as a girl she had already experienced strong mystical experiences. These messages are a call to the atonement of sins, the amendment and the devotion to the Immaculate Heart of Mary as the Victorious Queen of the World.  Most of these messages were written between 1939 and 1943.</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During World War II, Sister Natalia advised Pope Pío XII not to go to Castelgandolfo, his summer retreat, because it would be bombed, as it was in fac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rFonts w:cs="Arial" w:ascii="Arial" w:hAnsi="Arial"/>
          <w:color w:val="000000"/>
          <w:lang w:val="en-US" w:eastAsia="en-US"/>
        </w:rPr>
        <w:t>Sister Natalia had to transmit some very hard messages to the catholic hierarchy of Hungary:  that they distributed their wealth to the poor, to abandon their palaces and to make penance.   For many this call was not only madness but absurd.   Only a few paid attention to the call to the "Apostolate of the Amendment".  Only after the war, in 1945, when cardinal Mindszenty was elected Primate of Hungary, did the movement of amendment seriously began.  He wanted a chapel built in Budapest and granted permission for the foundation of a new order of nuns, whose only purpose would be to do repair and penance for the sins of the nation.  But unfortunately it was too late and the chapel never finished.   The communist authorities not only prohibited the foundation of the new order, but dispersed the existing ones.</w:t>
      </w:r>
    </w:p>
    <w:p>
      <w:pPr>
        <w:pStyle w:val="Normal"/>
        <w:rPr>
          <w:lang w:val="en-US"/>
        </w:rPr>
      </w:pPr>
      <w:r>
        <w:rPr>
          <w:lang w:val="en-US"/>
        </w:rPr>
      </w:r>
    </w:p>
    <w:p>
      <w:pPr>
        <w:pStyle w:val="Normal"/>
        <w:rPr/>
      </w:pPr>
      <w:r>
        <w:rPr>
          <w:rFonts w:cs="Arial" w:ascii="Arial" w:hAnsi="Arial"/>
          <w:color w:val="000000"/>
          <w:lang w:val="en-US" w:eastAsia="en-US"/>
        </w:rPr>
        <w:t xml:space="preserve">The terror against the Hungarian people was three times more severe than in the neighboring satellite countries.  The red army made martyrs by the thousands, among them Bishop Apor de Gyor, who tried to defend his flock, in its majority women who looked for refuge in the churches to avoid being rap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Nevertheless the red army was indulgent in comparison with the treasonous Hungarian Communists, especially its leader Matías Rákosi.  This cruel figure sent thousands of intellectuals to the death penalty and his fury was mainly directed against the Catholic Church.  It confiscated all catholic schools, dispersed the religious orders and occupied the convents and monasteries.  Everybody learned about the tragic fate of the Primate of Hungary, Cardinal Joseph Mindszenty, who fought bravely against the red tyranny.  After having been jailed during World War II by the German Nazis for helping the Jews, now the communists arrested him under false accusations and submitted him to the most humiliating tortures.  When his iron will was broken due to the drugs that he was administered, he was submitted him to a mock trial.   His flock was scared and dispersed slowly when seeing their overcome shepherd.  Sister Natalia shared the luck of her religious sisters and had to live in hiding, but her mystical life continued and under the guidance of her new spiritual director, in 1981, she began to write her diary agai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We have in our hands a mystical treasure of incalculable value, to the height of anyone of the great treasures of the Christian mystics, St. Catherine de Siena, St. Gertrude,   and St.  Teresa de Jesus and St. Margaret Mary Alacoque.   We find messages, lessons and warnings directed to all and especially to the priests who are living at the end of this century.  We needed this guide at a time in which the traditional pillars are staggering and there is confusion even between the consecrated themselve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This book is based on the diary and other messages that Sister Natalia has given several people.  Sister Natalia offered her life for the priests when she entered the convent.  The Lord accepted her offering:  she has supported incredible sufferings, in her body as in her soul, because Jesus has shared with her his cross, his pain that He feels for the lukewarm priests and also joy for the good and loyal ones.  She completely identified herself with Jesus.  Jesus rejoiced and suffered in her as He himself said:  “For my beloved sons, the Priests”. </w:t>
      </w:r>
    </w:p>
    <w:p>
      <w:pPr>
        <w:pStyle w:val="Normal"/>
        <w:rPr>
          <w:rFonts w:ascii="Arial" w:hAnsi="Arial" w:cs="Arial"/>
          <w:color w:val="000000"/>
          <w:lang w:val="en-US" w:eastAsia="en-US"/>
        </w:rPr>
      </w:pPr>
      <w:r>
        <w:rPr>
          <w:rFonts w:cs="Arial" w:ascii="Arial" w:hAnsi="Arial"/>
          <w:color w:val="000000"/>
          <w:lang w:val="en-US" w:eastAsia="en-US"/>
        </w:rPr>
      </w:r>
    </w:p>
    <w:p>
      <w:pPr>
        <w:pStyle w:val="Normal"/>
        <w:jc w:val="right"/>
        <w:rPr>
          <w:rFonts w:ascii="Arial" w:hAnsi="Arial" w:cs="Arial"/>
          <w:color w:val="000000"/>
          <w:lang w:val="en-US" w:eastAsia="en-US"/>
        </w:rPr>
      </w:pPr>
      <w:r>
        <w:rPr>
          <w:rFonts w:cs="Arial" w:ascii="Arial" w:hAnsi="Arial"/>
          <w:color w:val="000000"/>
          <w:lang w:val="en-US" w:eastAsia="en-US"/>
        </w:rPr>
        <w:t>Stephen Foglei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w:t>OFFICIAL REPORT</w:t>
      </w:r>
    </w:p>
    <w:p>
      <w:pPr>
        <w:pStyle w:val="Normal"/>
        <w:jc w:val="center"/>
        <w:rPr>
          <w:rFonts w:ascii="Arial" w:hAnsi="Arial" w:cs="Arial"/>
          <w:b/>
          <w:b/>
          <w:color w:val="000000"/>
          <w:lang w:val="en-US" w:eastAsia="en-US"/>
        </w:rPr>
      </w:pPr>
      <w:r>
        <w:rPr>
          <w:rFonts w:cs="Arial" w:ascii="Arial" w:hAnsi="Arial"/>
          <w:b/>
          <w:color w:val="000000"/>
          <w:lang w:val="en-US" w:eastAsia="en-US"/>
        </w:rPr>
        <w:t>OF a THEOLOGY PROFESSOR</w:t>
      </w:r>
    </w:p>
    <w:p>
      <w:pPr>
        <w:pStyle w:val="Normal"/>
        <w:jc w:val="center"/>
        <w:rPr>
          <w:rFonts w:ascii="Arial" w:hAnsi="Arial" w:cs="Arial"/>
          <w:color w:val="000000"/>
          <w:lang w:val="en-US" w:eastAsia="en-US"/>
        </w:rPr>
      </w:pPr>
      <w:r>
        <w:rPr>
          <w:rFonts w:cs="Arial" w:ascii="Arial" w:hAnsi="Arial"/>
          <w:color w:val="000000"/>
          <w:lang w:val="en-US" w:eastAsia="en-US"/>
        </w:rPr>
        <w:t>(January 21, 1943)</w:t>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report was prepared by father Jeno Krasznay, STD, a renowned European theologian of that time.  Professor Krasznay was born in 1909 in Esztergom, Hungary.  He was ordered in 1932.  First he served in the Diocese of Veszprem.  Between 1936 and 1943 he worked as a teacher of religion in a secondary school.  He was later appointed assistant to Bishop Istvan Hasz.  Together with this bishop he immigrated to Switzerland in 1945.  There he dedicated himself to take care of the Hungarian refugee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Father Krasznay gave spiritual direction to Sister Natalia in 1939 and in 1943 again.  After a careful study, he submitted an official report to his superiors.  We proceed to quote parts of the aforementioned repor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I met Sister Natalia during a retreat that I conducted in the convent of the Sisters of the Good Shepherd of St. Mary Magdalene in Keeskemet.   With doubts and fear of her, she spoke to me of her mystical experiences, which she frequently received during prayer, and the sufferings that followed those experiences.  Listening to her stories, it seemed clear to me that she was receiving extraordinary graces.  Since then - with the permission of my superiors - I stayed in touch with Sister Natalia by letter and through visits once or twice per year to give her spiritual advic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In view of her fears and insecurity during the last the two years I kept asking myself:  Are her experiences real or not?  Is her life really permeated by mystical activity from God?  Are the mortifications that she undergoes for her and others really coming from Go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In order to obtain an answer to my questions, I subjected her to strenuous obedience tests.  She followed my indications with blind trust.  Under my orders, she attempted to avoid the voices and the visions.  I used the following resources to reach a proper evaluation on her mystic life:</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2"/>
        </w:numPr>
        <w:rPr>
          <w:rFonts w:ascii="Arial" w:hAnsi="Arial" w:cs="Arial"/>
          <w:color w:val="000000"/>
          <w:lang w:val="en-US" w:eastAsia="en-US"/>
        </w:rPr>
      </w:pPr>
      <w:r>
        <w:rPr>
          <w:rFonts w:cs="Arial" w:ascii="Arial" w:hAnsi="Arial"/>
          <w:color w:val="000000"/>
          <w:lang w:val="en-US" w:eastAsia="en-US"/>
        </w:rPr>
        <w:t>Consulted with Jesuit priests.</w:t>
      </w:r>
    </w:p>
    <w:p>
      <w:pPr>
        <w:pStyle w:val="Normal"/>
        <w:numPr>
          <w:ilvl w:val="0"/>
          <w:numId w:val="2"/>
        </w:numPr>
        <w:rPr>
          <w:rFonts w:ascii="Arial" w:hAnsi="Arial" w:cs="Arial"/>
          <w:color w:val="000000"/>
          <w:lang w:val="en-US" w:eastAsia="en-US"/>
        </w:rPr>
      </w:pPr>
      <w:r>
        <w:rPr>
          <w:rFonts w:cs="Arial" w:ascii="Arial" w:hAnsi="Arial"/>
          <w:color w:val="000000"/>
          <w:lang w:val="en-US" w:eastAsia="en-US"/>
        </w:rPr>
        <w:t>Read literature on the subject, especially the life of St. Therese of Jesus.</w:t>
      </w:r>
    </w:p>
    <w:p>
      <w:pPr>
        <w:pStyle w:val="Normal"/>
        <w:numPr>
          <w:ilvl w:val="0"/>
          <w:numId w:val="2"/>
        </w:numPr>
        <w:rPr>
          <w:rFonts w:ascii="Arial" w:hAnsi="Arial" w:cs="Arial"/>
          <w:color w:val="000000"/>
          <w:lang w:val="en-US" w:eastAsia="en-US"/>
        </w:rPr>
      </w:pPr>
      <w:r>
        <w:rPr>
          <w:rFonts w:cs="Arial" w:ascii="Arial" w:hAnsi="Arial"/>
          <w:color w:val="000000"/>
          <w:lang w:val="en-US" w:eastAsia="en-US"/>
        </w:rPr>
        <w:t>I carefully reviewed her answers to my questions and rebuttals.</w:t>
      </w:r>
    </w:p>
    <w:p>
      <w:pPr>
        <w:pStyle w:val="Normal"/>
        <w:numPr>
          <w:ilvl w:val="0"/>
          <w:numId w:val="2"/>
        </w:numPr>
        <w:rPr>
          <w:rFonts w:ascii="Arial" w:hAnsi="Arial" w:cs="Arial"/>
          <w:color w:val="000000"/>
          <w:lang w:val="en-US" w:eastAsia="en-US"/>
        </w:rPr>
      </w:pPr>
      <w:r>
        <w:rPr>
          <w:rFonts w:cs="Arial" w:ascii="Arial" w:hAnsi="Arial"/>
          <w:color w:val="000000"/>
          <w:lang w:val="en-US" w:eastAsia="en-US"/>
        </w:rPr>
        <w:t>Consulted with her superior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I studied abnormal psychology, especially Die Fulle der Gnaden (the fullness of grace) by Poulain.  By means of this careful study, the spiritual life of Sister Natalia gradually was clarified to me. I observed the following characteristics in her: she was very sensible and she was fighting with doubts that repeated every certain time.  For a long time I did not understand this phenomenon, because for me it was difficult to relate this to the extraordinary graces of which she spoke.  However, I discovered that this phenomenon comes from the human fragility that often accompanies the souls in the path towards the mystical unio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Even more, I noticed that Sister Natalia already had advanced considerably in this path.  I noticed the signs of heroic virtues in her; between the most outstanding were the will to obey and a genuine sincerity.  After my long observation and careful study I reached the conclusion that the mystical experiences that she sincerely described to me were in truth real, that she truly received those visions and messages.  In the convent she has had to undergo serious tests and afflictions from some of her Sisters. She has faced these tests with a firm faith.  Many of her religious sisters said to me that they had not been able to withstand the tests through which Sister Natalia had been put through.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Sister Natalia received her first great revelation after certain introductory experiences, in November 1941, according to her notes written prior to August of 1942 and given to Fr. Biro, a deceased Jesuit pries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In mystical form, Sister Natalia received information about secret decisions and plans that only a few men in Budapest knew at that ti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Therefore I affirm that I am totally convinced that in the case of Sister Natalia we see the supernatural work of Our Lord Jesus Christ!</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w:t>I</w:t>
      </w:r>
    </w:p>
    <w:p>
      <w:pPr>
        <w:pStyle w:val="Normal"/>
        <w:jc w:val="center"/>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w:t>THE MISSION OF SOR NATALIA</w:t>
      </w:r>
    </w:p>
    <w:p>
      <w:pPr>
        <w:pStyle w:val="Normal"/>
        <w:jc w:val="center"/>
        <w:rPr>
          <w:rFonts w:ascii="Arial" w:hAnsi="Arial" w:cs="Arial"/>
          <w:b/>
          <w:b/>
          <w:color w:val="000000"/>
          <w:lang w:val="en-US" w:eastAsia="en-US"/>
        </w:rPr>
      </w:pPr>
      <w:r>
        <w:rPr>
          <w:rFonts w:cs="Arial" w:ascii="Arial" w:hAnsi="Arial"/>
          <w:b/>
          <w:color w:val="000000"/>
          <w:lang w:val="en-US" w:eastAsia="en-US"/>
        </w:rPr>
        <w:t>(Fragments of her autobiography)</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storm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 xml:space="preserve">I had not yet attended school when one day there was a terrible storm.  My father picked me up in his arms and he took me to the window from where I could see, through the glass, the rage of the storm that shook our house and the trees of the near forest.  There were incessant thunders and lightning.  My mother, along with my brothers, was praying on her knees.  I was too small and could not participate in the prayer.  I could not even realize the danger.  I could see very far with the light of the lightning that illuminated the sky, and it seemed to me that I could even see Heaven.  I asked my father as to where do these thunders and lightning came and he answered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You know, my little daughter, people have become bad and Our Lord is raising his small finger and he is warning us.  He is warning us that we must be goo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asked him: </w:t>
      </w:r>
    </w:p>
    <w:p>
      <w:pPr>
        <w:pStyle w:val="Normal"/>
        <w:rPr>
          <w:rFonts w:ascii="Arial" w:hAnsi="Arial" w:cs="Arial"/>
          <w:color w:val="000000"/>
          <w:lang w:val="en-US" w:eastAsia="en-US"/>
        </w:rPr>
      </w:pPr>
      <w:r>
        <w:rPr>
          <w:rFonts w:cs="Arial" w:ascii="Arial" w:hAnsi="Arial"/>
          <w:color w:val="000000"/>
          <w:lang w:val="en-US" w:eastAsia="en-US"/>
        </w:rPr>
        <w:t xml:space="preserve">- And what would happen if God raised His big finger? </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My father pondered and soon answered:</w:t>
      </w:r>
    </w:p>
    <w:p>
      <w:pPr>
        <w:pStyle w:val="Normal"/>
        <w:rPr/>
      </w:pPr>
      <w:r>
        <w:rPr>
          <w:rFonts w:cs="Arial" w:ascii="Arial" w:hAnsi="Arial"/>
          <w:color w:val="000000"/>
          <w:lang w:val="en-US" w:eastAsia="en-US"/>
        </w:rPr>
        <w:t xml:space="preserve">- Then, my queen, we would all di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This was, perhaps, the first time that I had a feeling of the messages that later would receive from the Lor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choir and the apron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 xml:space="preserve">I was six years old when I received the First Communion.  That year brought two things to me, a great happiness and a great sorrow.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reason of my sorrow:  the song director of our church had organized a choir, but I had not been chosen because neither my voice nor my ear was good enough.  But before my First Communion the song director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If you wish Marika, you can come tomorrow to make a test.</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I was extremely happy, and I arrived promptly.  But after two hymns, he said to m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You may go, because you are way off ke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I cried a lot.  With much affection my mother said to me that the prayers of my First Communion would be my song.  </w:t>
      </w:r>
    </w:p>
    <w:p>
      <w:pPr>
        <w:pStyle w:val="Normal"/>
        <w:rPr>
          <w:rFonts w:ascii="Arial" w:hAnsi="Arial" w:cs="Arial"/>
          <w:color w:val="000000"/>
          <w:lang w:val="en-US" w:eastAsia="en-US"/>
        </w:rPr>
      </w:pPr>
      <w:r>
        <w:rPr>
          <w:rFonts w:cs="Arial" w:ascii="Arial" w:hAnsi="Arial"/>
          <w:color w:val="000000"/>
          <w:lang w:val="en-US" w:eastAsia="en-US"/>
        </w:rPr>
        <w:t xml:space="preserve">I went to receive Holy Communion with a dress white as the snow and an embroidered little apron.  That day I was the guest of honor of my godmother.  Her son Jano was partially deaf.  He just offered some recently cut cherries to me.  When I ate the cherries I noticed that my little apron was stained with red cherry juice.  I began to cry and I ran to tell my godmother.  She consoled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Do not cry, Marikita.  When I finish cooking I will wash i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I took my little apron and I raised it with my hand.  Shortly before the lunch, my godmother came and she requested the apron from me.  Upon seeing it, she said to me:</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
        </w:numPr>
        <w:tabs>
          <w:tab w:val="clear" w:pos="720"/>
          <w:tab w:val="left" w:pos="180" w:leader="none"/>
        </w:tabs>
        <w:ind w:left="720" w:hanging="720"/>
        <w:rPr/>
      </w:pPr>
      <w:r>
        <w:rPr>
          <w:rFonts w:cs="Arial" w:ascii="Arial" w:hAnsi="Arial"/>
          <w:color w:val="000000"/>
          <w:lang w:val="en-US" w:eastAsia="en-US"/>
        </w:rPr>
        <w:t xml:space="preserve">Your apron is as white as the snow; it does not have any stain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rFonts w:cs="Arial" w:ascii="Arial" w:hAnsi="Arial"/>
          <w:color w:val="000000"/>
          <w:lang w:val="en-US" w:eastAsia="en-US"/>
        </w:rPr>
        <w:t>I then realized that it was Jesus, the one that came to me in the Holy Communion, who had cleaned my apron.</w:t>
      </w:r>
    </w:p>
    <w:p>
      <w:pPr>
        <w:pStyle w:val="Normal"/>
        <w:rPr>
          <w:lang w:val="en-US"/>
        </w:rPr>
      </w:pPr>
      <w:r>
        <w:rPr>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A strange visitor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 xml:space="preserve">I began to read the Holy Bible secretly.  The first thing that impacted me was:  “Do not judge so you are not judged”  (Mt 7,1) and “Whatsoever you do to the least of my children, that you do unto Me” (Mt 25,40).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When I was fourteen I made the vote of the Third Order of the Franciscans, and at fifteen I clearly said that I did not want to marry.  Only Jesus attracted me constantly.  With the eyes of my soul I saw around me kings and beggars.  I saw the first with all the tremendous elaborate transitional pomp and circumstances while the others had tremendous and transitional misery.  Who would I give my love to?  I decided to give my love to the one that always lives:  To Jesu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Of my eight brothers, today only two of us survive.  My sister Stephanie sister, who also was a nun, died.  She helped me a lot while we were still in our house.  On Sundays, when my mother left us cleaning the kitchen after supper, we would take turns doing this task, but when it was my turn, Stephanie always sent me to pray, and she did it because she knew how much I liked to pra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On a summer afternoon, when the sun was setting, I sat silently on the first step of the stairs behind the house.  Upon seeing the beauty of the sky, I felt as if my soul was going to fly there.  Suddenly, the garden gate was opened and in came a lady.  I jumped and ran towards her.  She was very beautiful and a devotee and supernatural happiness radiated from her.  She sai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eastAsia="Arial" w:cs="Arial" w:ascii="Arial" w:hAnsi="Arial"/>
          <w:color w:val="000000"/>
          <w:lang w:val="en-US" w:eastAsia="en-US"/>
        </w:rPr>
        <w:t xml:space="preserve"> </w:t>
      </w:r>
      <w:r>
        <w:rPr>
          <w:rFonts w:cs="Arial" w:ascii="Arial" w:hAnsi="Arial"/>
          <w:color w:val="000000"/>
          <w:lang w:val="en-US" w:eastAsia="en-US"/>
        </w:rPr>
        <w:t xml:space="preserve">- Perhaps this will be house where I am welcome.  They closed the doors in the other houses at where I arrived. "There is no place", I was told.  In other places, they removed me without explanation.  I began in this row of houses and I have not passed any from the great bridge to her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I watched her face and realized that she was a devoted soul that loved Go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I like kind hearted people - she said again -.   Can you provide accommodations for m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Yes! - I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I ran inside the house towards my mother.  Quickly I said:  "She is a very beautiful Lady, different from us; her skirt is dark and covers her ankles.   She requests to remain with us tonight.  She does not even request a bed, a chair or a bench is sufficient.   After this I ran to my father.  He was a serious man and asked:  "Who is this stranger?"  I described her afraid that he would dismiss her.  But he agreed for the Lady to say.</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Look, my daughter, - he said to me -, one way or the other we will accommodate our unexpected guest; we do not have much space, but let her stay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The night was cold, so we lit the fireplace in the house.  The Lady sat in a chair in the kitchen and I sat besides her on the floor.  She began speaking to us about Heaven.  I listened to all her words and my soul rejoiced of happiness.  I asked her if she wanted to eat with us, but she only requested a little bread and tea.  While we ate, she spoke to me of the life of the Saints; of St. Francis of Assisi.  I said to her that I wanted to serve God and to be a nun.  </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
        </w:numPr>
        <w:rPr>
          <w:rFonts w:ascii="Arial" w:hAnsi="Arial" w:cs="Arial"/>
          <w:color w:val="000000"/>
          <w:lang w:val="en-US" w:eastAsia="en-US"/>
        </w:rPr>
      </w:pPr>
      <w:r>
        <w:rPr>
          <w:rFonts w:cs="Arial" w:ascii="Arial" w:hAnsi="Arial"/>
          <w:color w:val="000000"/>
          <w:lang w:val="en-US" w:eastAsia="en-US"/>
        </w:rPr>
        <w:t>You will be – she said with a firm voice.</w:t>
      </w:r>
    </w:p>
    <w:p>
      <w:pPr>
        <w:pStyle w:val="Normal"/>
        <w:numPr>
          <w:ilvl w:val="0"/>
          <w:numId w:val="1"/>
        </w:numPr>
        <w:rPr>
          <w:rFonts w:ascii="Arial" w:hAnsi="Arial" w:cs="Arial"/>
          <w:color w:val="000000"/>
          <w:lang w:val="en-US" w:eastAsia="en-US"/>
        </w:rPr>
      </w:pPr>
      <w:r>
        <w:rPr>
          <w:rFonts w:cs="Arial" w:ascii="Arial" w:hAnsi="Arial"/>
          <w:color w:val="000000"/>
          <w:lang w:val="en-US" w:eastAsia="en-US"/>
        </w:rPr>
        <w:t>Where do you come from? – I asked.</w:t>
      </w:r>
    </w:p>
    <w:p>
      <w:pPr>
        <w:pStyle w:val="Normal"/>
        <w:numPr>
          <w:ilvl w:val="0"/>
          <w:numId w:val="1"/>
        </w:numPr>
        <w:rPr>
          <w:rFonts w:ascii="Arial" w:hAnsi="Arial" w:cs="Arial"/>
          <w:color w:val="000000"/>
          <w:lang w:val="en-US" w:eastAsia="en-US"/>
        </w:rPr>
      </w:pPr>
      <w:r>
        <w:rPr>
          <w:rFonts w:cs="Arial" w:ascii="Arial" w:hAnsi="Arial"/>
          <w:color w:val="000000"/>
          <w:lang w:val="en-US" w:eastAsia="en-US"/>
        </w:rPr>
        <w:t>I come from Vienna, from a cloister.</w:t>
      </w:r>
    </w:p>
    <w:p>
      <w:pPr>
        <w:pStyle w:val="Normal"/>
        <w:numPr>
          <w:ilvl w:val="0"/>
          <w:numId w:val="1"/>
        </w:numPr>
        <w:rPr/>
      </w:pPr>
      <w:r>
        <w:rPr>
          <w:rFonts w:cs="Arial" w:ascii="Arial" w:hAnsi="Arial"/>
          <w:color w:val="000000"/>
          <w:lang w:val="en-US" w:eastAsia="en-US"/>
        </w:rPr>
        <w:t>Really? - I said to her with joy -.  Please, take me there too, even when I am still small – I pleaded.</w:t>
      </w:r>
    </w:p>
    <w:p>
      <w:pPr>
        <w:pStyle w:val="Normal"/>
        <w:numPr>
          <w:ilvl w:val="0"/>
          <w:numId w:val="1"/>
        </w:numPr>
        <w:rPr>
          <w:lang w:val="en-US"/>
        </w:rPr>
      </w:pPr>
      <w:r>
        <w:rPr>
          <w:rFonts w:cs="Arial" w:ascii="Arial" w:hAnsi="Arial"/>
          <w:color w:val="000000"/>
          <w:lang w:val="en-US" w:eastAsia="en-US"/>
        </w:rPr>
        <w:t>Where I am going, I cannot take you now, but later, I can take you – she replied.</w:t>
      </w:r>
    </w:p>
    <w:p>
      <w:pPr>
        <w:pStyle w:val="Normal"/>
        <w:rPr>
          <w:lang w:val="en-US"/>
        </w:rPr>
      </w:pPr>
      <w:r>
        <w:rPr>
          <w:lang w:val="en-US"/>
        </w:rPr>
      </w:r>
    </w:p>
    <w:p>
      <w:pPr>
        <w:pStyle w:val="Normal"/>
        <w:rPr/>
      </w:pPr>
      <w:r>
        <w:rPr>
          <w:rFonts w:cs="Arial" w:ascii="Arial" w:hAnsi="Arial"/>
          <w:color w:val="000000"/>
          <w:lang w:val="en-US" w:eastAsia="en-US"/>
        </w:rPr>
        <w:t xml:space="preserve">The bell of the church tolled for the Angelus.  The lady was engrossed in prayer, seemed absorbed in thought; from her whole person radiated a celestial Majesty and beauty.  I was scared, only later I came to realize that she was our Most Holy Moth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t was time to go to bed.  I said to the Lady, lowering my eyes to her of shame, that we did not have a heated room for guests, so she had to sleep in mine whereas my parents would go to another room.  She was in complete agreement with the arrangemen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My heart was glad.  I told her that she could remove her veil.</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It is not important – she said smiling.  But she removed it anyway.  Her beautiful hair fell as a veil, dense and flowed like a cascad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We sat on the bed without undressing.  She talked to me all night long about Heaven.  I could not close my eyes by the beauty of her speech.  At dawn I said to her that I would go to mass, and she wanted to go with m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During mass I almost did not dare to move.  We went together to receive Holy Communion.  After the mass an acolyte came to say to me:  - the priest wants to have a word with you:</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I am coming, just let me accompany my guest to the end of tow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In effect the lady was taking the road to Stomfa, a town nearby.  I asked her if she knew the way, and I explained to her how to get there:</w:t>
      </w:r>
    </w:p>
    <w:p>
      <w:pPr>
        <w:pStyle w:val="Normal"/>
        <w:rPr/>
      </w:pPr>
      <w:r>
        <w:rPr>
          <w:rFonts w:cs="Arial" w:ascii="Arial" w:hAnsi="Arial"/>
          <w:color w:val="000000"/>
          <w:lang w:val="en-US" w:eastAsia="en-US"/>
        </w:rPr>
        <w:t xml:space="preserve">- First you climb the hill, and then descending you will immediately see the house of the tow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She thanked me for spending the night in my house.  Once more, I sai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I would like to be a nu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w:t>
      </w:r>
      <w:r>
        <w:rPr>
          <w:rFonts w:cs="Arial" w:ascii="Arial" w:hAnsi="Arial"/>
          <w:i/>
          <w:color w:val="000000"/>
          <w:lang w:val="en-US" w:eastAsia="en-US"/>
        </w:rPr>
        <w:t>Laudetur Jesus Christus</w:t>
      </w:r>
      <w:r>
        <w:rPr>
          <w:rFonts w:cs="Arial" w:ascii="Arial" w:hAnsi="Arial"/>
          <w:color w:val="000000"/>
          <w:lang w:val="en-US" w:eastAsia="en-US"/>
        </w:rPr>
        <w:t>! – She answered me in Latin (</w:t>
      </w:r>
      <w:r>
        <w:rPr>
          <w:rFonts w:cs="Arial" w:ascii="Arial" w:hAnsi="Arial"/>
          <w:i/>
          <w:color w:val="000000"/>
          <w:lang w:val="en-US" w:eastAsia="en-US"/>
        </w:rPr>
        <w:t>Praised be Jesus Christ</w:t>
      </w:r>
      <w:r>
        <w:rPr>
          <w:rFonts w:cs="Arial" w:ascii="Arial" w:hAnsi="Arial"/>
          <w:color w:val="000000"/>
          <w:lang w:val="en-US" w:eastAsia="en-US"/>
        </w:rPr>
        <w:t>).</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After taking some steps, I turned around to see her again, because it was difficult to separate myself from her; and to my great surprise, I could not see her anywhere.  In my infantile naiveté I thought:  "Perhaps, not even the Lord Jesus can reach h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Meanwhile the priest was waiting for me impatientl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Who was that lady, Marikita? – He asked me -.  She did not appear to be from this worl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She told me that if I pray a lot, I will be able to be a nun - I answered to him with a certain infantile prid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The priest was a little thoughtful and later said to m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 hesitated to give her communion.  When I offered the sacred Wafer to her, her face was splendorous, full of light which also was coming from her mouth.  It seemed to me that the sacred Wafer flew from my fingers.  She received communion in this light.  Really this extraordinary phenomenon scared me, because she herself seemed to be the glorious eternity.  Even in the sacristy, I continued shaking.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Postponed death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 xml:space="preserve">When it was thirty three years old, my superiors sent me to Belgium.  Our convent had few nuns who could carry ahead the material works.  Although I was not very strong and frequently became ill, I liked the works of the house, like painting, to wash the dishes, to clean the baths, to carry the coal to the stoves, and even the stable work.  When I had a little time, I liked to read.  Nevertheless, on account of these heavy chores, I lost a little of weight, until becoming very thin.  My mother superior was that I would not resist any more, and notified the mother superior of the Mother House in Pozsony (Bratislava) that, humanly speaking, I did not have too much time to liv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One night the Lord said to m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You requested that you wanted to imitate me and that I take you with me when you turned thirty three years of age.  The hour has arrived: I am calling you.  But if you accept to continue suffering in the Earth to save souls, I can prolong your lif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I answered to him that I wished to suffer to save many souls from hell.  Then He promised to me that he would leave me on Earth so that I could save the immortal souls of men; I said to him:</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Jesus, give me the grace of being able to console You until I am old, and when I die, let me take souls to Heaven until the end of times.  Grant me that I can pray before thousand of abandoned shrines while You remain on Earth in the sacred Wafer.</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Jesus promised me.  He later said to m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What else do you want to request from me in your thirty and three year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What else can I ask, if You give yourself to me completely?  - I answere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You are right; I cannot give more than Myself; but ask me something for you.  The depth of the well of my grace is infinit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My dear Jesus, since you have lived between us thirty three years, I request from you that you give us 33 gift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Very well!  I will give these gifts to honor my Mother.  These 33 promises will be made in those who, with a pure heart, a sincere desire and a fervent love, console the Immaculate Heart of my Moth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gift of speech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In the Forties the mother superior invited me to give a speech for 150 nuns from several parts of the country.  The Order was undergoing a strong vocational crisis and several nuns wanted to go out to marry.  I was paralyzed with fear, and said to her:</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Mother, please, does not force me to do this.  How can I, without any education, address these nuns, many of whom have diplomas and are teachers?  I have never spoken in public and my nerves would prevent me to pronounce a single wor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But my excuses did not do any good, and the mother superior ordered me by obedience to give the speech.  I could not insist any longer, I only requested a little time to consult with the Lor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Thus, I said to Jesus that I was nothing, only a poor nun, and that I could not fulfill the obedience if He did not fortify me with His grace.  Then I heard the comforting voice of Jesu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Do not be afraid, you are not going to speak, but I will speak for you to the Sisters, you will only be my instrument.  I need someone to give me their heart and soul.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The words of Jesus were very consoling and beautiful, but I continued to be frightened and I said to him that I would have preferred to make any other work, even the lowest, rather than to give a speech.  Then I heard the voice of Jesus agai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I already said to you:  Do not be afraid!  I will speak!  Tell mother superior that you are ready to give the speech.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I completely abandoned myself to Jesus and I arrived promptly at the chapel.  While smart people prepare their notes prior to a speech, I would speak improvising in the air. I gave a look to the shrine and a supernatural happiness invaded me.  I heard His voice again: "You are only an instrument. I will speak!"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I sat at the table.  I did not dare to watch nobody; I only began to speak.  I was like a musical instrument in the hands of my Lord Jesus; perhaps a violin, each sound, each word, all the agreed expresses of the scale arrived on time at my soul.  All this was the voice of Jesus. The small chapel of the convent became an ignited forest; everything was ignited and radiated a strange light. I became one vessel of sweet drink and I was the first one to taste it, the first one to hear and to keep those words, the disciple, like the apostles in the sermon of the mountain.  I was absolutely sure that somebody was speaking in me of things that I never had thought of befor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What was Jesus speaking about?  The gold of His words still shines in my soul.  He spoke of the nuns, of those that want to leave the Order, of those that want to marry, of the displeasure, the disobedience, the lack of respect and obedience to the superiors, of the critic to His orders. He spoke of the disintegration process that is in almost all the convents. I was so full of joy that could not even hear my own voice and it did not feel that my lips moved. It was not a talk that Jesus gave, was a supernatural music that flooded the small chapel and all of us sang with Him.   We were full of the glad spirit of the evangelical poverty, obedience and abstention. As Jesus spoke, I was disappearing completel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spoke near two hours. I did not close my mouth not even for a moment.  I was full of supernatural grace and I did not know how I finished the talk.  Later, I disappeared quickly running through the stairs to my room.  But the nuns followed me very fast and they reached me.  They were astonished of which I had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Later the superior informed me that many of which they wanted to leave the Order promised to be faithful to their votes.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You see, Sister Natalia? - She said -. I was right in insisting that you speak to them.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I said that it was not I, but Jesus who spoke to them; that I myself had learned a lot because his voice was coming from me; I only heard his divine melody that still resonates in me: "Only my grace keeps you alive, my mercy lives in your heart".  I remained in the light of His thought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The vocation of Sister Natalia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us said the Lord to me: </w:t>
      </w:r>
    </w:p>
    <w:p>
      <w:pPr>
        <w:pStyle w:val="Normal"/>
        <w:rPr>
          <w:rFonts w:ascii="Arial" w:hAnsi="Arial" w:cs="Arial"/>
          <w:color w:val="000000"/>
          <w:lang w:val="en-US" w:eastAsia="en-US"/>
        </w:rPr>
      </w:pPr>
      <w:r>
        <w:rPr>
          <w:rFonts w:cs="Arial" w:ascii="Arial" w:hAnsi="Arial"/>
          <w:color w:val="000000"/>
          <w:lang w:val="en-US" w:eastAsia="en-US"/>
        </w:rPr>
        <w:t>- My daughter, tell your father confessor:  "If I find a soul, pure and ready to make sacrifices, through her I can save not only a thousand souls, but whole nations".</w:t>
      </w:r>
    </w:p>
    <w:p>
      <w:pPr>
        <w:pStyle w:val="Normal"/>
        <w:rPr/>
      </w:pPr>
      <w:r>
        <w:rPr>
          <w:rFonts w:cs="Arial" w:ascii="Arial" w:hAnsi="Arial"/>
          <w:color w:val="000000"/>
          <w:lang w:val="en-US" w:eastAsia="en-US"/>
        </w:rPr>
        <w:t xml:space="preserve">- Have you forgotten, My Lord, who am I? </w:t>
      </w:r>
    </w:p>
    <w:p>
      <w:pPr>
        <w:pStyle w:val="Normal"/>
        <w:rPr>
          <w:rFonts w:ascii="Arial" w:hAnsi="Arial" w:cs="Arial"/>
          <w:color w:val="000000"/>
          <w:lang w:val="en-US" w:eastAsia="en-US"/>
        </w:rPr>
      </w:pPr>
      <w:r>
        <w:rPr>
          <w:rFonts w:cs="Arial" w:ascii="Arial" w:hAnsi="Arial"/>
          <w:color w:val="000000"/>
          <w:lang w:val="en-US" w:eastAsia="en-US"/>
        </w:rPr>
        <w:t xml:space="preserve">- Truly you are nothing nor anybody; the only thing that you must do is to transmit my messages, just as I will tell you.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This gave me peace; this way I can remain in my insignificanc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In another occasion I complained to the Lord regarding that my inability to correctly speak the Hungarian language very well and for that reason I was hoping that He relieve me from this arduous task.   He answere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You know nothing, clumsy creature.  Why do you think I have given you your father confessor and your teacher for novices?  They will be at your side and will help you.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asked Jesus what were His intentions for me. He answered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daughter, through the love and the suffering, you will be a victim for the priests, for the sinners, and for the souls of purgatory.  Be ready for all types of sufferings for them. When I request a sacrifice, you will have to communicate it to your superiors and to your father confessor.  If they do not accept, I will give you internal sufferings.   Thus they will know that I am the one that requests this sacrifice from you.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What He said happened to me.  The sufferings in my soul were so tremendous that I would have better preferred any physical pai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One day, Jesus attracted me so close to Him with such force that I completely fainted, and I could not say my vocal prayers.   When I recovered, I was ashamed because I had interrupted the prayers of the community.  I suffered a lot because Jesus showed me the catastrophes that would befall on the world and the lost of soul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My superiors ordered me to ask Jesus to send me His gifts without external sensational evidence; otherwise I could not participate in the community prayers or to stay in the community of the Sisters of St. Mary Magdalene.  I communicated this to Jesus who answere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Very well. In the future you will receive my graces without visible signs.  I will live and act in you as I did when I lived amongst men.  I lived, prayed and worked like any other man. While it spent the time with my Father in ecstasies, the world did not notic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p>
      <w:pPr>
        <w:pStyle w:val="Normal"/>
        <w:rPr>
          <w:rFonts w:ascii="Arial" w:hAnsi="Arial" w:cs="Arial"/>
          <w:color w:val="000000"/>
          <w:lang w:val="en-US" w:eastAsia="en-US"/>
        </w:rPr>
      </w:pPr>
      <w:r>
        <w:rPr>
          <w:rFonts w:cs="Arial" w:ascii="Arial" w:hAnsi="Arial"/>
          <w:color w:val="000000"/>
          <w:lang w:val="en-US" w:eastAsia="en-US"/>
        </w:rPr>
        <w:t xml:space="preserve">The mission that I received from Jesus caused much suffering to me.  When I complained to Jesus, He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My daughter!  I saved the world on the cross.  I gave my blood for you; your father confessor and your novice teacher have still not spilled their blood.  Do not forget that the sufferings are the price on Earth where I am preparing a happier future for your country and for the worl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n 1940, when I had doubts about the authenticity of the messages that I received, Jesus spoke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Do not be afraid!  It was I who spoke to you; I, the Eternal Love and the lasting Truth.  My desire and my will are that the world recognizes my Immaculate Mother as Queen of the World.  This message must arrive at the priests.  My Heart cannot rest until my Immaculate Mother publicly occupies the throne as Queen of the Worl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imidly I answered: </w:t>
      </w:r>
    </w:p>
    <w:p>
      <w:pPr>
        <w:pStyle w:val="Normal"/>
        <w:rPr>
          <w:rFonts w:ascii="Arial" w:hAnsi="Arial" w:cs="Arial"/>
          <w:color w:val="000000"/>
          <w:lang w:val="en-US" w:eastAsia="en-US"/>
        </w:rPr>
      </w:pPr>
      <w:r>
        <w:rPr>
          <w:rFonts w:cs="Arial" w:ascii="Arial" w:hAnsi="Arial"/>
          <w:color w:val="000000"/>
          <w:lang w:val="en-US" w:eastAsia="en-US"/>
        </w:rPr>
        <w:t xml:space="preserve">- I cannot say this to the priests, because my Hungarian is poor, and there is the danger that I cannot transmit your messages correctl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Upon hearing this, the Lord consoled me saying:</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I am the God of power; I am small with the small ones, but I am great with the great ones.  Do not hesitate; only tell everything to your father confessor.  He will misinterpret neither my will nor my divine intentio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rFonts w:cs="Arial" w:ascii="Arial" w:hAnsi="Arial"/>
          <w:color w:val="000000"/>
          <w:lang w:val="en-US" w:eastAsia="en-US"/>
        </w:rPr>
        <w:t>Some days later, Jesus urged me thus:</w:t>
      </w:r>
    </w:p>
    <w:p>
      <w:pPr>
        <w:pStyle w:val="Normal"/>
        <w:rPr>
          <w:lang w:val="en-US"/>
        </w:rPr>
      </w:pPr>
      <w:r>
        <w:rPr>
          <w:lang w:val="en-US"/>
        </w:rPr>
      </w:r>
    </w:p>
    <w:p>
      <w:pPr>
        <w:pStyle w:val="Normal"/>
        <w:rPr/>
      </w:pPr>
      <w:r>
        <w:rPr>
          <w:rFonts w:cs="Arial" w:ascii="Arial" w:hAnsi="Arial"/>
          <w:color w:val="000000"/>
          <w:lang w:val="en-US" w:eastAsia="en-US"/>
        </w:rPr>
        <w:t>- If I speak, you must also speak.  If I am quiet, you must also be quiet!  Why are you scared?   You will not fail.  My Immaculate Mother will receive the honors that She deserves!  This is the last time that I entrust something to you!   Go to do what I ordered you to do!  You must not delay the joy that my Heart wants to find in you!</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n a vision I realized that my dear country would not be an exception in the catastrophe that approached and I thought that it would be useless to write and to communicate all this.  Jesus reprimanded me sweetl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What? Did I run away and abandon my mission when I saw my cross and my death? You must do the same as I!  You must continue writing even if you die tomorrow and everything is lost!  I am the Only one who issue orders on my project and nobody can ask me for explanations.  Nobody can interfere in what I do!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What if my father confessor prohibits me to write? - I asked him.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Then you will not write!  The word of your father confessor is Mine!   Save your writings carefully because they will be needed after the war (World War II).  Father Gologi father will continue my work as my apostle.</w:t>
      </w:r>
      <w:r>
        <w:rPr>
          <w:rStyle w:val="FootnoteCharacters"/>
          <w:rStyle w:val="FootnoteAnchor"/>
          <w:rFonts w:cs="Arial" w:ascii="Arial" w:hAnsi="Arial"/>
          <w:color w:val="000000"/>
          <w:lang w:val="en-US" w:eastAsia="en-US"/>
        </w:rPr>
        <w:footnoteReference w:id="2"/>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n another occasion Jesus consoled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You must receive my divine orders with peace in your heart.  You will only find this inner peace if you focus your thoughts only in Me.  I want you to give my messages to your father confessor.  You are the instrument with which I want to open the door and reach my priest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Oh Jesus, good Shepherd!  What have You done?  What are You thinking, choosing me and lowering Yourself so much?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It is impossible for me to resist the wishes of Jesus; I want to obey each one of his wishes as long as He so desires so that all this glorifies Him, because He is Everything and I am nothing.</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w:t>II</w:t>
      </w:r>
    </w:p>
    <w:p>
      <w:pPr>
        <w:pStyle w:val="Normal"/>
        <w:jc w:val="center"/>
        <w:rPr>
          <w:rFonts w:ascii="Arial" w:hAnsi="Arial" w:cs="Arial"/>
          <w:b/>
          <w:b/>
          <w:color w:val="000000"/>
          <w:lang w:val="en-US" w:eastAsia="en-US"/>
        </w:rPr>
      </w:pPr>
      <w:r>
        <w:rPr>
          <w:rFonts w:cs="Arial" w:ascii="Arial" w:hAnsi="Arial"/>
          <w:b/>
          <w:color w:val="000000"/>
          <w:lang w:val="en-US" w:eastAsia="en-US"/>
        </w:rPr>
        <w:t>MYSTICAL EXPERIENCES</w:t>
      </w:r>
    </w:p>
    <w:p>
      <w:pPr>
        <w:pStyle w:val="Normal"/>
        <w:jc w:val="center"/>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b/>
          <w:color w:val="000000"/>
          <w:lang w:val="en-US" w:eastAsia="en-US"/>
        </w:rPr>
        <w:t>The garment of eternal lif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e day, while I swept the corridor of the convent, I was suddenly in ecstasies in Nazareth and heard a voice that said to me to stroll through the town. I always had yearned to be with Jesus de Nazareth and now I would have the opportunity.  I began to go from house to house.  From a house a man came out who asked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Who are you looking fo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Jesus of Nazareth - I answered, so worried about finding him that I did not even pay attention to him.</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Come in - he said and you will find my mother; she will tell you where He is, - and he left.</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I entered the house and I saw a seated woman.  From her face, I immediately recognized Virgin Mary.  I rushed happy towards her, telling her that I was looking for Jesu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He just left, she sai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That made me very sad, because I thought that Jesus was hiding from m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Then the lady said to m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My Son said that you would come and for me to show you something.</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Then she removed a gown, so beautiful, so precious that I was afraid to even look at i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This is the garment of eternal life - she explained to me -; it belongs to Sister Córdula, who will arrive today at your convent around noo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Nobody knew anything about the arrival of this nu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You must pray a lot for her - added Our Lady.  Soon she showed me another even more beautiful garment. - And this is for Sister Marcela - continued saying the Virgin -.  She was your companion when you traveled to Belgium. My Son asked me to tell you that you must also pray a lot for this nun, because if you do not, she will not be able to receive the graces that He wishes to overwhelm h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n She showed me another garment telling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rFonts w:cs="Arial" w:ascii="Arial" w:hAnsi="Arial"/>
          <w:color w:val="000000"/>
          <w:lang w:val="en-US" w:eastAsia="en-US"/>
        </w:rPr>
        <w:t>- And this one is your garment of the eternal life.</w:t>
      </w:r>
    </w:p>
    <w:p>
      <w:pPr>
        <w:pStyle w:val="Normal"/>
        <w:rPr>
          <w:lang w:val="en-US"/>
        </w:rPr>
      </w:pPr>
      <w:r>
        <w:rPr>
          <w:lang w:val="en-US"/>
        </w:rPr>
      </w:r>
    </w:p>
    <w:p>
      <w:pPr>
        <w:pStyle w:val="Normal"/>
        <w:rPr>
          <w:rFonts w:ascii="Arial" w:hAnsi="Arial" w:cs="Arial"/>
          <w:color w:val="000000"/>
          <w:lang w:val="en-US" w:eastAsia="en-US"/>
        </w:rPr>
      </w:pPr>
      <w:r>
        <w:rPr>
          <w:rFonts w:cs="Arial" w:ascii="Arial" w:hAnsi="Arial"/>
          <w:color w:val="000000"/>
          <w:lang w:val="en-US" w:eastAsia="en-US"/>
        </w:rPr>
        <w:t xml:space="preserve">For a moment I thought that I would die from the beauty of that garmen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n Our Most Holy Mother raised the sleeve of my nun habit a little bit and add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Son also said to me that you will have to remove this habit so that you can wear this garment of eternal lif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Suddenly I recovered from my ecstasies and I was terribly confused.  Next day, after mass, I told everything to the mother superior, who listened to me with understanding and affection; I asked her crying how and when I would have to leave the holy habit because I would have to leave the convent.  She did not know what to answer me.  Then I prayed in front of the shrine, asking Jesus the same question that continued bothering me. I heard His voic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When you have to remove your religious habit, all the other nuns with whom you also live will do the sam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This was what happened after World War II when in my country all the religious orders were dispers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At noon, as Our Lady had told me, the bell rang a new nun, named Córdula, arrived from our convent of Pozsony (Bratislava).  She had escaped from the convent because then the convent of Pozsony and all the territory had passed to Czechoslovakia.  Now she had to start her novitiate with u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rope of the bell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n addition to the visions, I had to suffer a lot because of Satan.  The malignant spirit knew that I am an instrument in the hands of God and I can help to save very many souls with prayers and sacrifice.  Everything that is won for Jesus is lost for Satan.  My life was full of temptations and mortification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 one occasion the demon took me to the bell tower of the church.  He offered the rope of the bell to me inviting me to hang myself.  I was then very downcast and did not find reason to continue living any more.  The temptation was so strong that I almost fell for it.   Suddenly, the big bell started tolling.  It was noon.  As usual I said the Ángelus and while I was praying, I felt the diabolic oppression was diminishing.  I remained hidden in the bell tower until dusk, when my mother superior, with the aid of a lamp arrived and she found me at night near ten.  She gave me a medal and we prayed.  Satan, beating a hasty retreat, like a revolting animal,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t does not matter that this time I could not take you with me, but I assure to you that you will be mine at the time of your death!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n I heard the voice of Jesus who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She will not be yours, because I am the one who spilled my blood for h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n I felt completely alleviated in my soul and in my body and all my doubts disappear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lifeboat of Grac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e Thursday, at dusk, Jesus took me to the orchard of Gethsemane.  Completely exhausted of so much suffering I requested him that he relieves me of certain types of sufferings, but He answere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rFonts w:cs="Arial" w:ascii="Arial" w:hAnsi="Arial"/>
          <w:color w:val="000000"/>
          <w:lang w:val="en-US" w:eastAsia="en-US"/>
        </w:rPr>
        <w:t xml:space="preserve">- I gave these sufferings to you like a special grace therefore I will remove them.  The physical and temporary martyrdom is a lifeboat for those souls that sail towards hell with the multitude of their sins.  If I remove this suffering from you, as you request from Me,   the lifeboat, with all the trusted souls to you, will sink forever.  I bless you giving you the sufferings of the martyrs.  Whenever you accept this suffering from my hand, I can save many souls through you.  My dear daughter, the suffering is a mysterious grace that makes you die, although you live again.  Through these sufferings, I not only can save souls but I can also give the world the great grace of the peace.  </w:t>
      </w:r>
    </w:p>
    <w:p>
      <w:pPr>
        <w:pStyle w:val="Normal"/>
        <w:rPr>
          <w:lang w:val="en-US"/>
        </w:rPr>
      </w:pPr>
      <w:r>
        <w:rPr>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The breaking of the bone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e morning, while I was praying, Jesus took me to Calvary and I saw how the soldiers broke the bones of both crucified thieves with Him.  It was horrible; I was happy that the bones of Jesus were not broken.  While I was meditating on this, He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If the merciful love of the celestial Father had not decreed that I died before, the enemy would have broken my sacred Body thus, as they did with those two.  My daughter, it will be a secret for man why my celestial Father made this exception with his Son. This will be revealed to the angels and to men in the final judgment.  My daughter, join Me in thanksgiving for this.  I carried on my shoulders all the most horrible sins of the entire world while I died on the cross, and for that reason I gained the favor of my heavenly Fath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t was so tender when Jesus said all this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How to fulfill the daily chore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e morning, during my prayers, I was concerned about the tasks that I had to do.  Then Jesus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I could not help to assist you when I noticed your concern.  You will do your chores as follows:  you must begin them and finish them concentrating totally and requesting the blessing of my Mother.  Start your day writing what I say to you.  Thus while you write my words, you are occupied with Me and your soul is filled with Me.  You need this and I like it.  Start by following the example of my Mother and in the happiness of my presence begin your tasks, sew or whatever.  Do not forget that each letter that you write or each stitch that you do, symbolizes a soul.  Do not be concerned in how many you have saved; I, The Savior of souls, identify each one that you have saved, and you will be able to count them when you enter the eternal life.  All these souls will be grateful to you, will come to meet you and will congratulate you of their eternal happiness.  My daughter, it is my divine desire that your greatest interest in life is the salvation of the souls.  To the eyes of my celestial Father, the life of a person is an empty page if he has not made an effort to save soul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Prayer for the souls of purgatory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e night Jesus requested to me that I pray for the souls of Purgatory.  It was 4:30 a.m.  and I wanted to finish writing my diary, when Jesus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daughter, even when I respect your fatigue, I want to ask you not to go to sleep until you put in writing the state of suffering of the souls of purgatory.  I want that my priest brothers unite in the prayer crusade in favor of the souls that suffer in purgatory.   Now I want to alleviate those that during life frequently asked Me and my Mother, in prayer, to have mercy on them at the moment of death and when they were in the place of suffering.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Jesus then took me to a place so large that I could not see the end of it.  Although the place was dark, the souls there seemed to be calmed.  There were an endless number of souls: they wore black clothes and they were close to each other.  All seemed immovable, quiet, and very sad.  Upon seeing them in this state, I almost became heart broken.  I knew that these souls did not receive aid from anybody on Earth, neither prayer, nor sacrifices.  They knew that the hour of liberation had not arrived yet, but hope that it would not take very long.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rFonts w:cs="Arial" w:ascii="Arial" w:hAnsi="Arial"/>
          <w:color w:val="000000"/>
          <w:lang w:val="en-US" w:eastAsia="en-US"/>
        </w:rPr>
        <w:t xml:space="preserve">After that experience, Jesus took me to another similar place.  There the souls shivered in their black robes.  But when they saw me enter with Jesus, all began to revolt.  I had my rosary in my hands to pray for them.  When they saw the rosary, they all began to shout: "Pray for me, dear sister, pray for me" trying to superpose their voices above each other, soliciting my prayers, like a cloud of bees.  Although all shouted at the same time, I could distinguish the voice of each one.  I recognized many among them, people whom I knew when they were on Earth.  I also saw some nuns of other orders and of mine.  I was frightened when a mother superior turned around towards me and humbly requested me to pray for her.  </w:t>
      </w:r>
    </w:p>
    <w:p>
      <w:pPr>
        <w:pStyle w:val="Normal"/>
        <w:rPr>
          <w:lang w:val="en-US"/>
        </w:rPr>
      </w:pPr>
      <w:r>
        <w:rPr>
          <w:lang w:val="en-US"/>
        </w:rPr>
      </w:r>
    </w:p>
    <w:p>
      <w:pPr>
        <w:pStyle w:val="Normal"/>
        <w:rPr>
          <w:rFonts w:ascii="Arial" w:hAnsi="Arial" w:cs="Arial"/>
          <w:color w:val="000000"/>
          <w:lang w:val="en-US" w:eastAsia="en-US"/>
        </w:rPr>
      </w:pPr>
      <w:r>
        <w:rPr>
          <w:rFonts w:cs="Arial" w:ascii="Arial" w:hAnsi="Arial"/>
          <w:color w:val="000000"/>
          <w:lang w:val="en-US" w:eastAsia="en-US"/>
        </w:rPr>
        <w:t xml:space="preserve">After this, a nun, well-known by me, with her hands together and touching my rosary, she begged:  "For me, me", while a strange perspiration, I do not know if from the soul or from the body, she pleaded to me: "For me, me", while a strange sweat, I do not know if in the soul or the body, but it ran all over h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Later Jesus took me to a third place, where there was an endless number of nuns, standing and without movement, while a strong sweat ran over them.  They turned toward me and they pleaded to me that I pray the rosary for them.  At that place, there was light.  I thought: "Why is it that they are requesting me to pray the rosary for them?"  Then Jesus showed a rosary to me, wherein instead of beads there were flowers and in each flower I saw shine a drop of the Blood of Jesu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rFonts w:cs="Arial" w:ascii="Arial" w:hAnsi="Arial"/>
          <w:color w:val="000000"/>
          <w:lang w:val="en-US" w:eastAsia="en-US"/>
        </w:rPr>
        <w:t>When we pray the rosary, the drops of the Blood of Jesus fall on the person for whom we offer it.  The souls of purgatory continuously implore for the saving Blood of Jesus.</w:t>
      </w:r>
    </w:p>
    <w:p>
      <w:pPr>
        <w:pStyle w:val="Normal"/>
        <w:rPr>
          <w:lang w:val="en-US"/>
        </w:rPr>
      </w:pPr>
      <w:r>
        <w:rPr>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The place of the individual judgment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n several occasions Jesus took me to the place of the individual judgment.  The last time I went, I prayed for a sinning soul.  My father confessor requested that I ask Jesus if that soul had been saved.  Then Jesus allowed me to see how this soul had been judg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thought that I was going to see something spectacular, but I did not see anything of that nature.   I can describe this experience only in images.  I saw this soul approach the place of the judgment.  To one side was the Guardian Angel, and to the other Satan.  Jesus, in his divine Majesty was waiting for them because He is the Judge.  The judgment was fast and in silence.  The soul could see at a moment all its life, not with its own eyes, but with the eyes of Jesus.  It saw the black, great and small spots.  If the soul goes to eternal condemnation, it does not feel any remorse for what it has done.  Jesus remains quiet and the soul separates from Him and then Satan snatches it and it drags it to hell.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rFonts w:cs="Arial" w:ascii="Arial" w:hAnsi="Arial"/>
          <w:color w:val="000000"/>
          <w:lang w:val="en-US" w:eastAsia="en-US"/>
        </w:rPr>
        <w:t xml:space="preserve">Nevertheless, during most of the time, Jesus, with an indescribable love, extends his hand and shows the place which the soul must go.  Jesus says to the soul: "Enter", and then the soul puts a veil, similar to those I have seen in purgatory, white or black, and it goes to purgatory.  The soul is accompanied by Our Lady and her Guardian Angel, seeking to console it.  These souls are very happy because they already saw their place in Heaven, where eternal happiness awaits them.  </w:t>
      </w:r>
    </w:p>
    <w:p>
      <w:pPr>
        <w:pStyle w:val="Normal"/>
        <w:rPr>
          <w:lang w:val="en-US"/>
        </w:rPr>
      </w:pPr>
      <w:r>
        <w:rPr>
          <w:lang w:val="en-US"/>
        </w:rPr>
      </w:r>
    </w:p>
    <w:p>
      <w:pPr>
        <w:pStyle w:val="Normal"/>
        <w:rPr/>
      </w:pPr>
      <w:r>
        <w:rPr>
          <w:rFonts w:cs="Arial" w:ascii="Arial" w:hAnsi="Arial"/>
          <w:color w:val="000000"/>
          <w:lang w:val="en-US" w:eastAsia="en-US"/>
        </w:rPr>
        <w:t xml:space="preserve">Our Lady is not present in all the phases of the judgment, but before the sentence is pronounced, She begs to her Son, like a defense counsel, exactly as the lawyer with his client does, defending in particular way to the souls that during their life were devoted to her.  But when the judgment begins, She disappears, only her grace is radiating on the soul.  At the hour of judgment, the soul is completely alone before Jesus.  After the judgment, when the soul is covered with the veil of the appropriate color, then the Virgin appears again, she is put next to the soul and she accompanies it on the way to purgator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The Virgin spends most of her time in purgatory, radiating her consoling and rescuing grace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Purgatory is a place of purification, but also a place of happiness.  The souls that hope there are waiting happy the moment for entering the eternal happiness. The emphasis is in the happiness and not in the suffering. I almost forgot to say that the sinner previously mentioned was sav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asked Jesus one da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What does our salvation depend o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And He replied to m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rFonts w:cs="Arial" w:ascii="Arial" w:hAnsi="Arial"/>
          <w:color w:val="000000"/>
          <w:lang w:val="en-US" w:eastAsia="en-US"/>
        </w:rPr>
        <w:t>- The salvation does not depend on today, yesterday or tomorrow, but of the last moment. For that reason you must regret constantly.  You are saved because I have saved you, and not for your merits.  Only the degree of the glory that you receive in eternity depends on your merits.  Therefore, you must constantly practice two things:  the repentance of your sins and to say frequently:  "Oh my Jesus, in your hands I entrust my soul".</w:t>
      </w:r>
    </w:p>
    <w:p>
      <w:pPr>
        <w:pStyle w:val="Normal"/>
        <w:rPr>
          <w:lang w:val="en-US"/>
        </w:rPr>
      </w:pPr>
      <w:r>
        <w:rPr>
          <w:lang w:val="en-US"/>
        </w:rPr>
      </w:r>
    </w:p>
    <w:p>
      <w:pPr>
        <w:pStyle w:val="Normal"/>
        <w:rPr>
          <w:rFonts w:ascii="Arial" w:hAnsi="Arial" w:cs="Arial"/>
          <w:color w:val="000000"/>
          <w:lang w:val="en-US" w:eastAsia="en-US"/>
        </w:rPr>
      </w:pPr>
      <w:r>
        <w:rPr>
          <w:rFonts w:cs="Arial" w:ascii="Arial" w:hAnsi="Arial"/>
          <w:color w:val="000000"/>
          <w:lang w:val="en-US" w:eastAsia="en-US"/>
        </w:rPr>
        <w:t xml:space="preserve">One should not be scared of the judgment.  Jesus, like humble lamb, surrounds the souls with an indescribable love.  The soul that yearns to be clean arrives at the judgment to be able to be with the same Love with whom it will be enamored eternally.  However, the proud soul, detests this Love, she herself avoids it, and this in itself is hell.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ce, supported in Jesus' shoulder, I cried asking him: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Why did you created hell?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n order to answer me, Jesus took me to the judgment of a very sinful soul, to whom its sins were pardoned.  Satan was furiou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You are not fair! - he shouted.   - This soul was mine all its life!  This committed many sins, whereas I committed only one and You created hell for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Lucifer! - Jesus with infinite love answered to Him -.  Did you ever ask to be pardoned by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n Lucifer, besides himself, shout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That never! That never I will do i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n Jesus turned towards me, telling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You have seen it, if he ever asked to be pardoned only once, hell would not exis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It is for this reason that Jesus asks us that we live in continuous conversion.  We must meditate everything that He suffered for our sins so that we can reach the salvation.  We should love Him for His deep love for us.  "Each soul is a unique world", He said to me.   "One cannot replace the other".  Jesus loves each soul with a special love, and that love is not the same love that He has for the other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How we can prevent temptations from the devil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Look my daughter, if you have a great grief, and you cannot pray, if you are confused about something, if you are hurt, if you feel dull and you do not have forces for anything, only tell me with confidence and love: "Jesus, Jesus". Then, hearing my Name, the angels, the saints and my Immaculate Mother, bow themselves before Me and they adore me and hell is closed, since hell is also under the power of God and must incline before my Name.  In fact it is written in the Bible that Heaven and Earth will have to bow before my Name.  Don't you think that invoking my Name is a powerful pray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f during the prayer, you cannot do more than to pronounce my Name with love and trust, do it as you breathe, and thus you will have prayed very well and will be able to reach everything.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That is the reason we should not force anyone to convert.  If someone is distant from us, father, mother, or children, it is enough that we pray for them.  This way they are surrounded by a holy invisible force.  All this must be through the Most Holy Virgin, since we cannot get close to Jesus without his mother, if we want to be well received by Him.  A proud man is not capable to do this.  Thus Lucifer could not humiliate itself.  Our Mother carries all her children in her arms, caresses them, and acknowledges their merits and she makes Jesus overlook their faults.  If somebody wishes to approach Jesus, then it will have to go to his Mother and to commit totally to Her.  Then the Virgin surely will protect them and take that person to Jesu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Mary does not overshadow Jesus</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lang w:val="en-US"/>
        </w:rPr>
      </w:pPr>
      <w:r>
        <w:rPr>
          <w:rFonts w:cs="Arial" w:ascii="Arial" w:hAnsi="Arial"/>
          <w:lang w:val="en-US"/>
        </w:rPr>
        <w:t xml:space="preserve">I was very devoted to the Most Holy Virgin, but when Jesus appeared to me, that experience impacted me in such a way, that I could no longer think about anybody or anything else that in Him.  For that reason I asked Jesus one da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 Perhaps I am not offending your Mother, if I love You?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If you want to cheer the Heart of my Immaculate Mother - Jesus answered to me smiling, - then tell me:  "I love yo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 My Jesus, from now on I will always say to you "I love You" to please your Moth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f we work for our Most Holy Mother as her apostles, we do not have to think, even for a moment, that Jesus will be offended.  One day Jesus said to me:  "My Virgin Mother does not exist for Herself.  My Immaculate Mother and I are one.  If somebody loves Me, my Immaculate Mother rejoices ".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Mother of Jesus is unspeakably happy when we are faithful to Jesus, who lives between us in the altar.  However, Jesus is not happy if somebody neglects to honor his Mother.  Jesus said:  "Everything what you say to my Immaculate Mother, you are telling Me, and if you are requesting something from Her, you are asking it to Me".  </w:t>
      </w:r>
    </w:p>
    <w:p>
      <w:pPr>
        <w:pStyle w:val="Normal"/>
        <w:rPr>
          <w:rFonts w:ascii="Arial" w:hAnsi="Arial" w:cs="Arial"/>
          <w:lang w:val="en-US"/>
        </w:rPr>
      </w:pPr>
      <w:r>
        <w:rPr>
          <w:rFonts w:cs="Arial" w:ascii="Arial" w:hAnsi="Arial"/>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What Jesus thinks of evil men?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On television, I saw a man who sent a dog after people who were fleeing, and the dog inflicted very serious injuries.  This impressed me so much that one person could cause so much suffering to another, and I would have like to see the same dog would seriously injure the one that originally had sent the dog on the fleeing people in the first place.  Then I heard the sad voice of Jesu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Those that are tortured by others and die, receive special graces from me, and will receive an indescribable happiness in eternit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But what happens to the one that did this horrible thing?</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That man is also my son, I also died for him.  And now you want to harm him?  The evil that he did hurts me less that if you, who I love so much, hit him.  If you hit him, you hurt me.  I beg you not to harm me.  Better pray for him so that he can repent and not go to eternal condemnation, but be one of min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Thereafter Jesus explained to me how ardently he loves the sinners.  He loves me as he loves them.  Jesus covers up with which we are hurting Him.  I will not dare to commit them again, because I do not want to cause pain to Him.  I understood that in the final judgment, when we already see our pardoned sins, we will shine for the love of Jesu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What does Jesus think of our action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e day I asked Jesus what I had to do to please to him.  He answered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t does not matter what you do, if you are seated or laid down.  You can make any thing. The only thing that matters is that you are always near Me and that you love Me.  Never take a stop that will take you away from Me.  Tell me everything, your thoughts too.  Don't stop speaking to Me.  The only thing I ask of you is not to offend Me.  I will do the rest for you:  I will also take care of your material and spiritual well being of your family.  If you love me, you do not have to ask for anything.  Your sole task:  To love Me!  I would like you to understand this once and for all.  Everything else will be given to you, my poor and precious daught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The Confession</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 xml:space="preserve">It is necessary to go to confession often.  I saw that when somebody goes to confession, Jesus opens his Sores and his precious Blood flows from his wounds, drop by drop, while the priest gives the absolutio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Jesus said to me: "My daughter, go to confession and say something because I want to again spill my Blood for mankind.  I ask that they repent".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Jesus in search of souls</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Once I was concerned seeing Jesus dressed as a beggar, and I sorrowfully asked him:</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dear Jesus, where were you?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 went to visit my priests - he answer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What did you want from them?</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 I requested soul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Did You obtain so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No, non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And, wh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Because they are more concerned about them than about saving souls.  They should work untiringly in the salvation of souls, they should deny themselves  and leave all class of diversions, but they do not do it, although I prayed for them in the cross: "Father, in your hands I put their souls, so that not even one is lost".  My daughter, please, pray for them day and night.  Each sacrifice make it for my priests, so that in the last judgment their hands are not empty, as I found them now.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only preoccupation: To love m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Frequently I enjoyed the presence of both Jesus and Mary.  I asked not to turn me into a spectacle of this world.  I wished to remain in the anonymity in this earth, with a single desire and a single joy:  "You and I".  "Sir, if my life were different and better than yours, I would be ashamed to look at you.  My Lord, that my life be hidden to the world as was your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Because of the manipulations of the demon, I suffered a lot, thinking that it would condemn me.  After long sufferings, Jesus spoke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Your single preoccupation should be to love me.  Do not worry any more for your sins.  Do not attempt to be a saint, that leave it to Me.  I will make a saint of you.  Your single preoccupation is to love me and believe firmly in my love.  This way you will receive my graces, and at every moment, your soul will be full of jo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w:t>III</w:t>
      </w:r>
    </w:p>
    <w:p>
      <w:pPr>
        <w:pStyle w:val="Normal"/>
        <w:jc w:val="center"/>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w:t>MESSAGES TO THE PRIESTHOOD</w:t>
      </w:r>
    </w:p>
    <w:p>
      <w:pPr>
        <w:pStyle w:val="Normal"/>
        <w:jc w:val="center"/>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Sacrifice and pray for the soul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e night, Jesus said the following thing to me, referring to the priests:  "I came to the world for the good of the souls.  It is their vocation and their duty to save them. If you remain in Me and in my love, you will be victorious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n he turned towards me and said to me:  "My wife, who suffers with Me, tonight some priests are going to offend me seriously.  By the merits of your sacrifice I will free some of them of their sins, but who will make sacrifices for the others?  I would die again for them, whenever they infer mortal wounds to my Heart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suffered along with Jesus for those souls.  I would accept all the sufferings of the world if I could avoid a serious sin that offended my Jesus. I said to him: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dear Jesus, I am ready to make any sacrific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He answer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Flagellate yourself today; thus I can free my misled priests of the sin and to welcome them in my Heart agai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During that time my superiors dispensed me from communitarian prayer, in view of the extraordinary graces that they clearly saw in me, and thus I could do in secret whatever Jesus requested from m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Jesus complains about the priest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n 1944 the Lord said to me: "I want to send a message to the Holy Father so that he reaffirms the practice of fasting on Fridays, because, due to this, many priests offend me. Neither men nor the consecrated souls to Me are excused of the self-denial.  My Church must know that, when diminishing the resignation spirit, it increases the sins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After Holy Communion the Lord showed to me how a priest falls in sin by lack of the mortification spirit. I saw a priest seated at a rich table.  The Lord suggested to him to skip dessert, since he had already eaten enough.  He doubted a little while, soon rejected the inspiration, with this thought: "Why self-denial?"  The following step was laziness, soon came the relaxation, their thoughts became always more worldly and the sin entered through its eyes. Then the death entered its soul, and began the doubts about the real presence in the Eucharist.  Finally it left the priesthood and he became atheistic.  It was especially painful for Jesus that for a long time that priest offered unworthily the Holy Sacrifice of the Mas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 another occasion, to console me, Jesus told me that it is a great pleasure for Him to come to the altar when a priest calls with clear conscience of his acts.  Of these holy priests He said to me:  "They are my delight, my pride, my consolation and my hop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love of the cros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Lord said to me: </w:t>
      </w:r>
    </w:p>
    <w:p>
      <w:pPr>
        <w:pStyle w:val="Normal"/>
        <w:rPr>
          <w:rFonts w:ascii="Arial" w:hAnsi="Arial" w:cs="Arial"/>
          <w:color w:val="000000"/>
          <w:lang w:val="en-US" w:eastAsia="en-US"/>
        </w:rPr>
      </w:pPr>
      <w:r>
        <w:rPr>
          <w:rFonts w:cs="Arial" w:ascii="Arial" w:hAnsi="Arial"/>
          <w:color w:val="000000"/>
          <w:lang w:val="en-US"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There are only a few sacerdotal souls that love the cross.  Many of them do not even want to hear speak of the suffering and the self-denial.  This is because they do not request from Me to have love for the suffering.  The priests must also request daily the love for the cross for themselves and for the entrusted souls to them.  If they did this, the grace of love for the suffering would occur to them, suffering would get to be pleasant to them and they could make heroic acts.   I would annihilate in them everything that could kill the love and would increase in them the love to the cross.  I would give them the gift of poor and humble love.  They would receive the mystical grace of being able to find the special secrets of my Heart.  I would like to present to them this special grace at this time in which the selected sufferings of my chosen ones are near.  On one occasion, Jesus taught me this prayer: </w:t>
            </w:r>
          </w:p>
        </w:tc>
      </w:tr>
      <w:tr>
        <w:trPr/>
        <w:tc>
          <w:tcPr>
            <w:tcW w:w="9360" w:type="dxa"/>
            <w:tcBorders/>
            <w:vAlign w:val="center"/>
          </w:tcPr>
          <w:p>
            <w:pPr>
              <w:pStyle w:val="Normal"/>
              <w:rPr>
                <w:rFonts w:ascii="Arial" w:hAnsi="Arial" w:cs="Arial"/>
                <w:color w:val="000000"/>
                <w:lang w:val="en-US" w:eastAsia="en-US"/>
              </w:rPr>
            </w:pPr>
            <w:r>
              <w:rPr>
                <w:rFonts w:cs="Arial" w:ascii="Arial" w:hAnsi="Arial"/>
                <w:vanish/>
                <w:color w:val="000000"/>
                <w:lang w:val="en-US" w:eastAsia="en-US"/>
              </w:rPr>
            </w:r>
            <w:r>
              <w:rPr>
                <w:rFonts w:cs="Arial" w:ascii="Arial" w:hAnsi="Arial"/>
                <w:vanish/>
                <w:color w:val="000000"/>
                <w:lang w:val="en-US" w:eastAsia="en-US"/>
              </w:rPr>
            </w:r>
          </w:p>
          <w:p>
            <w:pPr>
              <w:pStyle w:val="Normal"/>
              <w:jc w:val="center"/>
              <w:rPr>
                <w:rFonts w:ascii="Arial" w:hAnsi="Arial" w:cs="Arial"/>
                <w:i/>
                <w:i/>
                <w:color w:val="000000"/>
                <w:lang w:val="en-US" w:eastAsia="en-US"/>
              </w:rPr>
            </w:pPr>
            <w:r>
              <w:rPr>
                <w:rFonts w:cs="Arial" w:ascii="Arial" w:hAnsi="Arial"/>
                <w:i/>
                <w:color w:val="000000"/>
                <w:lang w:val="en-US" w:eastAsia="en-US"/>
              </w:rPr>
              <w:t>My Lord, give me the grace to love</w:t>
            </w:r>
          </w:p>
          <w:p>
            <w:pPr>
              <w:pStyle w:val="Normal"/>
              <w:jc w:val="center"/>
              <w:rPr/>
            </w:pPr>
            <w:r>
              <w:rPr>
                <w:rFonts w:cs="Arial" w:ascii="Arial" w:hAnsi="Arial"/>
                <w:i/>
                <w:color w:val="000000"/>
                <w:lang w:val="en-US" w:eastAsia="en-US"/>
              </w:rPr>
              <w:t>Suffering as You did.</w:t>
            </w:r>
          </w:p>
          <w:p>
            <w:pPr>
              <w:pStyle w:val="Normal"/>
              <w:jc w:val="center"/>
              <w:rPr>
                <w:rFonts w:ascii="Arial" w:hAnsi="Arial" w:cs="Arial"/>
                <w:i/>
                <w:i/>
                <w:color w:val="000000"/>
                <w:lang w:val="en-US" w:eastAsia="en-US"/>
              </w:rPr>
            </w:pPr>
            <w:r>
              <w:rPr>
                <w:rFonts w:cs="Arial" w:ascii="Arial" w:hAnsi="Arial"/>
                <w:i/>
                <w:color w:val="000000"/>
                <w:lang w:val="en-US" w:eastAsia="en-US"/>
              </w:rPr>
              <w:t>Give me the grace to carry my cross</w:t>
            </w:r>
          </w:p>
          <w:p>
            <w:pPr>
              <w:pStyle w:val="Normal"/>
              <w:jc w:val="center"/>
              <w:rPr/>
            </w:pPr>
            <w:r>
              <w:rPr>
                <w:rFonts w:cs="Arial" w:ascii="Arial" w:hAnsi="Arial"/>
                <w:i/>
                <w:color w:val="000000"/>
                <w:lang w:val="en-US" w:eastAsia="en-US"/>
              </w:rPr>
              <w:t>As You did it.</w:t>
            </w:r>
          </w:p>
          <w:p>
            <w:pPr>
              <w:pStyle w:val="Normal"/>
              <w:jc w:val="center"/>
              <w:rPr>
                <w:rFonts w:ascii="Arial" w:hAnsi="Arial" w:cs="Arial"/>
                <w:i/>
                <w:i/>
                <w:color w:val="000000"/>
                <w:lang w:val="en-US" w:eastAsia="en-US"/>
              </w:rPr>
            </w:pPr>
            <w:r>
              <w:rPr>
                <w:rFonts w:cs="Arial" w:ascii="Arial" w:hAnsi="Arial"/>
                <w:i/>
                <w:color w:val="000000"/>
                <w:lang w:val="en-US" w:eastAsia="en-US"/>
              </w:rPr>
              <w:t xml:space="preserve">My Lord, give me the grace to always </w:t>
            </w:r>
          </w:p>
          <w:p>
            <w:pPr>
              <w:pStyle w:val="Normal"/>
              <w:jc w:val="center"/>
              <w:rPr>
                <w:rFonts w:ascii="Arial" w:hAnsi="Arial" w:cs="Arial"/>
                <w:i/>
                <w:i/>
                <w:color w:val="000000"/>
                <w:lang w:val="en-US" w:eastAsia="en-US"/>
              </w:rPr>
            </w:pPr>
            <w:r>
              <w:rPr>
                <w:rFonts w:cs="Arial" w:ascii="Arial" w:hAnsi="Arial"/>
                <w:i/>
                <w:color w:val="000000"/>
                <w:lang w:val="en-US" w:eastAsia="en-US"/>
              </w:rPr>
              <w:t>Recognize and to do your Will</w:t>
            </w:r>
          </w:p>
          <w:p>
            <w:pPr>
              <w:pStyle w:val="Normal"/>
              <w:jc w:val="center"/>
              <w:rPr/>
            </w:pPr>
            <w:r>
              <w:rPr>
                <w:rFonts w:cs="Arial" w:ascii="Arial" w:hAnsi="Arial"/>
                <w:i/>
                <w:color w:val="000000"/>
                <w:lang w:val="en-US" w:eastAsia="en-US"/>
              </w:rPr>
              <w:t>And to remain always united to You,</w:t>
            </w:r>
          </w:p>
          <w:p>
            <w:pPr>
              <w:pStyle w:val="Normal"/>
              <w:jc w:val="center"/>
              <w:rPr>
                <w:rFonts w:ascii="Arial" w:hAnsi="Arial" w:cs="Arial"/>
                <w:i/>
                <w:i/>
                <w:color w:val="000000"/>
                <w:lang w:val="en-US" w:eastAsia="en-US"/>
              </w:rPr>
            </w:pPr>
            <w:r>
              <w:rPr>
                <w:rFonts w:cs="Arial" w:ascii="Arial" w:hAnsi="Arial"/>
                <w:i/>
                <w:color w:val="000000"/>
                <w:lang w:val="en-US" w:eastAsia="en-US"/>
              </w:rPr>
              <w:t>Glorifying you in everything that I do</w:t>
            </w:r>
          </w:p>
          <w:p>
            <w:pPr>
              <w:pStyle w:val="Normal"/>
              <w:jc w:val="center"/>
              <w:rPr/>
            </w:pPr>
            <w:r>
              <w:rPr>
                <w:rFonts w:cs="Arial" w:ascii="Arial" w:hAnsi="Arial"/>
                <w:i/>
                <w:color w:val="000000"/>
                <w:lang w:val="en-US" w:eastAsia="en-US"/>
              </w:rPr>
              <w:t>Mary, Mother of Jesus and my Mother,</w:t>
            </w:r>
          </w:p>
          <w:p>
            <w:pPr>
              <w:pStyle w:val="Normal"/>
              <w:jc w:val="center"/>
              <w:rPr/>
            </w:pPr>
            <w:r>
              <w:rPr>
                <w:rFonts w:cs="Arial" w:ascii="Arial" w:hAnsi="Arial"/>
                <w:i/>
                <w:color w:val="000000"/>
                <w:lang w:val="en-US" w:eastAsia="en-US"/>
              </w:rPr>
              <w:t>Teach me to love suffering. Amen.</w:t>
            </w:r>
          </w:p>
          <w:p>
            <w:pPr>
              <w:pStyle w:val="Normal"/>
              <w:jc w:val="center"/>
              <w:rPr>
                <w:rFonts w:ascii="Arial" w:hAnsi="Arial" w:cs="Arial"/>
                <w:i/>
                <w:i/>
                <w:color w:val="000000"/>
                <w:lang w:val="en-US" w:eastAsia="en-US"/>
              </w:rPr>
            </w:pPr>
            <w:r>
              <w:rPr>
                <w:rFonts w:cs="Arial" w:ascii="Arial" w:hAnsi="Arial"/>
                <w:i/>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n one of my visions, Jesus addressed a group of priests, saying to them: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My Priests, I love you!  Come to my divine Heart that is open for you and waits for you.  This Heart is not only mine but belongs to all those who I love.  Come to this warm home so that I can intensify them; purify and immerse yourselves of my divine power. You do not need more than to love me and to be united to Me.  If you love Me this way, I will not only lead them to Calvary but also to the Tabor.  Oh soul!  Why are you so empty?  Oh Golgotha!  Why are you so abandoned?  Oh, Sin, Oh Flesh, Oh Hell!  Why so populated?  Some priests are so full of the world and themselves that they do not have any place for Me in their souls.  They do not even want to accept the graces that I want to give them. They despise my mercy and say: "It is enough if we love the Savior, and they never think that their love should resemble Mine.  Thus they block my efforts to increase their faith and they replace it with their false love.  The true food of the love is the suffering, and with this food I nourish all the soul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tc>
      </w:tr>
    </w:tbl>
    <w:p>
      <w:pPr>
        <w:pStyle w:val="Normal"/>
        <w:rPr>
          <w:rFonts w:ascii="Arial" w:hAnsi="Arial" w:cs="Arial"/>
          <w:b/>
          <w:b/>
          <w:color w:val="000000"/>
          <w:lang w:val="en-US" w:eastAsia="en-US"/>
        </w:rPr>
      </w:pPr>
      <w:r>
        <w:rPr>
          <w:rFonts w:cs="Arial" w:ascii="Arial" w:hAnsi="Arial"/>
          <w:b/>
          <w:color w:val="000000"/>
          <w:lang w:val="en-US" w:eastAsia="en-US"/>
        </w:rPr>
        <w:t>The task of Sister Natalia's father confessor</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  Tell your Father Confessor that already it is time that My word is fulfilled.  I have brought fire to Earth!  What other purpose can it have but to burn?  My flame has still not purified the Earth completely. This light will be spread by my priests in a wonderful way and nothing will be able to extinguish it.  With the flame of my love I will weld Heaven with the Earth.  My priests will feed this fire; my divine Heart will give the necessary graces and people will know what so sweet is my yoke and how light my load is.  By means of my priests I want to repeat what I did in the temple of Jerusalem.  Now I am making the whip with which I will expel dark clouds of sin from them, and then through them, from the dedicated souls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A little later, Jesus dictated the following to me for my father confesso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son, my dear son, get up and go searching for my children to save them.  Bring back to the flock the misled shepherds, so that I can heal them and sanctify them.  I do not command you to study nor to teach, but to be an apostle and to convert.  Start on the road and go to the worl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asked: "Sir, where will he go?"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Lord answered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He must go from one end to another of the country.  I want that my flame illuminates the souls and extends beyond the borders. I want to retrieve all the priests who live in sin wherever they live from perdition.  When the world goes to a battle, the scouts go first. I am prepared to fight against the demon and want that my apostles, my children and my servants prepare the way for M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Vision of the ruin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While the Lord dictated the previous instructions, in a vision I saw populations, farms, convents, dirty and abandoned shrines, and churches in ruins.  Jesus complain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Oh my priests purify the churches so that I do not have to leave them.   Pity the cities and populations in which the light of life is about to be extinguished, but still more for the guilty priests for whom I am myself forced to punish the world.  Pity also of the bishops who live in luxurious palaces, but forget Me completel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For an abandoned shrine I heard the following:  "My priest, my priest!  Why have you left me?"  I saw a priest who visited an abandoned temple. I saw how a great flame radiated from the hurting Heart of the Savior, the flame of its joy.  And I also saw that It rejoiced with those priests and bishops who revered Him and loved Him in the Eucharist. </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Normal"/>
        <w:rPr>
          <w:rFonts w:ascii="Arial" w:hAnsi="Arial" w:cs="Arial"/>
          <w:b/>
          <w:b/>
          <w:color w:val="000000"/>
          <w:lang w:val="en-US" w:eastAsia="en-US"/>
        </w:rPr>
      </w:pPr>
      <w:r>
        <w:rPr>
          <w:rFonts w:cs="Arial" w:ascii="Arial" w:hAnsi="Arial"/>
          <w:b/>
          <w:color w:val="000000"/>
          <w:lang w:val="en-US" w:eastAsia="en-US"/>
        </w:rPr>
        <w:t>"I am thirsty!"</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Lord said this to a fervent priest:  I am thirsty!  Give me souls!  Give me clean temples!  Give me souls that can experiment how good and wonderful is to live near my Heart!  Show them how much I love them, how I yearn to search for them, how much I always want to be near them".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lang w:val="en-US"/>
        </w:rPr>
      </w:pPr>
      <w:r>
        <w:rPr>
          <w:rFonts w:cs="Arial" w:ascii="Arial" w:hAnsi="Arial"/>
          <w:b/>
          <w:lang w:val="en-US"/>
        </w:rPr>
        <w:t>The wounded side of Christ</w:t>
      </w:r>
    </w:p>
    <w:p>
      <w:pPr>
        <w:pStyle w:val="Normal"/>
        <w:rPr>
          <w:rFonts w:ascii="Arial" w:hAnsi="Arial" w:cs="Arial"/>
          <w:b/>
          <w:b/>
          <w:lang w:val="en-US"/>
        </w:rPr>
      </w:pPr>
      <w:r>
        <w:rPr>
          <w:rFonts w:cs="Arial" w:ascii="Arial" w:hAnsi="Arial"/>
          <w:b/>
          <w:lang w:val="en-US"/>
        </w:rPr>
      </w:r>
    </w:p>
    <w:p>
      <w:pPr>
        <w:pStyle w:val="Normal"/>
        <w:rPr>
          <w:rFonts w:ascii="Arial" w:hAnsi="Arial" w:cs="Arial"/>
          <w:color w:val="000000"/>
          <w:lang w:val="en-US" w:eastAsia="en-US"/>
        </w:rPr>
      </w:pPr>
      <w:r>
        <w:rPr>
          <w:rFonts w:cs="Arial" w:ascii="Arial" w:hAnsi="Arial"/>
          <w:color w:val="000000"/>
          <w:lang w:val="en-US" w:eastAsia="en-US"/>
        </w:rPr>
        <w:t>I saw the sore on the wounded side of Jesus.  He embraced one of his priests towards the wound and He said to him: "My son, hide in this sore and take force from her to take the cross that I have prepared to you".  Soon I saw that the savior placed a bleeding cross on the shoulder of this priest.  It was to symbolize the sufferings, spiritual and physical, that waited for him.  Jesus said to me: "I love that this son of mine perseveres in his work in spite of all the adversities.  He must always look ahead, only towards the cross.  By his sufferings he will be able to obtain a new life for many soul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t>The purifying love</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napToGrid w:val="false"/>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daughter, if a soul is not purified in my love, their actions do not have much merit before Me. The soul must make its task with the purest intention for my glory. It must unite his sacrifice to Mine and the one of my Immaculate Mother; only thus it will get to be fruitful. I want this from all the consecrated souls to Me. </w:t>
            </w:r>
          </w:p>
          <w:p>
            <w:pPr>
              <w:pStyle w:val="Normal"/>
              <w:rPr>
                <w:rFonts w:ascii="Arial" w:hAnsi="Arial" w:cs="Arial"/>
                <w:color w:val="000000"/>
                <w:lang w:val="en-US" w:eastAsia="en-US"/>
              </w:rPr>
            </w:pPr>
            <w:r>
              <w:rPr>
                <w:rFonts w:cs="Arial" w:ascii="Arial" w:hAnsi="Arial"/>
                <w:color w:val="000000"/>
                <w:lang w:val="en-US" w:eastAsia="en-US"/>
              </w:rPr>
            </w:r>
          </w:p>
        </w:tc>
      </w:tr>
      <w:tr>
        <w:trPr/>
        <w:tc>
          <w:tcPr>
            <w:tcW w:w="900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000" w:type="dxa"/>
            <w:tcBorders/>
            <w:shd w:fill="FFFFFF" w:val="clear"/>
            <w:vAlign w:val="center"/>
          </w:tcPr>
          <w:p>
            <w:pPr>
              <w:pStyle w:val="Normal"/>
              <w:pBdr>
                <w:bottom w:val="single" w:sz="6" w:space="1" w:color="000000"/>
              </w:pBdr>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00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000" w:type="dxa"/>
            <w:tcBorders/>
            <w:shd w:fill="FFFFFF"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00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rPr>
          <w:rFonts w:ascii="Arial" w:hAnsi="Arial" w:cs="Arial"/>
          <w:b/>
          <w:b/>
          <w:color w:val="000000"/>
          <w:lang w:val="en-US" w:eastAsia="en-US"/>
        </w:rPr>
      </w:pPr>
      <w:r>
        <w:rPr>
          <w:rFonts w:cs="Arial" w:ascii="Arial" w:hAnsi="Arial"/>
          <w:b/>
          <w:color w:val="000000"/>
          <w:lang w:val="en-US" w:eastAsia="en-US"/>
        </w:rPr>
        <w:t xml:space="preserve">About the penanc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
        </w:numPr>
        <w:rPr>
          <w:rFonts w:ascii="Arial" w:hAnsi="Arial" w:cs="Arial"/>
          <w:color w:val="000000"/>
          <w:lang w:val="en-US" w:eastAsia="en-US"/>
        </w:rPr>
      </w:pPr>
      <w:r>
        <w:rPr>
          <w:rFonts w:cs="Arial" w:ascii="Arial" w:hAnsi="Arial"/>
          <w:color w:val="000000"/>
          <w:lang w:val="en-US" w:eastAsia="en-US"/>
        </w:rPr>
        <w:t>Tell to your father confessor that on the Earth I obtained what the Father trusted with prayers and sacrifices to me. I passed many sacrifices. I was hungry, I was thirsty, I passed many bitterness and fatigue; I prayed all night long and I accepted all class of sufferings to obtain from my Father the power to cure, to revive and to expel demons. Therefore I do not order nor control, but that I only request.  With all the humility of my Heart I request from my Church by means of your father confessor.  Gather all the priests who can make sacrifices so that by means of them the Will of my Heart is carried out.  Its sacrifice will be pleasing to me only if the souls do not offend Me at the same time, neither with the tongue nor offending its fellow man.   If somebody says: "Sir, I love You", but at the same time strikes me in the face, how can someone like this love me?  I especially direct this message to the nuns.  I love them very much, and I have my eyes put in them day and night.  I know their fidelity, but also their laziness.  Therefore I want to exhort them so that they watch their tongues and their feelings, because those two things incline them to bad things and extinguish in them the flame of love.</w:t>
      </w:r>
    </w:p>
    <w:p>
      <w:pPr>
        <w:pStyle w:val="Normal"/>
        <w:numPr>
          <w:ilvl w:val="0"/>
          <w:numId w:val="1"/>
        </w:numPr>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sins of the tongu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Jesus said many things to me about the sins of the tongue.  He commanded me to say to my father confessor that he must speak on the sins of the tongue and other imperfections, because we will be punished for all this.  With firmness he emphasized this to me: "I will not allow to be despised nor that they make fun of Me!  I will separate my eyes from the sacrifices and the people who act under such condition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ce I saw the face of Jesus:  He was visibly suffering. His face was full of wounds.  He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Look how I suffer from the sins of the tongue.  Tell your father confessor to hang on the wall of the convent the following text:  "Oh consecrated souls; your tongue is more harmful than a sword.  Each blow that I receive is more painful than if it were from a dagger.  During a single day in a convent I received 64 blows from the sin of the tongue.  What have I done to deserve this?  Give me your hearts, because if you do not do it, I will turn against you with the same sword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n another occasion Jesus told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I want that the consecrated souls keep strict silence because that way the sin will only move away from them and they will grow in the virtue.  They must be alert to the tolls of the bell.  Through the voice of their conscience I am the only one who is telling them:  "Silence".  However the enemy whispers:  "Do not bother, only talk".  I am happy when I see that in certain convents obedience, humility, the love and the other virtues are blooming.  I wish that the superiors imitate me, mainly in the love, kindness and servitude.   They must console and animate the sad ones, those who suffer, as I did it during my earthly </w:t>
      </w:r>
      <w:r>
        <w:rPr/>
        <w:t>life.</w:t>
      </w:r>
    </w:p>
    <w:tbl>
      <w:tblPr>
        <w:tblW w:w="9360" w:type="dxa"/>
        <w:jc w:val="left"/>
        <w:tblInd w:w="0" w:type="dxa"/>
        <w:tblLayout w:type="fixed"/>
        <w:tblCellMar>
          <w:top w:w="0" w:type="dxa"/>
          <w:left w:w="0" w:type="dxa"/>
          <w:bottom w:w="0" w:type="dxa"/>
          <w:right w:w="0" w:type="dxa"/>
        </w:tblCellMar>
      </w:tblPr>
      <w:tblGrid>
        <w:gridCol w:w="9180"/>
        <w:gridCol w:w="180"/>
      </w:tblGrid>
      <w:tr>
        <w:trPr/>
        <w:tc>
          <w:tcPr>
            <w:tcW w:w="9360" w:type="dxa"/>
            <w:gridSpan w:val="2"/>
            <w:tcBorders/>
            <w:shd w:fill="FFFFFF" w:val="clear"/>
            <w:vAlign w:val="center"/>
          </w:tcPr>
          <w:p>
            <w:pPr>
              <w:pStyle w:val="Normal"/>
              <w:pBdr>
                <w:bottom w:val="single" w:sz="6" w:space="1" w:color="000000"/>
              </w:pBdr>
              <w:snapToGrid w:val="false"/>
              <w:jc w:val="center"/>
              <w:rPr>
                <w:rFonts w:ascii="Arial" w:hAnsi="Arial" w:cs="Arial"/>
                <w:vanish/>
                <w:color w:val="000000"/>
                <w:sz w:val="16"/>
                <w:szCs w:val="16"/>
                <w:lang w:val="en-US" w:eastAsia="en-US"/>
              </w:rPr>
            </w:pPr>
            <w:r>
              <w:rPr>
                <w:rFonts w:cs="Arial" w:ascii="Arial" w:hAnsi="Arial"/>
                <w:vanish/>
                <w:color w:val="000000"/>
                <w:sz w:val="16"/>
                <w:szCs w:val="16"/>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After this, He addressed the priests, his assistant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Do not be afraid!  Always attack face to face, always!  Do not think about your life or about your death, not even on the results.  Everything is in my hands.  This will be your treasure and your glor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From time to time, the Savior would say to me that priests should not think what would happen to them in the future, or how they will have to adapt to the new situation that will possibly be dominated by the enemy.  However they must request graces to the celestial Father and beg for pardon.  In another occasion Jesus said to his servant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priests, I have shown you my plans; carry them out to the end.  While there is time, you must speak, write, and work; do it while the light is with you, because when the light is removed, there will be weeping and teeth grinding.  </w:t>
            </w:r>
          </w:p>
        </w:tc>
      </w:tr>
      <w:tr>
        <w:trPr/>
        <w:tc>
          <w:tcPr>
            <w:tcW w:w="9360"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360" w:type="dxa"/>
            <w:gridSpan w:val="2"/>
            <w:tcBorders/>
            <w:shd w:fill="FFFFFF" w:val="clear"/>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Resistance of the superiors</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In 1941 Jesus said to me: "You must undertake valiantly and fervently the accomplishment of my divine plan (the apostolate of the reparation)".  In the same year, during Lent, I saw how a superior and some priests formulated plans for my father confessor.  The Lord did not approve of his intentions because they were against the apostolate of the reparation and He said to me:  "They should not oppose my divine will. My goal is for the priests to return to my Sacred Heart by My chosen way".</w:t>
            </w:r>
          </w:p>
        </w:tc>
      </w:tr>
      <w:tr>
        <w:trPr/>
        <w:tc>
          <w:tcPr>
            <w:tcW w:w="9360"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180" w:type="dxa"/>
            <w:tcBorders/>
            <w:shd w:fill="FFFFFF" w:val="clear"/>
            <w:vAlign w:val="center"/>
          </w:tcPr>
          <w:p>
            <w:pPr>
              <w:pStyle w:val="Normal"/>
              <w:rPr>
                <w:rFonts w:ascii="Arial" w:hAnsi="Arial" w:cs="Arial"/>
                <w:color w:val="000000"/>
                <w:lang w:val="en-US" w:eastAsia="en-US"/>
              </w:rPr>
            </w:pPr>
            <w:r>
              <w:rPr>
                <w:rFonts w:cs="Arial" w:ascii="Arial" w:hAnsi="Arial"/>
                <w:color w:val="000000"/>
                <w:lang w:val="en-US" w:eastAsia="en-US"/>
              </w:rPr>
              <w:t xml:space="preserve">The superiors gave me a question for Jesus, wherein they stated that the reparation project could not start but four or five years later.  I received the following answer from the Lor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My daughter, tell your father confessor, and through him to your superiors, that the reparation must begin now so that I can save the priests and the consecrated souls. Can the harvest be postponed if the grain is already mature?  Or can you keep a high ranking guest waiting, when He wants to enter your house?  If you do not hurry, rain and hail will ruin the harvest, and the guest will look for another host.</w:t>
            </w:r>
          </w:p>
        </w:tc>
        <w:tc>
          <w:tcPr>
            <w:tcW w:w="180"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18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0"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Can the unthinkable happen?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 xml:space="preserve">The superiors thought that there was plenty of time to make reparation.  For them it was unbelievable that the war could be lost and that the fighting would arrive at Hungary.  "It cannot be", they said, "there is nobody in this country that wants war", and thought about locking me up in a mental asylum.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Not even when the unthinkable thing happened, they wanted to admit that in truth already the time had arrived so that all the country would undertake seriously the order of Jesus to make penance and repair.  Jesus, at their request, during the war, even gave them a sign.  Jesus said to me that the first bomb that would fall in the city would destroy the temple of Varosmajor.  Finally, at the request of cardinal Mindszenty, the construction of the chapel of reparation began.  He himself would place the corner stone.  Many carried stones, in spirit of penance, to the place where the chapel was going to be buil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Who will be responsibl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 xml:space="preserve">The Lord warn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f the superiors delay the beginning of the reparation, let them answer the following question:  "Are they going to be responsible for the souls that will be lost, but that could have been saved by means of my instruments?"  They must ponder it three times before answering!  I, the Lord of the souls, cannot allow others to be blamed by their irresponsibility.  The superiors must obey my desires and let me act freely through my chosen one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Resenting the request of the Lord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When my superiors decided to change my father confessor to a school as a religion teacher, Jesus said to me: "I do not want that the father confessor teaches.  I want that he works with priests and consecrated souls.  I am waiting for him in the dirty and abandoned shrines.  I cannot live any longer among worn down walls of the temples nor in Wafers that have begun to disintegrate.  I cannot tolerate that many souls are lost by the negligence of many priests. I want that this work of reparation to begin as soon as possibl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In another occasion, the Lord said even with greater emphasis addressing my father confessor:  "My son, come.  I am waiting for you and your followers.  Do not be afraid of the task!  I am with you and I will remain with you.  Trust Me, then follow me, and then you will see my miracles in the souls and my glory in the Church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Some resisted to prompting of Jesus.  He answered them:</w:t>
      </w:r>
    </w:p>
    <w:p>
      <w:pPr>
        <w:pStyle w:val="Normal"/>
        <w:rPr>
          <w:rFonts w:ascii="Arial" w:hAnsi="Arial" w:cs="Arial"/>
          <w:color w:val="000000"/>
          <w:lang w:val="en-US" w:eastAsia="en-US"/>
        </w:rPr>
      </w:pPr>
      <w:r>
        <w:rPr>
          <w:rFonts w:cs="Arial" w:ascii="Arial" w:hAnsi="Arial"/>
          <w:color w:val="000000"/>
          <w:lang w:val="en-US" w:eastAsia="en-US"/>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shd w:fill="FFFFFF" w:val="clear"/>
            <w:vAlign w:val="center"/>
          </w:tcPr>
          <w:p>
            <w:pPr>
              <w:pStyle w:val="Normal"/>
              <w:pBdr>
                <w:bottom w:val="single" w:sz="6" w:space="1" w:color="000000"/>
              </w:pBdr>
              <w:rPr>
                <w:rFonts w:ascii="Arial" w:hAnsi="Arial" w:cs="Arial"/>
                <w:color w:val="000000"/>
                <w:lang w:val="en-US" w:eastAsia="en-US"/>
              </w:rPr>
            </w:pPr>
            <w:r>
              <w:rPr>
                <w:rFonts w:cs="Arial" w:ascii="Arial" w:hAnsi="Arial"/>
                <w:color w:val="000000"/>
                <w:lang w:val="en-US" w:eastAsia="en-US"/>
              </w:rPr>
              <w:t xml:space="preserve">Are you surprised when a mother wants to save her son from a mortal danger?  Hypocrites!   Is not the love of the Lord greater than the love of a mother?  I have waited for centuries to begin the purification of my Church and to destroy the sin through my priests, to defeat Satan and to show my power that is greater than any power.  </w:t>
            </w:r>
          </w:p>
          <w:p>
            <w:pPr>
              <w:pStyle w:val="Normal"/>
              <w:pBdr>
                <w:bottom w:val="single" w:sz="6" w:space="1" w:color="000000"/>
              </w:pBdr>
              <w:jc w:val="center"/>
              <w:rPr>
                <w:rFonts w:ascii="Arial" w:hAnsi="Arial" w:cs="Arial"/>
                <w:color w:val="000000"/>
                <w:lang w:val="en-US" w:eastAsia="en-US"/>
              </w:rPr>
            </w:pPr>
            <w:r>
              <w:rPr>
                <w:rFonts w:cs="Arial" w:ascii="Arial" w:hAnsi="Arial"/>
                <w:color w:val="000000"/>
                <w:lang w:val="en-US" w:eastAsia="en-US"/>
              </w:rPr>
            </w:r>
          </w:p>
          <w:p>
            <w:pPr>
              <w:pStyle w:val="Normal"/>
              <w:pBdr>
                <w:bottom w:val="single" w:sz="6" w:space="1" w:color="000000"/>
              </w:pBdr>
              <w:rPr>
                <w:rFonts w:ascii="Arial" w:hAnsi="Arial" w:cs="Arial"/>
                <w:color w:val="000000"/>
                <w:lang w:val="en-US" w:eastAsia="en-US"/>
              </w:rPr>
            </w:pPr>
            <w:r>
              <w:rPr>
                <w:rFonts w:cs="Arial" w:ascii="Arial" w:hAnsi="Arial"/>
                <w:color w:val="000000"/>
                <w:lang w:val="en-US" w:eastAsia="en-US"/>
              </w:rPr>
              <w:t xml:space="preserve">In a vision I saw how this purification began including the entire world; its speed and effectiveness depended on the fervor of the priests. </w:t>
            </w:r>
          </w:p>
          <w:p>
            <w:pPr>
              <w:pStyle w:val="Normal"/>
              <w:pBdr>
                <w:bottom w:val="single" w:sz="6" w:space="1" w:color="000000"/>
              </w:pBdr>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End of sin, not the end of the world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 xml:space="preserve">When somebody asked the Lord on the end of the world, He answered:  "The end of sin is close, but not the end of the world.  Soon the no more souls will be lost.  My words will be fulfilled and there will only be a "single flock and a single Shepher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saw people of other denominations enter the Church purified and sanctified, but only after sin is defeated and Satan chain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tc>
      </w:tr>
      <w:tr>
        <w:trPr/>
        <w:tc>
          <w:tcPr>
            <w:tcW w:w="918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rPr>
          <w:lang w:val="en-US"/>
        </w:rPr>
      </w:pPr>
      <w:r>
        <w:rPr>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Can Jesus send messages to us today?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Jesus answered thus to those who think that He cannot send message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priests, who love Me, how can they believe that I cannot send my words to them, so that the souls improve?  I said to them:  "I am with you until the end of the world" (TM 28, 20).  Can I be inactive when I am with you?  Can I be dumb when I know that my words can save thousands of souls?  I can unmask the false prophets and I will do it!  If I could not, how could I be the God of love, light and providence?  I have requested repentance even from the first men:  Adam and Eve.  I have requested repentance by means of my precursor, John the Baptist.  Have I not placed myself as the example of repair and life of sacrifice?  This is the reason by I remain in the shrines, to take the souls to the love and to the penance.  Is that not the reason why I am alive with you in the temples, to console my Heavenly Father offended so often?  Then, if I myself lower to you with such noble gesture, why do you separate from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A few days later, after Holy Communion, Jesus said to me:  "If my priests could see the world to the light of the truth, they would see that I have only conserved it by the works of reparation of the good ones.  The prayers and reparations of the good ones move my Heart to have mercy with my people and to diminish the rightfully deserved punishment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Dignity of the priest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t was hard and difficult for me to take these messages to the superiors, especially when they contained strong warnings and admonitions.  It was difficult to me to write until a single word by reason for the sanctity and dignity of the priests. It felt my insignificance before them from the moment at which the Lord showed his dignity to me. It would sacrifice my life thousands of times by the priests. El Salvador - although it censured to the priests by his sins protects them before his celestial Father. He prayed by them this way: "Father, forgive them, because they do not know what they do; if they knew it, they would not offend to Me but they would love to Me. Please, they ten mercy of them, stops your right rage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After this prayer I saw how The Savior hurriedly took its graces to those sacerdotal souls by which it had requested; graces arrived partly at the priests through inspirations and partly through the words of other peopl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daughter, pray and sacrifice for those superiors that refuse to recognize me in the souls. I undergo much for those superior because I love them and desire that they recognize Me in the trusted souls to their care.  Pray so that they are enlightened.  That they know that I am the Superior of the superiors.  I am the only Lord and can act freely. I am that to that nothing or nobody can tie.  My vicars would have to know why I direct these so hard words to them. My kingdom is not the despotism. My power is not the force. If I speak, is by consideration to you; obey before it is very lat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After this, the Lord did not return to speak to me of the superior ones by two months. Later I saw again the Lord. It seemed very sad while it watched those superior ones that they prepared cords to tie it. It said to me: "I will clear to these superior ones of my way. My daughter, write my words with your own blood and send them:  what I have begun, I will finish it; what desire, I will obtain it; if it does not have to be with then them it will be with others ". I understood that the Lord indicated the death of some superior ones; the death was a grace for them, because therefore the greater one was avoided to them badly: the continuation in its error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Obstacle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From 1943 the Lord has requested seven times to the superior ones that they clear the cords to him. In an occasion he said to me: "Desire which you take my message to Rome and the superior ones of my son, father G.; separate from Me the impediments if they want to see my glory and they want to receive my blessings.  My daughter, this is my last warning to your superior ones. If they do not allow that, by means of my son (father G.), I strength to those debilitated and tired souls, will not be able to avoid my punishment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When the Lord spoke to me thus, I also underwent much. He had preferred to die to see Our Salvador in that state of agony and to listen to his complaints without being able to help it.</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p>
      <w:pPr>
        <w:pStyle w:val="Normal"/>
        <w:rPr>
          <w:rFonts w:ascii="Arial" w:hAnsi="Arial" w:cs="Arial"/>
          <w:b/>
          <w:b/>
          <w:lang w:val="en-US"/>
        </w:rPr>
      </w:pPr>
      <w:r>
        <w:rPr>
          <w:rFonts w:cs="Arial" w:ascii="Arial" w:hAnsi="Arial"/>
          <w:b/>
          <w:lang w:val="en-US"/>
        </w:rPr>
        <w:t xml:space="preserve">Justice instead of mercy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In an occasion the Lord divulged the secret to me of lost thanks. He showed two groups to me of souls. The prayers and sacrifices of the first group rose to the sky towards Him, while He extended his hands full of thanks on the Earth. The other group, which did not take to a life of prayer and sacrifice, made fun of first and they caused a great pain to him to Jesus. They blocked the efforts of Jesus intentionally to spill their thanks on the Earth. For that reason Jesus said to me: "Sight, dear daughter: the good souls request thanks to me and I would occur them of all heart, but soon the bad souls take part and they do not leave I distribute my thanks ".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 asked to him the Lord</w:t>
      </w:r>
      <w:r>
        <w:rPr/>
        <w:t xml:space="preserve"> how it is possible that a bad spirit could get to oppose a so great obstacle, and He answered to me: "Lutero was a man and Ignacio de Loyola was a man. But, what differentiates between works from both! The relaxation and the tepidity of my choosing cause such pain to me, that you would die of suffering if you could feel although only one part. Ay of which by his actions or lack of action they prevent that thanks of God</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shd w:fill="FFFFFF" w:val="clear"/>
            <w:vAlign w:val="center"/>
          </w:tcPr>
          <w:p>
            <w:pPr>
              <w:pStyle w:val="Normal"/>
              <w:pBdr>
                <w:bottom w:val="single" w:sz="6" w:space="1" w:color="000000"/>
              </w:pBdr>
              <w:snapToGrid w:val="false"/>
              <w:rPr>
                <w:rFonts w:ascii="Arial" w:hAnsi="Arial" w:cs="Arial"/>
                <w:color w:val="000000"/>
                <w:lang w:val="en-US" w:eastAsia="en-US"/>
              </w:rPr>
            </w:pPr>
            <w:r>
              <w:rPr>
                <w:rFonts w:cs="Arial" w:ascii="Arial" w:hAnsi="Arial"/>
                <w:color w:val="000000"/>
                <w:lang w:val="en-US" w:eastAsia="en-US"/>
              </w:rPr>
            </w:r>
          </w:p>
          <w:p>
            <w:pPr>
              <w:pStyle w:val="Normal"/>
              <w:pBdr>
                <w:bottom w:val="single" w:sz="6" w:space="1" w:color="000000"/>
              </w:pBdr>
              <w:rPr>
                <w:rFonts w:ascii="Arial" w:hAnsi="Arial" w:cs="Arial"/>
                <w:color w:val="000000"/>
                <w:lang w:val="en-US" w:eastAsia="en-US"/>
              </w:rPr>
            </w:pPr>
            <w:r>
              <w:rPr>
                <w:rFonts w:cs="Arial" w:ascii="Arial" w:hAnsi="Arial"/>
                <w:color w:val="000000"/>
                <w:lang w:val="en-US" w:eastAsia="en-US"/>
              </w:rPr>
              <w:t>Pity you, ungrateful and obstinate priests! How easy it would be for you to clear all the obstacles! How easy would be for you to save to its country and the world! But its lack of faith to Me maintains tied until in those souls in which I could carry out my plan. You will attract on yourselves the blows of the right punishment, because your faults change my plans and my will.  My daughter mine, my merciful love must give way to my justic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tc>
      </w:tr>
      <w:tr>
        <w:trPr/>
        <w:tc>
          <w:tcPr>
            <w:tcW w:w="918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rPr>
          <w:rFonts w:ascii="Arial" w:hAnsi="Arial" w:cs="Arial"/>
          <w:b/>
          <w:b/>
          <w:color w:val="000000"/>
          <w:lang w:val="en-US" w:eastAsia="en-US"/>
        </w:rPr>
      </w:pPr>
      <w:r>
        <w:rPr>
          <w:rFonts w:cs="Arial" w:ascii="Arial" w:hAnsi="Arial"/>
          <w:b/>
          <w:color w:val="000000"/>
          <w:lang w:val="en-US" w:eastAsia="en-US"/>
        </w:rPr>
        <w:t>The proximity of the sufferings</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I saw with the eyes of the soul the sufferings that soon we would have to happen. Nevertheless, this vision was not as painful as seeing the rescuer suffering. Jesus watched and said to me: "Daughter mine, uninformed and or by the priests who work against Me They does not live according to the lessons of the faith. I observe all its words and works. This is only the beginning of the anguish.  And if this is only the beginning, what will follow if they do not conver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I saw some monks in Rome, and also some local bishops, who acted against Jesus.  For this He suffered so much.  But I saw how He stood by patiently.  As far as the disobedient priests, He said: "This is their hour, but mine is coming".</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The suffering to writ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A day, during the Mass, Jesus noticed to me that he had to give haste me to write his messages and to pass them, because the hour approached quickly in which all this would be prohibited me. I began to complain desperate much that I suffered to have to be always working in these writings. Jesus did not approve my words and by a time he did not appear to me. When it returned, it said to me: "My daughter, do you think that other of my instruments, to whom I have spoken, have not suffered the same? I assure to you that they worked much and always they replenished its strength.  I always gave the necessary grace to them as I also do it with you ". This way I recovered new determination to continu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Plea of a miracl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e day I went to the Blessed Sacrament to request aid to Jesus for the superiors that did not accept His Will. I requested that it made a miracle, not one small but one great one to him, to clear all the doubts on the origin of the messages. The Lord answered to me: "You would have to leave this subject in my hands! My hour has still not arrived. When it arrives, the eyes of all will be opened and the veil will disappear. Then all those that suffer and work now with me, will be marveled before my masterpiece. They will savor their fruits for always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Many did not accept this answer, and I returned to ask the Lord some signal to him. In severe tone Jesus said to me: "Daughter mine, I did what was necessary. Why cannot they accept this answer? I am the Lord of my servants! Why they do not take my hand and they follow me by the way by where they can recognize to me "The then Lord mentioned certain signal, by which some almost recognized it, but still were undecided to take the correct way. Then the Lord said: "Why it is soul, to which I gave the light him, and she almost recognized to me, she moved away of Me? Why that superior in individual, influenced by his subaltern to us he continued tying my hands? He has the power to allow that my priest works between his companions’ priests and my consecrated souls to make repair. Ay of those souls that put resistance! But more wretches those than encourage to others not to incline before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Miracles, no"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After certain time Jesus it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My priests would have to know that they cannot demand a miracle! This it is not the time to multiply breads. This it is the time for the miraculous conversion of the sinners. If they create, they will be saved; if no, they will suffer!</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 They are not troubled themselves by the fact that my priests recognize to Me with as much slowness and they disobey to Me with as much facility. This it is my Earth destiny. He is not so painful for Me that the souls approach to Me timidly, but drills my divine Heart the way in which some of them refuse to recognize to me. Until you doubted Me! I assure to you that you will not suffer any damage because of my message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I am the Whol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He had proposed to me to keep silence on the previous messages, being thought that Jesus could obtain what He wished without me, and thus could avoid the frustration that caused my stupidity to me. But He said to me: "Daughter mine, you do not know that my yoke is sweet for which they love to me? It can be hard when he is smooth? Can something sweet be bitter? Can something to be disagreeable when he is pleasant? I am the Whole! I am your joy, not only when I always speak to you but, also when I say to you that you speak of my messages. You cannot keep silenc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p>
      <w:pPr>
        <w:pStyle w:val="Normal"/>
        <w:rPr>
          <w:lang w:val="en-US"/>
        </w:rPr>
      </w:pPr>
      <w:r>
        <w:rPr>
          <w:lang w:val="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Message to Pope Pío XII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A day, during World War II, Jesus expressed his preoccupations by Rome. He said to me: "It is my will that you take the following message to my blessed son, the Pope: ` you do not leave the Vatican! If salts, the enemy will destroy it immediately ' The message was given and Santo Padre remained in the Vatican. A pump fell in Castelgandolfo (the residence of the Pope) to where had thought to go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Daughter mine, in the past I said to the world that a Pope would reign in this time, which would be an angelical man, who would live a holy life. Its humble sanctity and its life of penance by the humanity impelled to me to spill my thanks on the entire worl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ce I saw to the Salvador drying the tears of the eyes of Santo Padre, tears that spilled by the sins of the world. It was for me a stirring experience. I loved and always I respected Santo Padre but my affection and my love have grown still more since Jesus told an endless number me of things of him. Jesus gave east message me for the Pop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Son mine, my blessed son, around watches the your and clean cities of which fights against the truth and destroys the authentic life. Place guards to the doors of the cities, prevents the entrance to the homes of still more maleficent beasts. In the middle of your arduous work it raises your Vista to my Immaculate Mother; it takes hold his maternal hand and you will take new vigor. It will take to you towards the mountain of the victory, to the place where my disciples were present at my transfiguration. She trusts Her! I have put my power and my kingdom in its hand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The interminable fire chain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Before the pressure of Our Most Holy Mother I carried out the hour of nocturnal repair by the priests who had left to Jesus and the Church. Towards the one of the dawn, Jesus spoke to me: "Someday all will see the interminable and ardent chain to which my children priests are tied, by to have changed the confessionary, mercy place, in a sin place. These sacerdotal souls incessantly curse the confessionary with painful shouts from hell, remembering the committed sins there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n Jesus taught something to me rare, because he continued saying: "years ago I sent a request to Rome so that the Hierarchy of the Church regulated the subject of the confession and how this one had to be carried ou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Jesus let me know that He does not wish that the sins against the sixth order are discussed in detail in the confession: the important thing is the sincere contrition. It continued: "they have spent forty years and my request has not been taken in serious. Everything has remained equal. Who is responsible for the souls of the priests who condemn? The fact that the heads of the Church recommended the quarter of confessions instead of the traditional confessionary gave to some priests a new occasion to si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p>
      <w:pPr>
        <w:pStyle w:val="Normal"/>
        <w:rPr>
          <w:lang w:val="en-US"/>
        </w:rPr>
      </w:pPr>
      <w:r>
        <w:rPr>
          <w:lang w:val="en-US"/>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shd w:fill="FFFFFF" w:val="clear"/>
            <w:vAlign w:val="center"/>
          </w:tcPr>
          <w:p>
            <w:pPr>
              <w:pStyle w:val="Normal"/>
              <w:rPr>
                <w:rFonts w:ascii="Arial" w:hAnsi="Arial" w:cs="Arial"/>
                <w:b/>
                <w:b/>
                <w:color w:val="000000"/>
                <w:lang w:val="en-US" w:eastAsia="en-US"/>
              </w:rPr>
            </w:pPr>
            <w:r>
              <w:rPr>
                <w:rFonts w:cs="Arial" w:ascii="Arial" w:hAnsi="Arial"/>
                <w:b/>
                <w:color w:val="000000"/>
                <w:lang w:val="en-US" w:eastAsia="en-US"/>
              </w:rPr>
              <w:t xml:space="preserve">Call to disloyal priest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Jesus went this way to a priest whom It had left and to the Church: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This is my hour to speak to you again: but the hour approaches in which you will have to speak to me.  My dear priest! Hold a minute and you think about your sacred a vocation. He thinks how you will render account to me of your life when you enter the eternity. You, my brother, who abandoned yourself and gave yourself to the world, now that you live according to the desires of the flesh, are happy? You cannot be!  My love, because of your past loyalty, kept a spark of grace for you and now this spark, like the voice of your conscience, does not leave you in peace.  Return to Me!  My Heart is a fount of mercy.  If you direct your eyes to Me and you forget the world, I will forget your sins; but if you forget Me, you will be judged by your sins!</w:t>
            </w:r>
          </w:p>
        </w:tc>
      </w:tr>
      <w:tr>
        <w:trPr/>
        <w:tc>
          <w:tcPr>
            <w:tcW w:w="918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rPr>
          <w:lang w:val="en-US"/>
        </w:rPr>
      </w:pPr>
      <w:r>
        <w:rPr>
          <w:lang w:val="en-US"/>
        </w:rPr>
      </w:r>
    </w:p>
    <w:p>
      <w:pPr>
        <w:pStyle w:val="Normal"/>
        <w:rPr>
          <w:lang w:val="en-US"/>
        </w:rPr>
      </w:pPr>
      <w:r>
        <w:rPr>
          <w:lang w:val="en-US"/>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shd w:fill="FFFFFF" w:val="clear"/>
            <w:vAlign w:val="center"/>
          </w:tcPr>
          <w:p>
            <w:pPr>
              <w:pStyle w:val="Normal"/>
              <w:rPr>
                <w:rFonts w:ascii="Arial" w:hAnsi="Arial" w:cs="Arial"/>
                <w:b/>
                <w:b/>
                <w:color w:val="000000"/>
                <w:lang w:val="en-US" w:eastAsia="en-US"/>
              </w:rPr>
            </w:pPr>
            <w:r>
              <w:rPr>
                <w:rFonts w:cs="Arial" w:ascii="Arial" w:hAnsi="Arial"/>
                <w:b/>
                <w:color w:val="000000"/>
                <w:lang w:val="en-US" w:eastAsia="en-US"/>
              </w:rPr>
              <w:t xml:space="preserve">The mantle of Mary -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f you pray for my priests, my beloved daughter, always go to my Immaculate Mother. She is the Mother of the sacerdotal souls; She will listen to your pleas and will protect from danger her favorite children.  She is their Queen and She will cover them with her mantle and She will guard them with maternal love so that they are not condemned.  </w:t>
            </w:r>
          </w:p>
        </w:tc>
      </w:tr>
      <w:tr>
        <w:trPr/>
        <w:tc>
          <w:tcPr>
            <w:tcW w:w="954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rPr>
          <w:lang w:val="en-US"/>
        </w:rPr>
      </w:pPr>
      <w:r>
        <w:rPr>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The mantle of the divine virtue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Jesus exhorted thus to his consecrated souls: - My dear priests, I rejoice when I see that you respond to my love and you persevere at my side in your difficulties.  Dress up with the mantle of my virtues so that the great enemy of your souls does not approach you with his astute lies.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Dress up with my </w:t>
      </w:r>
      <w:r>
        <w:rPr>
          <w:rFonts w:cs="Arial" w:ascii="Arial" w:hAnsi="Arial"/>
          <w:i/>
          <w:color w:val="000000"/>
          <w:lang w:val="en-US" w:eastAsia="en-US"/>
        </w:rPr>
        <w:t>mantle of humility</w:t>
      </w:r>
      <w:r>
        <w:rPr>
          <w:rFonts w:cs="Arial" w:ascii="Arial" w:hAnsi="Arial"/>
          <w:color w:val="000000"/>
          <w:lang w:val="en-US" w:eastAsia="en-US"/>
        </w:rPr>
        <w:t xml:space="preserve">.  You be tamed ewes in the middle of hungry wolves.  Look at them with understanding and pray untiringly for them.  Extend your hand with love to the ambitious and to the arrogant; do not deny them the benefit to pray together. Show them the light so that they abandon their arrogant ways.  Come to Me and drink from the source of my humility.  If they do this, I will bless the life of those sinners with the sacrament of sincere repentance and will save their souls from other dangers.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Dress up with the mantle of the amiability to serve. Bring to the footpath of humility to those children priests of mine priests who already feel a false security, as if they were in the mountain of the victory. Say to my proud children: "I, small Jesus, love the young ones but also accept the older ones.  I accept and hug them if they work to save souls, if they restrain the pride and they grow in humility.  I will turn apostles because of its life of oration and penanc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p>
      <w:pPr>
        <w:pStyle w:val="Normal"/>
        <w:rPr>
          <w:rFonts w:ascii="Arial" w:hAnsi="Arial" w:cs="Arial"/>
          <w:color w:val="000000"/>
          <w:lang w:val="en-US" w:eastAsia="en-US"/>
        </w:rPr>
      </w:pPr>
      <w:r>
        <w:rPr>
          <w:rFonts w:cs="Arial" w:ascii="Arial" w:hAnsi="Arial"/>
          <w:color w:val="000000"/>
          <w:lang w:val="en-US" w:eastAsia="en-US"/>
        </w:rPr>
        <w:t xml:space="preserve">- Dress up with the splendorous mantle of the sanctity. That this mantle shines in which they live in the abandonment, those that are in the spiritual dark and look for to me with timidity. They do not judge them. They are victims of the negligence. Because of the negligence they have become enslaved from the meat and the sin. Radiate the light of the grace in the life of all the sacerdotal, isolated and abandoned souls.  Notice their wounds and find a remedy.  They must do good deeds as long as there is still time!  Let them not forget that "Whatsoever they did to some of those smaller ones, that are my brothers, they did it to Me"! (TM 25, 40).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My dear children priests cause that its daily life radiates joy and happiness! Live here in the Earth the happiness on the souls in the heaven.  With this the world will be clean and be able to receive the great grace of the future world-wide peace. This grace will arrive opportunely; be ready and you pray!</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They live a mystical lif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dear children priests! He consoles to see to me how their hearts wish me; how they are thirsty of Me and how I can fill its hearts with my divine presence. They must know that I live mystically in you so that the glory of my Father can be revealed. Therefore, they live a pure life, where in there is no space for disordered love for creature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Speak to m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My dear children priests! Its life will have to be calm and collection. They will have to love the contemplative prayer.  They will have to love the calm places without distractions. In the calm, they observe how the grace works in its souls. Think frequently about Me. You should love thinking about Me.  Tell me your thoughts, your concerns, keep me company and talk to me.  At the holy moment of the mystical grace, rest in Me.  You will thus notice the gained graces when you return to your daily task.  You will see how different is your way of thinking, how you work, how you speak after this encounter with Me!   They will hear my voice and will recognize it immediately.  If someone has an ear to hear and follows my call, if it is willing to lose his life of the world and to live in Me, this one will find Me here in this life.</w:t>
      </w:r>
    </w:p>
    <w:p>
      <w:pPr>
        <w:pStyle w:val="Normal"/>
        <w:rPr>
          <w:rFonts w:ascii="Arial" w:hAnsi="Arial" w:cs="Arial"/>
          <w:color w:val="000000"/>
          <w:lang w:val="en-US" w:eastAsia="en-US"/>
        </w:rPr>
      </w:pPr>
      <w:r>
        <w:rPr>
          <w:rFonts w:cs="Arial" w:ascii="Arial" w:hAnsi="Arial"/>
          <w:color w:val="000000"/>
          <w:lang w:val="en-US" w:eastAsia="en-US"/>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shd w:fill="FFFFFF" w:val="clear"/>
            <w:vAlign w:val="center"/>
          </w:tcPr>
          <w:p>
            <w:pPr>
              <w:pStyle w:val="Normal"/>
              <w:rPr/>
            </w:pPr>
            <w:r>
              <w:rPr>
                <w:rFonts w:cs="Arial" w:ascii="Arial" w:hAnsi="Arial"/>
                <w:color w:val="000000"/>
                <w:lang w:val="en-US" w:eastAsia="en-US"/>
              </w:rPr>
              <w:t>- My dear children priests! He wanted to not only reunite to me with you at the moment of the Sacrifice of the altar, but also in the heavy daily life of this world, when the world and its pursuers attack them, when by my cause they are persecuted unjustly. - My dear children priests! They have heard what I said to them: "You are priests for always according to the order of Melchisedek". They have understood that its way by this world has to be short and narrow; they decided not to wish other pleasures and joys outside which they hope to them in the eternal life. They accepted to have died With me in the cross and accepted this death. Why they want then to revive in this world? Why they look for the eternal condemnation? In truth I say to them: "They will find what they look for"!</w:t>
            </w:r>
          </w:p>
        </w:tc>
      </w:tr>
      <w:tr>
        <w:trPr/>
        <w:tc>
          <w:tcPr>
            <w:tcW w:w="918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rPr>
          <w:rFonts w:ascii="Arial" w:hAnsi="Arial" w:cs="Arial"/>
          <w:b/>
          <w:b/>
          <w:color w:val="000000"/>
          <w:lang w:val="en-US" w:eastAsia="en-US"/>
        </w:rPr>
      </w:pPr>
      <w:r>
        <w:rPr>
          <w:rFonts w:cs="Arial" w:ascii="Arial" w:hAnsi="Arial"/>
          <w:b/>
          <w:color w:val="000000"/>
          <w:lang w:val="en-US" w:eastAsia="en-US"/>
        </w:rPr>
        <w:t xml:space="preserve">About the natur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dear children priests! They do not have to think that it is the nature the one that provides its bread with every day and everything to them what they need to maintain his body. They do not have to thank to the nature, that is simply a servant, but to the Owner of the nature. When this terrestrial life finishes for you, the nature no longer will have no meaning. If they make of the nature his God, will die next to her for always. Care, is not victims of the nature! They must see me Me in everything. See my Beauty in the beauty of the nature. When they recreate in his beauty, rejoice in Me, because I am I begin and the aim of all the things, I am the origin of the universe and nothing has been created but by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o a repentant priest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I, Jesus, am the joy and the eternal happiness. You, my dear brother priest, found Me again in spite of dark clouds of the earthly life. I have been looking for to you by long time and he called to you, but you before could not find Me. Now you have found to Me and I Me to you. You are mine!   Be always loyal to Me always, because I love you so much.  Come to be with confidence and do not be afraid! I surround to you in my Heart. I will instill in your soul my love, my eternal happiness and my holy peace. I bless to you with my divine force, so that Me you can love your heart yet and thus helping me in the salvation of the souls.</w:t>
      </w:r>
    </w:p>
    <w:p>
      <w:pPr>
        <w:pStyle w:val="Normal"/>
        <w:rPr>
          <w:rFonts w:ascii="Arial" w:hAnsi="Arial" w:cs="Arial"/>
          <w:color w:val="000000"/>
          <w:lang w:val="en-US" w:eastAsia="en-US"/>
        </w:rPr>
      </w:pPr>
      <w:r>
        <w:rPr>
          <w:rFonts w:cs="Arial" w:ascii="Arial" w:hAnsi="Arial"/>
          <w:color w:val="000000"/>
          <w:lang w:val="en-US" w:eastAsia="en-US"/>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shd w:fill="FFFFFF" w:val="clear"/>
            <w:vAlign w:val="center"/>
          </w:tcPr>
          <w:p>
            <w:pPr>
              <w:pStyle w:val="Normal"/>
              <w:rPr>
                <w:rFonts w:ascii="Arial" w:hAnsi="Arial" w:cs="Arial"/>
                <w:b/>
                <w:b/>
                <w:color w:val="000000"/>
                <w:lang w:val="en-US" w:eastAsia="en-US"/>
              </w:rPr>
            </w:pPr>
            <w:r>
              <w:rPr>
                <w:rFonts w:cs="Arial" w:ascii="Arial" w:hAnsi="Arial"/>
                <w:b/>
                <w:color w:val="000000"/>
                <w:lang w:val="en-US" w:eastAsia="en-US"/>
              </w:rPr>
              <w:t xml:space="preserve">How to help the dying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priests who love me and are ready to even give their lives for Me, listen to me!  If you are called to the bed of a dying whose soul on the verge of leaving its body, don’t bother to complain.  Leave everything aside and run to save that soul!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words of the redeeming Blood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 xml:space="preserve">- My Priests!   Now the blood speaks to them that was spilled on the cross to save the souls, souls now trusted to its care. This omnipotent Blood also purified them and sanctified you. In the same way you will have to clean and to make saints those souls that I deposited in its hands at the moment of its sacerdotal consecration.   </w:t>
            </w:r>
          </w:p>
          <w:p>
            <w:pPr>
              <w:pStyle w:val="Normal"/>
              <w:rPr>
                <w:rFonts w:ascii="Arial" w:hAnsi="Arial" w:cs="Arial"/>
                <w:color w:val="000000"/>
                <w:lang w:val="en-US" w:eastAsia="en-US"/>
              </w:rPr>
            </w:pPr>
            <w:r>
              <w:rPr>
                <w:rFonts w:cs="Arial" w:ascii="Arial" w:hAnsi="Arial"/>
                <w:color w:val="000000"/>
                <w:lang w:val="en-US" w:eastAsia="en-US"/>
              </w:rPr>
              <w:t xml:space="preserve">Communicate to them the secret of the redemption so that they can come towards Me, to where I am waiting for them. I request to them by my redeeming  Blood that does not leave lose the souls trusted to their car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ffer them the life giving water, because they are thirsty of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ffer them the Bread of life, because they are hungry of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Give them rest, because they are tired of searching for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ell them consoling words, because the world tortures them!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each them to pray, because they are dry like the deser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Cure them with the medicines of Heaven, because sin has hurt them!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Show them the road to freedom, because the evil has snared them!</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My priests!  In order to save a soul, you should renounce the world, with all its fleeting goods; renounce even yourselves.  Filled of holy hope, turn to Me at the moment of the departure of a soul.  I am listening to your faithful call, and with our united forces we can defeat the infernal beast.  Trust Me!  Even those that at the moment of death are going to eternal damnation, by the power of your holy prayers can reach eternal life!</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p>
        </w:tc>
      </w:tr>
      <w:tr>
        <w:trPr/>
        <w:tc>
          <w:tcPr>
            <w:tcW w:w="918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rPr>
          <w:rFonts w:ascii="Arial" w:hAnsi="Arial" w:cs="Arial"/>
          <w:b/>
          <w:b/>
          <w:color w:val="000000"/>
          <w:lang w:val="en-US" w:eastAsia="en-US"/>
        </w:rPr>
      </w:pPr>
      <w:r>
        <w:rPr>
          <w:rFonts w:cs="Arial" w:ascii="Arial" w:hAnsi="Arial"/>
          <w:b/>
          <w:color w:val="000000"/>
          <w:lang w:val="en-US" w:eastAsia="en-US"/>
        </w:rPr>
        <w:t xml:space="preserve">"Listen to my call"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daughter, I love my priests so much that I think about them day and night!  I am totally of them at the moment of consecration in the Holy Mass.  I am beside them in the hard work of their daily life and in their daily sufferings, and often, they ignore Me. They place themselves before Me.  They think that they are more important that I.  I speak to them, but they do not listen to Me; they love themselves only themselves. Their ears are plugged with the mud of self-love, ambition, vanity, jealousy, pride and haughtiness.  Thus they are blinded and live the life that I gave them as a gift, in blindness and deafnes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My priests, my dear priests!  Listen to my call, come to Me.  Leave the darkened road by the smoke of hell.  Convert, because time is growing very short!  If you lose Me, nobody will be able to help you anymore. </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I will accept your prayer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 xml:space="preserve">I was praying for the priests and the Church, when our Holy Mother suddenly spoke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dear daughter, your prayers are well received. I come in haste to free the Church of its bondage and to save those priestly souls that are on the way to perdition.  I blessed your prayers and your sacrifices with my Immaculate Heart; thus many repentant souls accepted my Son’s grace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I learned from Her that through my penance many souls converted, not only in Hungary but in other parts of the world as well.</w:t>
      </w:r>
    </w:p>
    <w:p>
      <w:pPr>
        <w:pStyle w:val="Normal"/>
        <w:rPr>
          <w:rFonts w:ascii="Arial" w:hAnsi="Arial" w:cs="Arial"/>
          <w:color w:val="000000"/>
          <w:lang w:val="en-US" w:eastAsia="en-US"/>
        </w:rPr>
      </w:pPr>
      <w:r>
        <w:rPr>
          <w:rFonts w:cs="Arial" w:ascii="Arial" w:hAnsi="Arial"/>
          <w:color w:val="000000"/>
          <w:lang w:val="en-US" w:eastAsia="en-US"/>
        </w:rPr>
      </w:r>
    </w:p>
    <w:tbl>
      <w:tblPr>
        <w:tblW w:w="9360" w:type="dxa"/>
        <w:jc w:val="left"/>
        <w:tblInd w:w="0" w:type="dxa"/>
        <w:tblLayout w:type="fixed"/>
        <w:tblCellMar>
          <w:top w:w="0" w:type="dxa"/>
          <w:left w:w="0" w:type="dxa"/>
          <w:bottom w:w="0" w:type="dxa"/>
          <w:right w:w="0" w:type="dxa"/>
        </w:tblCellMar>
      </w:tblPr>
      <w:tblGrid>
        <w:gridCol w:w="9000"/>
        <w:gridCol w:w="360"/>
      </w:tblGrid>
      <w:tr>
        <w:trPr/>
        <w:tc>
          <w:tcPr>
            <w:tcW w:w="9000" w:type="dxa"/>
            <w:tcBorders/>
            <w:shd w:fill="FFFFFF" w:val="clear"/>
            <w:vAlign w:val="center"/>
          </w:tcPr>
          <w:p>
            <w:pPr>
              <w:pStyle w:val="Normal"/>
              <w:rPr>
                <w:rFonts w:ascii="Arial" w:hAnsi="Arial" w:cs="Arial"/>
                <w:b/>
                <w:b/>
                <w:color w:val="000000"/>
                <w:lang w:val="en-US" w:eastAsia="en-US"/>
              </w:rPr>
            </w:pPr>
            <w:r>
              <w:rPr>
                <w:rFonts w:cs="Arial" w:ascii="Arial" w:hAnsi="Arial"/>
                <w:b/>
                <w:color w:val="000000"/>
                <w:lang w:val="en-US" w:eastAsia="en-US"/>
              </w:rPr>
              <w:t xml:space="preserve">The proximity of terrible time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 My priest-sons!  Now my Heart addresses your hearts:  A time will come as it has never been seen on Earth before.  Pray incessantly for the souls and for yourselves, so that the celestial Father shortens these sufferings, so as to avoid death to those that with their prayers and sacrifices maintain the world.  Beg for mercy!</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 say to them time and time again: "Even if I delay My coming, because I am waiting for the conversion of some of My priest-sons, you cannot delay your work!  The suffering of souls is prolonged with every minute delay; conversely each conversion, not delayed, is a victory for Heaven”.  </w:t>
            </w:r>
          </w:p>
          <w:p>
            <w:pPr>
              <w:pStyle w:val="Normal"/>
              <w:rPr>
                <w:rFonts w:ascii="Arial" w:hAnsi="Arial" w:cs="Arial"/>
                <w:color w:val="000000"/>
                <w:lang w:val="en-US" w:eastAsia="en-US"/>
              </w:rPr>
            </w:pPr>
            <w:r>
              <w:rPr>
                <w:rFonts w:cs="Arial" w:ascii="Arial" w:hAnsi="Arial"/>
                <w:color w:val="000000"/>
                <w:lang w:val="en-US" w:eastAsia="en-US"/>
              </w:rPr>
            </w:r>
          </w:p>
        </w:tc>
        <w:tc>
          <w:tcPr>
            <w:tcW w:w="360"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00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60"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360" w:type="dxa"/>
            <w:gridSpan w:val="2"/>
            <w:tcBorders/>
            <w:shd w:fill="FFFFFF" w:val="clear"/>
            <w:vAlign w:val="center"/>
          </w:tcPr>
          <w:p>
            <w:pPr>
              <w:pStyle w:val="Normal"/>
              <w:rPr>
                <w:rFonts w:ascii="Arial" w:hAnsi="Arial" w:cs="Arial"/>
                <w:b/>
                <w:b/>
                <w:color w:val="000000"/>
                <w:lang w:val="en-US" w:eastAsia="en-US"/>
              </w:rPr>
            </w:pPr>
            <w:r>
              <w:rPr>
                <w:rFonts w:cs="Arial" w:ascii="Arial" w:hAnsi="Arial"/>
                <w:b/>
                <w:color w:val="000000"/>
                <w:lang w:val="en-US" w:eastAsia="en-US"/>
              </w:rPr>
              <w:t xml:space="preserve">The Mediator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said to Jesu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Sir, why do you speak through me to your priest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You have not chosen Me, rather it was I that chose you.  Your unconditional offer and your fervor made my election easier. You are my loudspeaker, so that many can hear me, understand my words and make my will.</w:t>
            </w:r>
          </w:p>
        </w:tc>
      </w:tr>
      <w:tr>
        <w:trPr/>
        <w:tc>
          <w:tcPr>
            <w:tcW w:w="9360"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tc>
      </w:tr>
    </w:tbl>
    <w:p>
      <w:pPr>
        <w:pStyle w:val="Normal"/>
        <w:jc w:val="center"/>
        <w:rPr>
          <w:rFonts w:ascii="Arial" w:hAnsi="Arial" w:cs="Arial"/>
          <w:b/>
          <w:b/>
          <w:color w:val="000000"/>
          <w:lang w:val="en-US" w:eastAsia="en-US"/>
        </w:rPr>
      </w:pPr>
      <w:r>
        <w:rPr>
          <w:rFonts w:cs="Arial" w:ascii="Arial" w:hAnsi="Arial"/>
          <w:b/>
          <w:color w:val="000000"/>
          <w:lang w:val="en-US" w:eastAsia="en-US"/>
        </w:rPr>
        <w:t>IV</w:t>
      </w:r>
    </w:p>
    <w:p>
      <w:pPr>
        <w:pStyle w:val="Normal"/>
        <w:jc w:val="center"/>
        <w:rPr>
          <w:rFonts w:ascii="Arial" w:hAnsi="Arial" w:cs="Arial"/>
          <w:b/>
          <w:b/>
          <w:color w:val="000000"/>
          <w:lang w:val="en-US" w:eastAsia="en-US"/>
        </w:rPr>
      </w:pPr>
      <w:r>
        <w:rPr>
          <w:rFonts w:cs="Arial" w:ascii="Arial" w:hAnsi="Arial"/>
          <w:b/>
          <w:color w:val="000000"/>
          <w:lang w:val="en-US" w:eastAsia="en-US"/>
        </w:rPr>
        <w:t>LESSONS   FROM   JESUS TO   SISTER   NATALIA</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1. ABOUT THE FAITH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What is necessary for a mystical lif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 one occasion Jesus said to me: "the life of every man comes from the breath of God, and this breath is the soul that maintains life.  If God touches the soul, God meets with Himself.   He is united with Himself in love.  The body is only a vehicle. When God meets Himself in a soul, the soul feels that the body no longer exists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is way I understood that the life is the breath of God.  I cannot meet with God, but God meets with Himself when He touches my soul and He is united with Himself in my soul.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Again I asked to him Jesus if in the Holy Communion God is within us or we are in God. "Both things - Jesus answered me -.  My Body and my Blood are in you. I live in you and you live in M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The Mother of the Church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 another occasion, Jesus said to me:  "Through baptism each one can receive the grace to experiment God in its life.  Satan cannot know what it is happening between man and God, because it cannot read our thoughts.  It only observes the person and tries to guess by his facial expressions what he is happening to him.  If it reads evil in from the face, it is sure that it will be victoriou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In this fight we must remember what the Bible says: "I will put enmity between you and the woman, your lineage and its lineage:  she will crush your head, while you ambush her heel (Gn 3, 15).  The Most Holy Virgin Mary became the Mother of the Church to always take care of its children.  She does not ask any more than what any mother normally asks from her children:  faith and trust.</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union with God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Jesus also said: "You do not have to be so anxious about the destiny of the deceased.  If you want to pray for them, say:  my Jesus, I am not concerned about this soul, I trust your mercy and kindness.  Your Will be done; You know how much I loved that soul!  Nor should they be distressed about becoming holy.  Only love me and immerse yourselves in Me.   Always think about Me and speak to me.  Try to find me at every moment of your life.  I am the only one that can make you holy.  If you live thus, what you will receive from Me will exceed all your expectations.  The essence of the union with Me is the knowledge that I am for the soul and the soul is for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Where is Jesu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ce when I was totally exhausted, I felt that Jesus was not with me.  Scared I began to cry and to call: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Jesus, where are you?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n Jesus answere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 am always where you are, but you are not always where I am.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Jesus, blessed be Your true word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Holy Mas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had realized how thirsty the souls in purgatory are for the Blood of Jesus.  I asked Jesus about this and He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As long as on Earth the Holy Mass is celebrated, my Blood will continue falling abundantly on the humanity and the souls will be purified.  This is the secret of My mystical life on earth.  The fullness of this secret is known only to the Most Holy Trinity.  This will remain a mystery till the last man leaves the Earth.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Jesus and what will happen if only one Holy Mass is celebrated on Earth?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Still then my Blood will flood abundantly on the souls, as much on the Earth as in the place of the purificatio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p>
      <w:pPr>
        <w:pStyle w:val="Normal"/>
        <w:rPr>
          <w:lang w:val="en-US"/>
        </w:rPr>
      </w:pPr>
      <w:r>
        <w:rPr>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The love of Jesus for sinner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e night, while talking with Jesus, realizing His love for sinners, I asked him: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s there something in Heaven or Earth that can make you reject sinner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ly the sinner can do this – He answered.  -  Besides that, there is no power on earth or in heaven that can detour My merciful love.  Dear children, all lives have value if these are lived in God.  But as human nature is inclined to evil, you must trust my merciful love.  Constantly I will pardon your fragilities.  When your fragility takes you to venial sin (here Jesus emphasizes that He does not speak of mortal sins) and you feel a sincere remorse for them, and come to Me, I will kiss you, not for to them you feel a sincere repentance for them and come to Me, I will kiss you, not for committing them, but for your contrition.  If you fall ten times a day, I will give you ten kisses for your repentance.  </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Most important about the perfection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e night I said to Jesus upon getting up: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Here I am, Lord, to watch with You.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t is not important what you do – He answered me -, the important thing is that you are always with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read one day in the Sacred Scriptures:  "Be perfect" (TM 5, 48), and, turning to Jesus, I said to him: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good Jesus, how can You request such a thing from us?  How can we be perfect, when we are overwhelmed of fragilities and sin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If a soul lives in Me - He answered me -, then I am the perfection in her.</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Fiat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Jesus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On Earth I often repeated: "Father, your will be done", therefore you do not have another task more than to repeat what I said.  What I did as a man, I still do it now in my Divinity.</w:t>
      </w:r>
    </w:p>
    <w:p>
      <w:pPr>
        <w:pStyle w:val="Normal"/>
        <w:rPr/>
      </w:pPr>
      <w:r>
        <w:rPr>
          <w:rFonts w:eastAsia="Arial" w:cs="Arial" w:ascii="Arial" w:hAnsi="Arial"/>
          <w:color w:val="000000"/>
          <w:lang w:val="en-US" w:eastAsia="en-US"/>
        </w:rPr>
        <w:t xml:space="preserve">  </w:t>
      </w:r>
    </w:p>
    <w:p>
      <w:pPr>
        <w:pStyle w:val="Normal"/>
        <w:rPr/>
      </w:pPr>
      <w:r>
        <w:rPr>
          <w:rFonts w:cs="Arial" w:ascii="Arial" w:hAnsi="Arial"/>
          <w:color w:val="000000"/>
          <w:lang w:val="en-US" w:eastAsia="en-US"/>
        </w:rPr>
        <w:t xml:space="preserve">When Jesus said to me "in my Divinity", He explained to me the hidden meaning of the word.  With infinite grace I could understand how He constantly lives this </w:t>
      </w:r>
      <w:r>
        <w:rPr>
          <w:rFonts w:cs="Arial" w:ascii="Arial" w:hAnsi="Arial"/>
          <w:i/>
          <w:color w:val="000000"/>
          <w:lang w:val="en-US" w:eastAsia="en-US"/>
        </w:rPr>
        <w:t>Fiat</w:t>
      </w:r>
      <w:r>
        <w:rPr>
          <w:rFonts w:cs="Arial" w:ascii="Arial" w:hAnsi="Arial"/>
          <w:color w:val="000000"/>
          <w:lang w:val="en-US" w:eastAsia="en-US"/>
        </w:rPr>
        <w:t xml:space="preserve">, to which He frequently refers.  At the moment at which He says this </w:t>
      </w:r>
      <w:r>
        <w:rPr>
          <w:rFonts w:cs="Arial" w:ascii="Arial" w:hAnsi="Arial"/>
          <w:i/>
          <w:color w:val="000000"/>
          <w:lang w:val="en-US" w:eastAsia="en-US"/>
        </w:rPr>
        <w:t>Fiat</w:t>
      </w:r>
      <w:r>
        <w:rPr>
          <w:rFonts w:cs="Arial" w:ascii="Arial" w:hAnsi="Arial"/>
          <w:color w:val="000000"/>
          <w:lang w:val="en-US" w:eastAsia="en-US"/>
        </w:rPr>
        <w:t xml:space="preserve">, I saw that his Humanity and his Divinity say it simultaneously.  I saw clearly that the Will of God would be carried out although He had not created any creature.  I saw that the </w:t>
      </w:r>
      <w:r>
        <w:rPr>
          <w:rFonts w:cs="Arial" w:ascii="Arial" w:hAnsi="Arial"/>
          <w:i/>
          <w:color w:val="000000"/>
          <w:lang w:val="en-US" w:eastAsia="en-US"/>
        </w:rPr>
        <w:t>Fiat</w:t>
      </w:r>
      <w:r>
        <w:rPr>
          <w:rFonts w:cs="Arial" w:ascii="Arial" w:hAnsi="Arial"/>
          <w:color w:val="000000"/>
          <w:lang w:val="en-US" w:eastAsia="en-US"/>
        </w:rPr>
        <w:t xml:space="preserve"> of God does not have beginning or end.  This </w:t>
      </w:r>
      <w:r>
        <w:rPr>
          <w:rFonts w:cs="Arial" w:ascii="Arial" w:hAnsi="Arial"/>
          <w:i/>
          <w:color w:val="000000"/>
          <w:lang w:val="en-US" w:eastAsia="en-US"/>
        </w:rPr>
        <w:t>Fiat</w:t>
      </w:r>
      <w:r>
        <w:rPr>
          <w:rFonts w:cs="Arial" w:ascii="Arial" w:hAnsi="Arial"/>
          <w:color w:val="000000"/>
          <w:lang w:val="en-US" w:eastAsia="en-US"/>
        </w:rPr>
        <w:t xml:space="preserve"> is the incarnation of His Will, which is nothing but lov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saw that this </w:t>
      </w:r>
      <w:r>
        <w:rPr>
          <w:rFonts w:cs="Arial" w:ascii="Arial" w:hAnsi="Arial"/>
          <w:i/>
          <w:color w:val="000000"/>
          <w:lang w:val="en-US" w:eastAsia="en-US"/>
        </w:rPr>
        <w:t xml:space="preserve">Fiat </w:t>
      </w:r>
      <w:r>
        <w:rPr>
          <w:rFonts w:cs="Arial" w:ascii="Arial" w:hAnsi="Arial"/>
          <w:color w:val="000000"/>
          <w:lang w:val="en-US" w:eastAsia="en-US"/>
        </w:rPr>
        <w:t xml:space="preserve">is a connecting thread to the creatures which originate from the will of God and that this </w:t>
      </w:r>
      <w:r>
        <w:rPr>
          <w:rFonts w:cs="Arial" w:ascii="Arial" w:hAnsi="Arial"/>
          <w:i/>
          <w:color w:val="000000"/>
          <w:lang w:val="en-US" w:eastAsia="en-US"/>
        </w:rPr>
        <w:t>Fiat</w:t>
      </w:r>
      <w:r>
        <w:rPr>
          <w:rFonts w:cs="Arial" w:ascii="Arial" w:hAnsi="Arial"/>
          <w:color w:val="000000"/>
          <w:lang w:val="en-US" w:eastAsia="en-US"/>
        </w:rPr>
        <w:t xml:space="preserve"> has two separate lines.  This ramification was made by the power of God and His will.  In connection with the souls, it means the eternal salvation or the eternal damnation.  Nevertheless, while God freely pronounces the </w:t>
      </w:r>
      <w:r>
        <w:rPr>
          <w:rFonts w:cs="Arial" w:ascii="Arial" w:hAnsi="Arial"/>
          <w:i/>
          <w:color w:val="000000"/>
          <w:lang w:val="en-US" w:eastAsia="en-US"/>
        </w:rPr>
        <w:t>Fiat</w:t>
      </w:r>
      <w:r>
        <w:rPr>
          <w:rFonts w:cs="Arial" w:ascii="Arial" w:hAnsi="Arial"/>
          <w:color w:val="000000"/>
          <w:lang w:val="en-US" w:eastAsia="en-US"/>
        </w:rPr>
        <w:t xml:space="preserve"> of the eternal salvation, it pronounces reluctantly, as if something forced Him, the </w:t>
      </w:r>
      <w:r>
        <w:rPr>
          <w:rFonts w:cs="Arial" w:ascii="Arial" w:hAnsi="Arial"/>
          <w:i/>
          <w:color w:val="000000"/>
          <w:lang w:val="en-US" w:eastAsia="en-US"/>
        </w:rPr>
        <w:t xml:space="preserve">Fiat </w:t>
      </w:r>
      <w:r>
        <w:rPr>
          <w:rFonts w:cs="Arial" w:ascii="Arial" w:hAnsi="Arial"/>
          <w:color w:val="000000"/>
          <w:lang w:val="en-US" w:eastAsia="en-US"/>
        </w:rPr>
        <w:t xml:space="preserve">of the eternal condemnation.  With relation to the </w:t>
      </w:r>
      <w:r>
        <w:rPr>
          <w:rFonts w:cs="Arial" w:ascii="Arial" w:hAnsi="Arial"/>
          <w:i/>
          <w:color w:val="000000"/>
          <w:lang w:val="en-US" w:eastAsia="en-US"/>
        </w:rPr>
        <w:t>Fiat</w:t>
      </w:r>
      <w:r>
        <w:rPr>
          <w:rFonts w:cs="Arial" w:ascii="Arial" w:hAnsi="Arial"/>
          <w:color w:val="000000"/>
          <w:lang w:val="en-US" w:eastAsia="en-US"/>
        </w:rPr>
        <w:t xml:space="preserve"> of the salvation, Jesus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daughter, I wanted to show you how the soul must carry out this </w:t>
      </w:r>
      <w:r>
        <w:rPr>
          <w:rFonts w:cs="Arial" w:ascii="Arial" w:hAnsi="Arial"/>
          <w:i/>
          <w:color w:val="000000"/>
          <w:lang w:val="en-US" w:eastAsia="en-US"/>
        </w:rPr>
        <w:t>Fiat</w:t>
      </w:r>
      <w:r>
        <w:rPr>
          <w:rFonts w:cs="Arial" w:ascii="Arial" w:hAnsi="Arial"/>
          <w:color w:val="000000"/>
          <w:lang w:val="en-US" w:eastAsia="en-US"/>
        </w:rPr>
        <w:t xml:space="preserve">.  If a soul says it, not only with words but with their life, then I join that soul the same way as the Three People of the Trinity are united.  If I join one of these souls in this manner, such souls do not want to know, to see, to have, to love nor to enjoy nothing outside Me.  If those souls are loyal to me, I will communicate with them.  In such communication they can know Me as I know myself.   Such soul will see and like Heaven since I am Heaven itself, and wherever I am and live, there I will find glory. Those that live the </w:t>
      </w:r>
      <w:r>
        <w:rPr>
          <w:rFonts w:cs="Arial" w:ascii="Arial" w:hAnsi="Arial"/>
          <w:i/>
          <w:color w:val="000000"/>
          <w:lang w:val="en-US" w:eastAsia="en-US"/>
        </w:rPr>
        <w:t>Fiat</w:t>
      </w:r>
      <w:r>
        <w:rPr>
          <w:rFonts w:cs="Arial" w:ascii="Arial" w:hAnsi="Arial"/>
          <w:color w:val="000000"/>
          <w:lang w:val="en-US" w:eastAsia="en-US"/>
        </w:rPr>
        <w:t xml:space="preserve"> will experience a special joy which will be reflected.  Without my joy, even a soul, burning in the fire of my love, can lose its spiritual disposition and its tranquilit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About the joy, the Lord did not want to speak about the sinful worldly joy but of the joy of heaven, holy, full of peace and tranquil serenity, that gives off warmth to the heart and it radiates to others.  This joy can fortify the soul and will take it closer to Go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I am an unworthy soul, when living the reality on this joy, not for my merits, but for the grace of God.  I experienced God in the most recondite part of my soul.  Jesus explained it to me so that I could communicate it to others.  I had never heard this before and I am inexperienced in communicating such things:  for that reason I am a little obstinate to speak about it, because I am afraid it might be misinterpreted.</w:t>
      </w:r>
    </w:p>
    <w:p>
      <w:pPr>
        <w:pStyle w:val="Normal"/>
        <w:rPr>
          <w:rFonts w:ascii="Arial" w:hAnsi="Arial" w:cs="Arial"/>
          <w:color w:val="000000"/>
          <w:lang w:val="en-US" w:eastAsia="en-US"/>
        </w:rPr>
      </w:pPr>
      <w:r>
        <w:rPr>
          <w:rFonts w:cs="Arial" w:ascii="Arial" w:hAnsi="Arial"/>
          <w:color w:val="000000"/>
          <w:lang w:val="en-US" w:eastAsia="en-US"/>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rPr>
                <w:rFonts w:ascii="Arial" w:hAnsi="Arial" w:cs="Arial"/>
                <w:color w:val="000000"/>
                <w:lang w:val="en-US" w:eastAsia="en-US"/>
              </w:rPr>
            </w:pPr>
            <w:r>
              <w:rPr>
                <w:rFonts w:cs="Arial" w:ascii="Arial" w:hAnsi="Arial"/>
                <w:color w:val="000000"/>
                <w:lang w:val="en-US" w:eastAsia="en-US"/>
              </w:rPr>
              <w:t xml:space="preserve">Jesus taught me wonderful things about the humble soul.  A humble soul almost forces God to lower Himself to that soul.  If a soul is truly humble, God cannot resist its call.  The secret of secrets is:  to see all things in God, and then you will be able to make all things with God.  Foolish world!  Foolish men!  How could you seek anything outside God?  Why is God not sufficient?  </w:t>
            </w:r>
          </w:p>
        </w:tc>
      </w:tr>
      <w:tr>
        <w:trPr/>
        <w:tc>
          <w:tcPr>
            <w:tcW w:w="900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2. THE PERFECTION OF THE VIRTUE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Jesus said: "you should not think that I make an exception with you.  No. I abundantly spill my graces on all souls.  Their only chore is to recognize it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Jesus in his infinite kindness often touched my soul with the tenderness of a mother who inclines on her children.  On these occasions I attempt to hide knowing my wretchedness and would like to turn into nothing.  And when attempt to hide in my wretchedness, Jesus approaches me and He then treats me still more tenderly.  He subjugates me and instructs me with love on the divine things.  Some times He wants me to write what I hear and to share it with others.  This is what I am doing now.  It is very me painful for my wretchedness, although I obey very imperfectl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n the autumn of 1942, in the midst of my prayers, the Lord taught me the following:  "There are three necessary things in which I can build my throne in a soul in a short time.  Those three things are as follows:  the crystal, a pair of wings and a speck of dust.  I would like that my priests, especially those that direct souls, speak frequently of these three things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crystal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The crystal - Jesus said symbolizes not only the cleaning of the body, but also the cleaning of the heart and the soul. The soul must be clean not only of mortal sins, but also of the venial ones.  Furthermore, the soul must be devoid of bad intentions and negligence.  The infidelity, even in the things of little importance, also stains the soul. To attain this cleanliness, four things are necessar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color w:val="000000"/>
          <w:lang w:val="en-US" w:eastAsia="en-US"/>
        </w:rPr>
        <w:t>1</w:t>
      </w:r>
      <w:r>
        <w:rPr>
          <w:rFonts w:cs="Arial" w:ascii="Arial" w:hAnsi="Arial"/>
          <w:color w:val="000000"/>
          <w:lang w:val="en-US" w:eastAsia="en-US"/>
        </w:rPr>
        <w:t xml:space="preserve">. To deny to the body any inordinate pleasure. </w:t>
      </w:r>
    </w:p>
    <w:p>
      <w:pPr>
        <w:pStyle w:val="Normal"/>
        <w:rPr>
          <w:rFonts w:ascii="Arial" w:hAnsi="Arial" w:cs="Arial"/>
          <w:color w:val="000000"/>
          <w:lang w:val="en-US" w:eastAsia="en-US"/>
        </w:rPr>
      </w:pPr>
      <w:r>
        <w:rPr>
          <w:rFonts w:cs="Arial" w:ascii="Arial" w:hAnsi="Arial"/>
          <w:b/>
          <w:color w:val="000000"/>
          <w:lang w:val="en-US" w:eastAsia="en-US"/>
        </w:rPr>
        <w:t>2</w:t>
      </w:r>
      <w:r>
        <w:rPr>
          <w:rFonts w:cs="Arial" w:ascii="Arial" w:hAnsi="Arial"/>
          <w:color w:val="000000"/>
          <w:lang w:val="en-US" w:eastAsia="en-US"/>
        </w:rPr>
        <w:t xml:space="preserve">. To cleanse the heart of attachment to things that are not originated in the love of the supernatural and divine things. </w:t>
      </w:r>
    </w:p>
    <w:p>
      <w:pPr>
        <w:pStyle w:val="Normal"/>
        <w:rPr>
          <w:rFonts w:ascii="Arial" w:hAnsi="Arial" w:cs="Arial"/>
          <w:color w:val="000000"/>
          <w:lang w:val="en-US" w:eastAsia="en-US"/>
        </w:rPr>
      </w:pPr>
      <w:r>
        <w:rPr>
          <w:rFonts w:cs="Arial" w:ascii="Arial" w:hAnsi="Arial"/>
          <w:b/>
          <w:color w:val="000000"/>
          <w:lang w:val="en-US" w:eastAsia="en-US"/>
        </w:rPr>
        <w:t>3</w:t>
      </w:r>
      <w:r>
        <w:rPr>
          <w:rFonts w:cs="Arial" w:ascii="Arial" w:hAnsi="Arial"/>
          <w:color w:val="000000"/>
          <w:lang w:val="en-US" w:eastAsia="en-US"/>
        </w:rPr>
        <w:t xml:space="preserve">, Avoid all thing that lead you to do evil. </w:t>
      </w:r>
    </w:p>
    <w:p>
      <w:pPr>
        <w:pStyle w:val="Normal"/>
        <w:rPr>
          <w:lang w:val="en-US"/>
        </w:rPr>
      </w:pPr>
      <w:r>
        <w:rPr>
          <w:rFonts w:cs="Arial" w:ascii="Arial" w:hAnsi="Arial"/>
          <w:b/>
          <w:color w:val="000000"/>
          <w:lang w:val="en-US" w:eastAsia="en-US"/>
        </w:rPr>
        <w:t>4</w:t>
      </w:r>
      <w:r>
        <w:rPr>
          <w:rFonts w:cs="Arial" w:ascii="Arial" w:hAnsi="Arial"/>
          <w:color w:val="000000"/>
          <w:lang w:val="en-US" w:eastAsia="en-US"/>
        </w:rPr>
        <w:t xml:space="preserve">. To expel from your thoughts all that is earthly, all the preoccupations of the past, present and future, because all this soils the soul and prevents Me from uniting with i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A pair of wing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 xml:space="preserve">- These represent the freedom of the soul. The soul must be free of the body, the love of the creatures, the world and at the same time be full of holy things.  The soul should be even from the desire to guide itself, because I can lift up only a really free soul.  </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speck of dust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The dust symbolizes humility. It is necessary that the soul recognizes who it is without Me.  For that reason it is necessary that it is humiliated in my presence and before the others. You cannot allow yourself to think that you are "somebody", because the moment that enters your mind, you distance yourself from Me and you lose my grace.  If a soul sincerely recognizes its misery and pleads for pardon, if it rejoices in the fact that he is nothing in truth and is not worth anything, and if this thought does not cause him pain, it is not because the soul is very close to M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 This soul will not feel wounded if I call the attention to him for its faults, because it knows that the sanctity does not consist of not falling but of the will to rise again.  In the total knowledge of its smallness, this soul will trust Me completely, and will come to Me with confidence and love, to not only receive my gifts, but also to make repair for its faults and to console me.  In its humility, this soul feels that is worthy of the condemnation and not of the grace.  For that reason, without realizing it, this soul is making stairs of gold with which to climb, from its depth, the celestial heights.  At the same time, this soul forces Me to come down and put my throne in its hear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While the Lord spoke about these things, by His grace I was able to see in a vision all that He said.  Of this I would like to mention only one.  When the Savior mentioned the freedom of a soul - I saw - that a certain soul was not able to reach its freedom because she was filled with admiration about her ability, about her body, her beauty and she found pleasure in this vanity.  This soul calmed herself with the thought that 'this cannot be a fault because I saw and recognize the quality in others also'.  Divine grace let me know that such thoughts are not pleasing to God but, that by such thoughts a person could put to sleep her (his) consciousness.  I saw that such a soul is chained.  I also saw that the Divine Savior was not able to move into such a soul with His beauty and grace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ndeed, a soul is capable only of receiving the divine graces if that soul is completely free!  I saw the obstacle in other souls also which prevented the total penetration of the Divine light.  Such souls radiated from the outside only but inside there was only darkness.  In contrast, those souls in which nothing prevented the penetration of the Divine light, radiated from inside.  This Divine light penetrated all their inner4most being and sanctified them.  The Lord took pleasure in such souls; in them He found glory, beauty, and holiness; in such souls He was everything!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value of a humble soul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 one occasion, the Savior pointed out a superior who was very humble and He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There are among my brides some so blind who cannot see how greatly I lower Myself to them through their superiors.  They are so cold that the flame of My love, which I shed on their souls through their superiors, could not touch them at all.  My daughter, my words are true:  the humble soul is such a great value before Me, that if I had not yet became man, I would do so for one such soul.  If Satan could receive the grace, that is, if I would permit him to live for a while beside a humble soul, this would affect him so much that he, together with his hosts of fallen angels, would come to Me quicker, than a cold and hardened soul would, and ask pardon.  Oh, my brides, you are walking in the light of My graces and you still are blind!  You live beside the fire and still you are ice cold!   But I tell you, the time will come when beside their excellent superiors they will warm up and their eyes will be ope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While Jesus spoke thus, I could see the humility of certain person and I was allowed to write the following.  I saw a very deep valley from which enormous flames came out.  I heard a voice that said:  "The biggest flames come from the deepest valley", and I understood that the valley is humility and the flame, the love of Go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Jesus taught me never to feel offended.  That was something that I had to learn well, and He summarized to me in three points what I must do when they offend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1. When you are wound, immediately reflects that I already knew it beforehand and I allowed i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2. Please, accept and forgive him, even when is not right, because you must be humiliated for other secret sin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3. If at all possible do not tell what happene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hidden Jesus in the superior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Savior add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Oh, if My brides could guess how sad is My soul when I offer them My graces through their superiors and they receive it with inner resentment, grumbling, criticizing.  Through my superiors I offer them not only My treasures, but Myself as well.  But they reject Me because I want to give it to them My way and not as they would like to receive it.  If they do no0t wish to be with Me through their superiors, then I cannot look at them as My brides, but only as common servants.  The title of bride goes only to those who can live accordingly, and sacrifice their life for the groom.  If the souls consecrated to the service of God want to be recognized as My brides, then they should not live according to their whims but according to My will!  They should receive with joy what I send them, either through their superiors or through the circumstances!</w:t>
      </w:r>
    </w:p>
    <w:p>
      <w:pPr>
        <w:pStyle w:val="Normal"/>
        <w:ind w:left="360" w:hanging="0"/>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 Discernment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 another occasion the Lord instructed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It is not allowed to distinguish between superiors.  They are appointed according to the regulations.  As soon as one is a superior, this one represents Me.  It is a serious offense not to see it thus.  They are responsible, and will be called to render accounts, for the souls that have been entrusted to them.  Those that despise them and disobey them are guilty of one serious fault because they despise Me.  I would like to write in their souls with my own Blood:  "I am in them only when they are united with their superiors and only in the measurement in which they recognize me in the superiors".  The soul that recognizes me in its superiors will find that its love is united with mine, as a drop of water is united to the ocean, nor will it look for its own interests but min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shd w:fill="FFFFFF" w:val="clear"/>
            <w:vAlign w:val="center"/>
          </w:tcPr>
          <w:p>
            <w:pPr>
              <w:pStyle w:val="Normal"/>
              <w:rPr>
                <w:rFonts w:ascii="Arial" w:hAnsi="Arial" w:cs="Arial"/>
                <w:b/>
                <w:b/>
                <w:color w:val="000000"/>
                <w:lang w:val="en-US" w:eastAsia="en-US"/>
              </w:rPr>
            </w:pPr>
            <w:r>
              <w:rPr>
                <w:rFonts w:cs="Arial" w:ascii="Arial" w:hAnsi="Arial"/>
                <w:b/>
                <w:color w:val="000000"/>
                <w:lang w:val="en-US" w:eastAsia="en-US"/>
              </w:rPr>
              <w:t xml:space="preserve">The word of the Lord to the superior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 The superiors should search for the improvement of their subjects and for their own!  If they see a rock in My way, it is their duty to push it aside and watch that such rocks do not accumulate in My way, which may separate Me from My brides as a wall.  They should be watchful and prevent the dangers that may cause the loss of vocatio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The Lord showed the lack to me of the monks: the loss of the love of one towards the other, the antipathies, the lack of patience, hypocrisy, etc. These are the stones that the superiors must try to remove.</w:t>
            </w:r>
          </w:p>
        </w:tc>
      </w:tr>
      <w:tr>
        <w:trPr/>
        <w:tc>
          <w:tcPr>
            <w:tcW w:w="918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rPr>
          <w:lang w:val="en-US"/>
        </w:rPr>
      </w:pPr>
      <w:r>
        <w:rPr>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The poverty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Somebody asked to me about the lessons of the gospel on poverty. Jesus responde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The person who thinks that it is poor because it only has a small room is mistaken. What is important is that the soul is not attached to the goods of this world, either people or things.  If you place Me before everything, then you could live in a golden palace, it does not matter, you are poor.  If you own something, thank God, and if you lose it, equally thanks God.  If somebody needs something that you have, tell him: "Here it is, is yours". The essence of the poverty is that the things of the world do not absorb your soul so that you can run freely towards the Lord.  Be happy if you have, but also be ready, at any time, to give it back to the Lord, because they are his gift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What is mine is also your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A soul that was very faithful to Jesus once asked me to ask Jesus what more could she do.  Jesus answered to her:  "Love me!  Your love causes that our two hearts are united in love.  I want to give you graces, but you must renounce to many material things. You must use the material things as if they did not exist, or as if the only purpose that they had was to unite you more to Me.  For you there must not be anything or anybody but I. When we are united in love, your life and everything that is necessary for its maintenance will come from my incumbency.   As compensation for this love, what is mine is also your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is truth came to happen in my own life when I had to resign to everything, after the war, until the last needle, which was very difficult to do.  The hardest part is to resign to which we less want to resign, things without which we imagined that we cannot be.  But once this sacrifice is made, immediately the soul gets to feel so free that although then it could recover those things that once were so important, does not do it for the joy of enjoying the feeling of freedom that it experience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When I understood this clearly, it was as if I had opened a book:  I suddenly saw the great amount of treasures that were hidden in this education.  It is really difficult to express what it is contained in the words of Jesus: "Do not look for consolation in the material things, but in Me.  Serve me joyously and happil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p>
      <w:pPr>
        <w:pStyle w:val="Normal"/>
        <w:rPr>
          <w:lang w:val="en-US"/>
        </w:rPr>
      </w:pPr>
      <w:r>
        <w:rPr>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Bitternes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 do not like that you indulge in bitterness.  When you are in the state of grace, you do not have reason for sorrow.  You tell everybody what is hurting you, seeking consolation; I am the last one you turn to.  Why is it that only things of the world can bring you joy?   I would like to be the first, the dearest to you, the one you turn to with all your trouble; if you could only trust Me so, that you would have no reason for bitternes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tongue is a dagger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My daughter, the tongue is like a dagger; it can inflict wounds, and what's more it can kill the soul.  The person who is hurting his neighbor with his tongue is on the road to perdition!  Every work is doomed to failure if even the slightest sin is involved.  And to the people who feel wounds by the sins of the tongue I say to them: "You should take this humiliation with serenity and humility, because nothing is useful for the soul like the humiliation.  Remember: I was humble!   Meditate in this. I want to live in souls in the form of humility".</w:t>
      </w:r>
    </w:p>
    <w:p>
      <w:pPr>
        <w:pStyle w:val="Normal"/>
        <w:rPr>
          <w:b/>
          <w:b/>
          <w:lang w:val="en-US"/>
        </w:rPr>
      </w:pPr>
      <w:r>
        <w:rPr>
          <w:b/>
          <w:lang w:val="en-US"/>
        </w:rPr>
        <w:t>Fasting</w:t>
      </w:r>
    </w:p>
    <w:p>
      <w:pPr>
        <w:pStyle w:val="Normal"/>
        <w:rPr>
          <w:b/>
          <w:b/>
          <w:lang w:val="en-US"/>
        </w:rPr>
      </w:pPr>
      <w:r>
        <w:rPr>
          <w:b/>
          <w:lang w:val="en-US"/>
        </w:rPr>
      </w:r>
    </w:p>
    <w:p>
      <w:pPr>
        <w:pStyle w:val="Normal"/>
        <w:rPr>
          <w:rFonts w:ascii="Arial" w:hAnsi="Arial" w:cs="Arial"/>
          <w:color w:val="000000"/>
          <w:lang w:val="en-US" w:eastAsia="en-US"/>
        </w:rPr>
      </w:pPr>
      <w:r>
        <w:rPr>
          <w:rFonts w:cs="Arial" w:ascii="Arial" w:hAnsi="Arial"/>
          <w:color w:val="000000"/>
          <w:lang w:val="en-US" w:eastAsia="en-US"/>
        </w:rPr>
        <w:t xml:space="preserve">It is not enough to fast on bread and water. The fasting should also include the abstinence from wrath, gossip, offenses.  Without this, your fasting and your prayers will be in vain, and I will not listen to them even if you pray with extended arms.   Frequently their lips are still wet with my Blood from the Holy Communion, and nevertheless, they desecrate me.  This is why your watching in the night and outstretched arms have no effec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smallest thorn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 one occasion Jesus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 gave you, as a gift for all your life, the pain of one of the smaller thorns of my crown. It is irrelevant that your nature is against the pain.  The important thing is that you carry this thorn with love; bless me and glorify me for this, as you will do for all eternity.  While you feel the pain of the thorn, your heart will rise towards Me, and while your heart is with me, you will not feel the pain.  You can prove to Me that you really love Me if you accept these sufferings of my divine hand.  For that reason receive with love the pains caused by the thor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The two greatest enemies</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Jesus said to me that we must be combat-ready against Satan and pride, that are both enemies that takes us to sin. If somebody does an observation to you, accept it without discussing. Your pride will feel like wounded by this.  Go and tell Jesus.  "Look, Lord, this is me".  It is not necessary to argue with Satan, because it will always find something to separate you from the love of Jesus.  You must never take a step that removes you from your permanent union with Jesu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p>
      <w:pPr>
        <w:pStyle w:val="Normal"/>
        <w:rPr>
          <w:lang w:val="en-US"/>
        </w:rPr>
      </w:pPr>
      <w:r>
        <w:rPr>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Depression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The most effective tool in the hands of Satan against us is the depression, the lowered spirit, the sadness. With this Satan wants to corner us within the desperation and to prevail to us of the aid of the grace. In this mood it is necessary to repeat: "My Jesus, I love You". Then Satan will disappear.</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ce Satan tempted me, saying to me: </w:t>
      </w:r>
    </w:p>
    <w:p>
      <w:pPr>
        <w:pStyle w:val="Normal"/>
        <w:rPr>
          <w:rFonts w:ascii="Arial" w:hAnsi="Arial" w:cs="Arial"/>
          <w:color w:val="000000"/>
          <w:lang w:val="en-US" w:eastAsia="en-US"/>
        </w:rPr>
      </w:pPr>
      <w:r>
        <w:rPr>
          <w:rFonts w:cs="Arial" w:ascii="Arial" w:hAnsi="Arial"/>
          <w:color w:val="000000"/>
          <w:lang w:val="en-US" w:eastAsia="en-US"/>
        </w:rPr>
        <w:t xml:space="preserve">- Curse me! </w:t>
      </w:r>
    </w:p>
    <w:p>
      <w:pPr>
        <w:pStyle w:val="Normal"/>
        <w:rPr>
          <w:rFonts w:ascii="Arial" w:hAnsi="Arial" w:cs="Arial"/>
          <w:color w:val="000000"/>
          <w:lang w:val="en-US" w:eastAsia="en-US"/>
        </w:rPr>
      </w:pPr>
      <w:r>
        <w:rPr>
          <w:rFonts w:cs="Arial" w:ascii="Arial" w:hAnsi="Arial"/>
          <w:color w:val="000000"/>
          <w:lang w:val="en-US" w:eastAsia="en-US"/>
        </w:rPr>
        <w:t xml:space="preserve">- Are you not sufficiently damned? - I answered him. </w:t>
      </w:r>
    </w:p>
    <w:p>
      <w:pPr>
        <w:pStyle w:val="Normal"/>
        <w:rPr>
          <w:rFonts w:ascii="Arial" w:hAnsi="Arial" w:cs="Arial"/>
          <w:color w:val="000000"/>
          <w:lang w:val="en-US" w:eastAsia="en-US"/>
        </w:rPr>
      </w:pPr>
      <w:r>
        <w:rPr>
          <w:rFonts w:cs="Arial" w:ascii="Arial" w:hAnsi="Arial"/>
          <w:color w:val="000000"/>
          <w:lang w:val="en-US" w:eastAsia="en-US"/>
        </w:rPr>
        <w:t>- Only curse me!  I would like that you expressed your hatred!   If you do it, I will have a way to get even with Him!</w:t>
      </w:r>
    </w:p>
    <w:p>
      <w:pPr>
        <w:pStyle w:val="Normal"/>
        <w:rPr>
          <w:rFonts w:ascii="Arial" w:hAnsi="Arial" w:cs="Arial"/>
          <w:b/>
          <w:b/>
          <w:color w:val="000000"/>
          <w:lang w:val="en-US" w:eastAsia="en-US"/>
        </w:rPr>
      </w:pPr>
      <w:r>
        <w:rPr>
          <w:rFonts w:cs="Arial" w:ascii="Arial" w:hAnsi="Arial"/>
          <w:b/>
          <w:color w:val="000000"/>
          <w:lang w:val="en-US" w:eastAsia="en-US"/>
        </w:rPr>
        <w:t xml:space="preserve">Indulgent lov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I thought about my faults and how to correct them, when I heard Jesus say to me:</w:t>
      </w:r>
    </w:p>
    <w:p>
      <w:pPr>
        <w:pStyle w:val="Normal"/>
        <w:rPr>
          <w:rFonts w:ascii="Arial" w:hAnsi="Arial" w:cs="Arial"/>
          <w:color w:val="000000"/>
          <w:lang w:val="en-US" w:eastAsia="en-US"/>
        </w:rPr>
      </w:pPr>
      <w:r>
        <w:rPr>
          <w:rFonts w:cs="Arial" w:ascii="Arial" w:hAnsi="Arial"/>
          <w:color w:val="000000"/>
          <w:lang w:val="en-US" w:eastAsia="en-US"/>
        </w:rPr>
      </w:r>
    </w:p>
    <w:p>
      <w:pPr>
        <w:pStyle w:val="Normal"/>
        <w:ind w:right="-720" w:hanging="0"/>
        <w:rPr/>
      </w:pPr>
      <w:r>
        <w:rPr>
          <w:rFonts w:cs="Arial" w:ascii="Arial" w:hAnsi="Arial"/>
          <w:color w:val="000000"/>
          <w:lang w:val="en-US" w:eastAsia="en-US"/>
        </w:rPr>
        <w:t>- If you did not have faults, I would give them to you.  The important thing is that you always love me.  If you love Me, I will not see nor will pay attention to your faults and sins. The love blinds me.  You always will be imperfect.  If I waited for you to be cleansed, I could never love you!</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p>
      <w:pPr>
        <w:pStyle w:val="Normal"/>
        <w:rPr/>
      </w:pPr>
      <w:r>
        <w:rPr>
          <w:rFonts w:cs="Arial" w:ascii="Arial" w:hAnsi="Arial"/>
          <w:b/>
          <w:color w:val="000000"/>
          <w:lang w:val="en-US" w:eastAsia="en-US"/>
        </w:rPr>
        <w:t>"Your Will be done"</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You must not want anything, neither to live nor to die.  Because when you wish something, this does not allow me to make my will in you.  No!  You should not even want to be a saint.  Because if you want sanctity, you cannot reach it to the degree in which I can give it to you.  If you do not want anything, then my will builds completely in you, because I myself am the perfection and the sanctity in you.  Since you are imperfect and a miserable creature, you are not able to love something that is really perfect, noble and holy.  Thus you must leave Me to want all things for you.  For that reason say frequently: "Your will be done".  I, the Man-God, still do the same now.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n Jesus taught me how not to think about how to convert myself with my own effort. The human effort ties the hands, and places limits to its freedom.  If Satan sees that it cannot obtain a soul, to do it he uses his last weapon:  it begins to urge the soul for a desire of a greater degree of sanctity.  With this the soul begins to concentrate itself in itself and not in Go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f I know that I am in a state of grace but the thoughts of my past sins torment me, I must say:  "Go away, Satan!  I already know that I am nothing, but Jesus loves me as I am ". We must run to Jesus and only think about Him.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Purity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Jesus said: "My daughter mine, the soul is clean only if I live in her.  There is a single thing to which I cannot resist: the love ". I asked him:  "My Jesus, what is it that You love in me?"   He answered me:  "What more can I love in you but Myself?  You only love me quietly and peacefully, and do not worry about anything else.  If you are engaged with some thing that is not I or Mine, I cannot speak to you".</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Complaining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ind w:right="-360" w:hanging="0"/>
        <w:rPr>
          <w:rFonts w:ascii="Arial" w:hAnsi="Arial" w:cs="Arial"/>
          <w:color w:val="000000"/>
          <w:lang w:val="en-US" w:eastAsia="en-US"/>
        </w:rPr>
      </w:pPr>
      <w:r>
        <w:rPr>
          <w:rFonts w:cs="Arial" w:ascii="Arial" w:hAnsi="Arial"/>
          <w:color w:val="000000"/>
          <w:lang w:val="en-US" w:eastAsia="en-US"/>
        </w:rPr>
        <w:t xml:space="preserve">Jesus said:  "A complaining man hurts My divine goodness with countless sins.  The complaints of such a person usually come from selfishness, jealousy, lies, and haughtiness.  Many, very many, are damned because of the sins of the tongue sinning against lov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Message of the Virgin to a distressed soul -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 "My dear daughter!   It is hard for me if you in doubt.  Trust in me even to the degree of foolishness, I will not let you down!  Am I not a loving mother, am I not better than you are!?</w:t>
      </w:r>
    </w:p>
    <w:p>
      <w:pPr>
        <w:pStyle w:val="Normal"/>
        <w:rPr>
          <w:rFonts w:ascii="Arial" w:hAnsi="Arial" w:cs="Arial"/>
          <w:color w:val="000000"/>
          <w:lang w:val="en-US" w:eastAsia="en-US"/>
        </w:rPr>
      </w:pPr>
      <w:r>
        <w:rPr>
          <w:rFonts w:cs="Arial" w:ascii="Arial" w:hAnsi="Arial"/>
          <w:color w:val="000000"/>
          <w:lang w:val="en-US" w:eastAsia="en-US"/>
        </w:rPr>
        <w:t xml:space="preserve">Be content and happy with your fate that My Son has marked out for you.  Put your own plans into my maternal Heart.  In this way you will become pleasing to me and Jesus. l just as you like your children and care about them, I love you even more and care about you.  I carry you in the palm of my hand and shower you with my helping graces in proportion to how you hold on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In exchange I would like to ask you to speak to me and to your family always smiling, and smile on everybody you meet.  Let this be your every day bread of grace until your death.  Whenever you smile on someone, I radiate my smile on you.  This will be the loving secret of the two of us.  You should read my messages especially when your heart is assaulted by the bitterness of lif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3.  THE LIFE OF PRAYER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eastAsia="Arial" w:cs="Arial" w:ascii="Arial" w:hAnsi="Arial"/>
          <w:b/>
          <w:color w:val="000000"/>
          <w:lang w:val="en-US" w:eastAsia="en-US"/>
        </w:rPr>
        <w:t xml:space="preserv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Just look at Me! -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You just have to look at Jesus, think about Him, embrace Him.  If you do this, He will embrace you silently.   Look at Him silently, and allow him to grow within you, while you are diminishing.  You must enjoy Him, see Him, feel Him, and enjoy His glance.  You must rest in Him and experience his divine lov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Advent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n November 1985 I asked Jesu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dear Jesus, how should we live during this time of Adven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You must live in total silence - He answered me, - both in body and soul.  Live a holy life; adore the totality of My divinity and humanity, which was hidden under the Heart of My Immaculate Mother.  You who live in the bosom of My divine love should wait for Me with the clean eternal love of Mine and receive Me with the warmth of your clean heart.  If you want to delight My Immaculate Mother in the holy period of Advent, say three times a day on your knees the HAIL MARY.  On your knees, because she received the greeting of the ange4l and the Incarnation of the Word on her knees.  It is a small sacrifice that she gladly receives and returns it with the grace of humility.  Thus she leads you closer to Me, to the Verb that became man in H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o pray is to lov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w:t>
      </w:r>
      <w:r>
        <w:rPr>
          <w:rFonts w:cs="Arial" w:ascii="Arial" w:hAnsi="Arial"/>
          <w:lang w:val="en-US"/>
        </w:rPr>
        <w:t>"Be occupied with Me, not with yourself!"  Jesus told me on many occasions - "if you do this we will become on in love.  Why do you hesitate to run into My arms?  Why don't you let me speak?  Love Me!  Bless Me!  In My earthly life I always praised My Heavenly Father, and as His Son I blessed Him for everything that happened to Me.  I was always in Him.  Praise Me, adore Me, bless Me.  R</w:t>
      </w:r>
      <w:r>
        <w:rPr>
          <w:rFonts w:cs="Arial" w:ascii="Arial" w:hAnsi="Arial"/>
          <w:color w:val="000000"/>
          <w:lang w:val="en-US" w:eastAsia="en-US"/>
        </w:rPr>
        <w:t xml:space="preserve">equest that I am with you at every moment of your life; in each word that you pronounce; in each thought that happens through your mind and that I am your final goal so that you can climb from the depths to the summi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How to pray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Jesus summarized how I, and all those that want to go beyond the conventional prayers, should pra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color w:val="000000"/>
          <w:lang w:val="en-US" w:eastAsia="en-US"/>
        </w:rPr>
        <w:t>1</w:t>
      </w:r>
      <w:r>
        <w:rPr>
          <w:rFonts w:cs="Arial" w:ascii="Arial" w:hAnsi="Arial"/>
          <w:color w:val="000000"/>
          <w:lang w:val="en-US" w:eastAsia="en-US"/>
        </w:rPr>
        <w:t xml:space="preserve">.  Always live in the holy presence of Go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color w:val="000000"/>
          <w:lang w:val="en-US" w:eastAsia="en-US"/>
        </w:rPr>
        <w:t>2</w:t>
      </w:r>
      <w:r>
        <w:rPr>
          <w:rFonts w:cs="Arial" w:ascii="Arial" w:hAnsi="Arial"/>
          <w:color w:val="000000"/>
          <w:lang w:val="en-US" w:eastAsia="en-US"/>
        </w:rPr>
        <w:t xml:space="preserve">.  Experience as a true reality that I live in you.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b/>
          <w:color w:val="000000"/>
          <w:lang w:val="en-US" w:eastAsia="en-US"/>
        </w:rPr>
        <w:t>3.</w:t>
      </w:r>
      <w:r>
        <w:rPr>
          <w:rFonts w:cs="Arial" w:ascii="Arial" w:hAnsi="Arial"/>
          <w:color w:val="000000"/>
          <w:lang w:val="en-US" w:eastAsia="en-US"/>
        </w:rPr>
        <w:t xml:space="preserve">  Find Me at every moment of your life, as I find you.</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p>
      <w:pPr>
        <w:pStyle w:val="Normal"/>
        <w:rPr>
          <w:rFonts w:ascii="Arial" w:hAnsi="Arial" w:cs="Arial"/>
          <w:color w:val="000000"/>
          <w:lang w:val="en-US" w:eastAsia="en-US"/>
        </w:rPr>
      </w:pPr>
      <w:r>
        <w:rPr>
          <w:rFonts w:cs="Arial" w:ascii="Arial" w:hAnsi="Arial"/>
          <w:color w:val="000000"/>
          <w:lang w:val="en-US" w:eastAsia="en-US"/>
        </w:rPr>
        <w:t xml:space="preserve">- My Jesus - I asked him, - what must I do not to lose your presence when I speak to others?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Even then be in Me, never step out of Me.  While you listen attentively to the words of your sister (brother), offer to Me his case and his(her) soul.  If I send you someone who ask you to pray for him (her), and he(she) asks you to supplicate that he(she) may receive some kind of favor, you just say:  yes, and I will do it.  But I will do it only if that person really needs what he (she) wishes, and then he (she) will receive it.  But if it is for the harm of his(her) soul, I will deny i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Since then I always act according to the advice of Jesus.  While my brothers speak, I listen to them in Jesus; I offer them to Jesus and pray for them.  When Jesus showed me how He suffered in them because of their sins, then I offered penance for them.  I do this for everyone that I encounter in my lif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Jesus often said to me that He cannot accept some prayers because the person who is praying does not trust Him completely.  Sometimes we want that He to solve our problems our way, and we promptly forget that He is the only one who knows what is the best thing for us, the one that can fix our problems to best benefit and jo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I am in them</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When I speak with others, I often tell them:  Jesus is present here next to us.  But He corrected me:  "No, My little daughter!  No!  I am not next to you, nor between you, but I am in you!"  Then He showed me, that He is living in every soul.  Thus I learned slowly that I should not imagine God in the clouds while praying, but I should search for Him in me.  God is a lot closer to us than we are to ourselves.  There is no obstacle, then, to speak to Him at any time. This gave wings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While I said my daily prayers I experienced such a soaring flight that I had never experienced previously.  I had always been impatient when saying my daily prayers, and   wished to finish them quickly.  In spite of this, I felt the sweetness of Jesus; but when I understood this, my prayer became endless, a loving listening.  Therefore I recommend this class of prayer to all my brothers, if they want to live a deep life of pray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Jesus said to me that if somebody comes to me, I should receive them as the Immaculate Mother received Him.  One day I asked Him: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Beloved Jesus, is it a pleasure for You if I make a person happy who lives in mortal si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n He showed me a soul in mortal sin.  To my great surprise He had not left that soul, He still lived in her.  But, how?   Exactly as I had seen Him often on the way to Calvary:  all His body covered with wounds.  He was so disfigured that not even His blessed Mother could recognize Him at first sight.  She could only recognize Him by His eyes.  That is how Jesus was in that soul.  The blood flowed from His wounds.  He looked at me with His eyes full of pain, asking for my help, and exclaimed:  "Help me!  Pray for this soul!   Sacrifice yourself for Me, so that I can save this soul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rFonts w:cs="Arial" w:ascii="Arial" w:hAnsi="Arial"/>
          <w:color w:val="000000"/>
          <w:lang w:val="en-US" w:eastAsia="en-US"/>
        </w:rPr>
        <w:t xml:space="preserve">I thus learned that we must surround sinners with more love, because Jesus is the one that suffers in them.  This way we can help Jesus. </w:t>
      </w:r>
    </w:p>
    <w:p>
      <w:pPr>
        <w:pStyle w:val="Normal"/>
        <w:rPr>
          <w:lang w:val="en-US"/>
        </w:rPr>
      </w:pPr>
      <w:r>
        <w:rPr>
          <w:lang w:val="en-US"/>
        </w:rPr>
      </w:r>
    </w:p>
    <w:p>
      <w:pPr>
        <w:pStyle w:val="Normal"/>
        <w:rPr>
          <w:rFonts w:ascii="Arial" w:hAnsi="Arial" w:cs="Arial"/>
          <w:color w:val="000000"/>
          <w:lang w:val="en-US" w:eastAsia="en-US"/>
        </w:rPr>
      </w:pPr>
      <w:r>
        <w:rPr>
          <w:rFonts w:cs="Arial" w:ascii="Arial" w:hAnsi="Arial"/>
          <w:color w:val="000000"/>
          <w:lang w:val="en-US" w:eastAsia="en-US"/>
        </w:rPr>
        <w:t xml:space="preserve">Once I asked Jesu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How can I find you at every moment of my lif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small daughter - He responded to me, - if you are successful when completing a task, or are cheerful about something, say immediately:  "Blessed be God!  Thanks".   And when you are not successful, you must repeat the same chore, in this case I also deserve your gratitude because you do not know what treasures I am preparing for you to accept from my hand the failure or the suffering.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f someone blesses Me in the middle of problems and sufferings, it did everything that man can do.  I do not wish more. This is more valuable than if they engaged in self flogging, or broke rocks from morning to night.   </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
        </w:numPr>
        <w:rPr>
          <w:rFonts w:ascii="Arial" w:hAnsi="Arial" w:cs="Arial"/>
          <w:color w:val="000000"/>
          <w:lang w:val="en-US" w:eastAsia="en-US"/>
        </w:rPr>
      </w:pPr>
      <w:r>
        <w:rPr>
          <w:rFonts w:cs="Arial" w:ascii="Arial" w:hAnsi="Arial"/>
          <w:color w:val="000000"/>
          <w:lang w:val="en-US" w:eastAsia="en-US"/>
        </w:rPr>
        <w:t>Since you are mine, this is sufficient so that you are happy, or that you experience happiness or sadness.  You must serve me cheerfully and also make others happy.  There are many souls that are near Me, but still they cannot find me at every moment of their life.  The joy as well as the sadness can separate you from Me if you do not learn to be with Me all along.  But if you are always with Me, then the joy and the sadness will be indifferent to you.</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rPr>
                <w:rFonts w:ascii="Arial" w:hAnsi="Arial" w:cs="Arial"/>
                <w:b/>
                <w:b/>
                <w:color w:val="000000"/>
                <w:lang w:val="en-US" w:eastAsia="en-US"/>
              </w:rPr>
            </w:pPr>
            <w:r>
              <w:rPr>
                <w:rFonts w:cs="Arial" w:ascii="Arial" w:hAnsi="Arial"/>
                <w:b/>
                <w:color w:val="000000"/>
                <w:lang w:val="en-US" w:eastAsia="en-US"/>
              </w:rPr>
              <w:t xml:space="preserve">What should we do to convert someon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Jesus sent a message to a priest who in his zeal wanted to convert souls at all cost, even using force; therefore he always lived in excitement, and worried.  Jesus told me that I should answ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Father X. should not do anything by force.   He should be united to Me more frequently.  Also the success of his pastoral work must trust it to Me.   If he rests in Me and finds peace in Me, then he will be successful.  He is mistaken if he thinks that he must use force to obtain results.  In the soul of father X. there is an ardent love for Me, he is looking for Me, but he must not want to obtain results by himself and without Me.  His anxiety prevents Him to be united with M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tc>
      </w:tr>
      <w:tr>
        <w:trPr/>
        <w:tc>
          <w:tcPr>
            <w:tcW w:w="900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rPr/>
      </w:pPr>
      <w:r>
        <w:rPr>
          <w:b/>
          <w:lang w:val="en-US"/>
        </w:rPr>
        <w:t xml:space="preserve">4.  REPARATION  </w:t>
      </w:r>
    </w:p>
    <w:p>
      <w:pPr>
        <w:pStyle w:val="Normal"/>
        <w:rPr>
          <w:b/>
          <w:b/>
          <w:lang w:val="en-US"/>
        </w:rPr>
      </w:pPr>
      <w:r>
        <w:rPr>
          <w:b/>
          <w:lang w:val="en-US"/>
        </w:rPr>
      </w:r>
    </w:p>
    <w:p>
      <w:pPr>
        <w:pStyle w:val="Normal"/>
        <w:rPr>
          <w:b/>
          <w:b/>
          <w:lang w:val="en-US"/>
        </w:rPr>
      </w:pPr>
      <w:r>
        <w:rPr>
          <w:b/>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The effusion of grac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Jesus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any that attempt to make reparation do it imperfectly.  In some cases even lying can enter in.  There is only a single safe way:  to unite your penance effort with My Immaculate Mother.  Together with her, the reparation will be perfect.  Even if the prayers and penance are done with distractions, fatigue and other things, the aid and the faith of the Immaculate Mother will correct tha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 will accept the prayers and penances of your small prayer group.  Your reparation effort is pleasing to Me, because in spite of your imperfections, you have requested the assistance of my Immaculate Mother.  The prayers and the reparation bring very many graces from heaven, but they are so rar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most pleasant oration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One day, amidst my prayer of reparation the enemy of my soul said this:  "Your prayers are worthless before God; you are just wasting your time".  He said this so serenely and convincingly, that I almost thought it was Jesus telling me all this.  Immediately I turned to Jesus telling Him:  "My Lord, when is my prayer really pleasant to you"?   He answered me: "When you forget everything around you, when you immerse totally in Me and do not let anything bother you that happens around you."   I asked further:  "When is it that I am totally immersed in You?"   "When in My presence you feel that your body is asleep, and in the meantime your soul is awake in Me".</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b/>
          <w:b/>
          <w:lang w:val="en-US"/>
        </w:rPr>
      </w:pPr>
      <w:r>
        <w:rPr>
          <w:b/>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The golden arrow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Savior once told me:  "Cursing is like a poisonous arrow that hurts my Heart.  My daughter mine, I want you to make reparation for the cursing and the abuses of My name; therefore I give you a golden arrow."  Then Jesus taught me the following pray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jc w:val="center"/>
        <w:rPr/>
      </w:pPr>
      <w:r>
        <w:rPr>
          <w:rFonts w:cs="Arial" w:ascii="Arial" w:hAnsi="Arial"/>
          <w:color w:val="000000"/>
          <w:lang w:val="en-US" w:eastAsia="en-US"/>
        </w:rPr>
        <w:t>Praise, worship,</w:t>
      </w:r>
    </w:p>
    <w:p>
      <w:pPr>
        <w:pStyle w:val="Normal"/>
        <w:jc w:val="center"/>
        <w:rPr>
          <w:rFonts w:ascii="Arial" w:hAnsi="Arial" w:cs="Arial"/>
          <w:color w:val="000000"/>
          <w:lang w:val="en-US" w:eastAsia="en-US"/>
        </w:rPr>
      </w:pPr>
      <w:r>
        <w:rPr>
          <w:rFonts w:cs="Arial" w:ascii="Arial" w:hAnsi="Arial"/>
          <w:color w:val="000000"/>
          <w:lang w:val="en-US" w:eastAsia="en-US"/>
        </w:rPr>
        <w:t>love and adoration</w:t>
      </w:r>
    </w:p>
    <w:p>
      <w:pPr>
        <w:pStyle w:val="Normal"/>
        <w:jc w:val="center"/>
        <w:rPr>
          <w:rFonts w:ascii="Arial" w:hAnsi="Arial" w:cs="Arial"/>
          <w:color w:val="000000"/>
          <w:lang w:val="en-US" w:eastAsia="en-US"/>
        </w:rPr>
      </w:pPr>
      <w:r>
        <w:rPr>
          <w:rFonts w:cs="Arial" w:ascii="Arial" w:hAnsi="Arial"/>
          <w:color w:val="000000"/>
          <w:lang w:val="en-US" w:eastAsia="en-US"/>
        </w:rPr>
        <w:t>be given to the Holy Name de God</w:t>
      </w:r>
    </w:p>
    <w:p>
      <w:pPr>
        <w:pStyle w:val="Normal"/>
        <w:jc w:val="center"/>
        <w:rPr>
          <w:rFonts w:ascii="Arial" w:hAnsi="Arial" w:cs="Arial"/>
          <w:color w:val="000000"/>
          <w:lang w:val="en-US" w:eastAsia="en-US"/>
        </w:rPr>
      </w:pPr>
      <w:r>
        <w:rPr>
          <w:rFonts w:cs="Arial" w:ascii="Arial" w:hAnsi="Arial"/>
          <w:color w:val="000000"/>
          <w:lang w:val="en-US" w:eastAsia="en-US"/>
        </w:rPr>
        <w:t>on the part of all the creatures who live in heaven,</w:t>
      </w:r>
    </w:p>
    <w:p>
      <w:pPr>
        <w:pStyle w:val="Normal"/>
        <w:jc w:val="center"/>
        <w:rPr>
          <w:rFonts w:ascii="Arial" w:hAnsi="Arial" w:cs="Arial"/>
          <w:color w:val="000000"/>
          <w:lang w:val="en-US" w:eastAsia="en-US"/>
        </w:rPr>
      </w:pPr>
      <w:r>
        <w:rPr>
          <w:rFonts w:cs="Arial" w:ascii="Arial" w:hAnsi="Arial"/>
          <w:color w:val="000000"/>
          <w:lang w:val="en-US" w:eastAsia="en-US"/>
        </w:rPr>
        <w:t>on earth and underneath the earth.</w:t>
      </w:r>
    </w:p>
    <w:p>
      <w:pPr>
        <w:pStyle w:val="Normal"/>
        <w:jc w:val="center"/>
        <w:rPr>
          <w:rFonts w:ascii="Arial" w:hAnsi="Arial" w:cs="Arial"/>
          <w:color w:val="000000"/>
          <w:lang w:val="en-US" w:eastAsia="en-US"/>
        </w:rPr>
      </w:pPr>
      <w:r>
        <w:rPr>
          <w:rFonts w:cs="Arial" w:ascii="Arial" w:hAnsi="Arial"/>
          <w:color w:val="000000"/>
          <w:lang w:val="en-US" w:eastAsia="en-US"/>
        </w:rPr>
        <w:t>Special praise and worship</w:t>
      </w:r>
    </w:p>
    <w:p>
      <w:pPr>
        <w:pStyle w:val="Normal"/>
        <w:jc w:val="center"/>
        <w:rPr>
          <w:rFonts w:ascii="Arial" w:hAnsi="Arial" w:cs="Arial"/>
          <w:color w:val="000000"/>
          <w:lang w:val="en-US" w:eastAsia="en-US"/>
        </w:rPr>
      </w:pPr>
      <w:r>
        <w:rPr>
          <w:rFonts w:cs="Arial" w:ascii="Arial" w:hAnsi="Arial"/>
          <w:color w:val="000000"/>
          <w:lang w:val="en-US" w:eastAsia="en-US"/>
        </w:rPr>
        <w:t>be given to the Divine Name of Jesus,</w:t>
      </w:r>
    </w:p>
    <w:p>
      <w:pPr>
        <w:pStyle w:val="Normal"/>
        <w:jc w:val="center"/>
        <w:rPr>
          <w:rFonts w:ascii="Arial" w:hAnsi="Arial" w:cs="Arial"/>
          <w:color w:val="000000"/>
          <w:lang w:val="en-US" w:eastAsia="en-US"/>
        </w:rPr>
      </w:pPr>
      <w:r>
        <w:rPr>
          <w:rFonts w:cs="Arial" w:ascii="Arial" w:hAnsi="Arial"/>
          <w:color w:val="000000"/>
          <w:lang w:val="en-US" w:eastAsia="en-US"/>
        </w:rPr>
        <w:t>present in all the Tabernacles,</w:t>
      </w:r>
    </w:p>
    <w:p>
      <w:pPr>
        <w:pStyle w:val="Normal"/>
        <w:jc w:val="center"/>
        <w:rPr>
          <w:rFonts w:ascii="Arial" w:hAnsi="Arial" w:cs="Arial"/>
          <w:color w:val="000000"/>
          <w:lang w:val="en-US" w:eastAsia="en-US"/>
        </w:rPr>
      </w:pPr>
      <w:r>
        <w:rPr>
          <w:rFonts w:cs="Arial" w:ascii="Arial" w:hAnsi="Arial"/>
          <w:color w:val="000000"/>
          <w:lang w:val="en-US" w:eastAsia="en-US"/>
        </w:rPr>
        <w:t>and also to His Sacred Heart</w:t>
      </w:r>
    </w:p>
    <w:p>
      <w:pPr>
        <w:pStyle w:val="Normal"/>
        <w:jc w:val="center"/>
        <w:rPr>
          <w:rFonts w:ascii="Arial" w:hAnsi="Arial" w:cs="Arial"/>
          <w:color w:val="000000"/>
          <w:lang w:val="en-US" w:eastAsia="en-US"/>
        </w:rPr>
      </w:pPr>
      <w:r>
        <w:rPr>
          <w:rFonts w:cs="Arial" w:ascii="Arial" w:hAnsi="Arial"/>
          <w:color w:val="000000"/>
          <w:lang w:val="en-US" w:eastAsia="en-US"/>
        </w:rPr>
        <w:t>and to the Immaculate Heart of Mary.</w:t>
      </w:r>
    </w:p>
    <w:p>
      <w:pPr>
        <w:pStyle w:val="Normal"/>
        <w:jc w:val="center"/>
        <w:rPr>
          <w:rFonts w:ascii="Arial" w:hAnsi="Arial" w:cs="Arial"/>
          <w:color w:val="000000"/>
          <w:lang w:val="en-US" w:eastAsia="en-US"/>
        </w:rPr>
      </w:pPr>
      <w:r>
        <w:rPr>
          <w:rFonts w:cs="Arial" w:ascii="Arial" w:hAnsi="Arial"/>
          <w:color w:val="000000"/>
          <w:lang w:val="en-US" w:eastAsia="en-US"/>
        </w:rPr>
        <w:t>Oh my Jesus,</w:t>
      </w:r>
    </w:p>
    <w:p>
      <w:pPr>
        <w:pStyle w:val="Normal"/>
        <w:jc w:val="center"/>
        <w:rPr/>
      </w:pPr>
      <w:r>
        <w:rPr>
          <w:rFonts w:cs="Arial" w:ascii="Arial" w:hAnsi="Arial"/>
          <w:color w:val="000000"/>
          <w:lang w:val="en-US" w:eastAsia="en-US"/>
        </w:rPr>
        <w:t>I wish that Your loving thirst of love</w:t>
      </w:r>
    </w:p>
    <w:p>
      <w:pPr>
        <w:pStyle w:val="Normal"/>
        <w:jc w:val="center"/>
        <w:rPr>
          <w:rFonts w:ascii="Arial" w:hAnsi="Arial" w:cs="Arial"/>
          <w:color w:val="000000"/>
          <w:lang w:val="en-US" w:eastAsia="en-US"/>
        </w:rPr>
      </w:pPr>
      <w:r>
        <w:rPr>
          <w:rFonts w:cs="Arial" w:ascii="Arial" w:hAnsi="Arial"/>
          <w:color w:val="000000"/>
          <w:lang w:val="en-US" w:eastAsia="en-US"/>
        </w:rPr>
        <w:t xml:space="preserve">for the souls always be satisfied, </w:t>
      </w:r>
    </w:p>
    <w:p>
      <w:pPr>
        <w:pStyle w:val="Normal"/>
        <w:jc w:val="center"/>
        <w:rPr>
          <w:rFonts w:ascii="Arial" w:hAnsi="Arial" w:cs="Arial"/>
          <w:color w:val="000000"/>
          <w:lang w:val="en-US" w:eastAsia="en-US"/>
        </w:rPr>
      </w:pPr>
      <w:r>
        <w:rPr>
          <w:rFonts w:cs="Arial" w:ascii="Arial" w:hAnsi="Arial"/>
          <w:color w:val="000000"/>
          <w:lang w:val="en-US" w:eastAsia="en-US"/>
        </w:rPr>
        <w:t>and that all the hearts of men</w:t>
      </w:r>
    </w:p>
    <w:p>
      <w:pPr>
        <w:pStyle w:val="Normal"/>
        <w:jc w:val="center"/>
        <w:rPr/>
      </w:pPr>
      <w:r>
        <w:rPr>
          <w:rFonts w:cs="Arial" w:ascii="Arial" w:hAnsi="Arial"/>
          <w:color w:val="000000"/>
          <w:lang w:val="en-US" w:eastAsia="en-US"/>
        </w:rPr>
        <w:t>love and console You.  Amen.</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V</w:t>
      </w:r>
    </w:p>
    <w:p>
      <w:pPr>
        <w:pStyle w:val="Normal"/>
        <w:jc w:val="center"/>
        <w:rPr>
          <w:b/>
          <w:b/>
          <w:lang w:val="en-US"/>
        </w:rPr>
      </w:pPr>
      <w:r>
        <w:rPr>
          <w:b/>
          <w:lang w:val="en-US"/>
        </w:rPr>
      </w:r>
    </w:p>
    <w:p>
      <w:pPr>
        <w:pStyle w:val="Normal"/>
        <w:jc w:val="center"/>
        <w:rPr>
          <w:b/>
          <w:b/>
          <w:lang w:val="en-US"/>
        </w:rPr>
      </w:pPr>
      <w:r>
        <w:rPr>
          <w:b/>
          <w:lang w:val="en-US"/>
        </w:rPr>
        <w:t>THE VICTORIOUS QUEEN OF THE WORLD</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The King and the Queen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 the feast of Christ the King, in 1939, I had the vision of the Savior as my royal groom.  His appearance was majestic, His face was kind, attractive, and His whole being radiated love.   From His shoulders a royal mantle waved down, on His head gleamed a three-piece crow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When I stand before a man of title, my heart is always pounding, but not now.  I felt that He attracted me to His divine Heart with His radiating love.  This happened with such force that I floated toward Him with speed and prostrated myself at His feet.  He bent down to me and uplifted me; then He covered me with one side of His king's mantl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Savior and my King - I said - please reign in me alway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My royal throne is already in your heart - He answered-.  In you My reign is complete.  But where my love reigns, so shall be erected My cros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I understood that Jesus wanted some sacrifice from me.  I turned to Him with self-giving, ready to obey, and told Him: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good Jesus, I want your reign in me according to Your will; I am ready to carry the cross for You!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He looked at me with favor, and while I rested on His bosom, I could see as He glanced through the whole world.  I understood that He is thirsting for something.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What would Your Heart wish be?  - I asked.  He bent toward me with unspeakable love and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f the world recognizes the Son as King, it is just, right, and fitting that the Mother of the Son gets the honor of the Queen.  This is why I want that My Immaculate Mother should be recognized by the whole world as </w:t>
      </w:r>
      <w:r>
        <w:rPr>
          <w:rFonts w:cs="Arial" w:ascii="Arial" w:hAnsi="Arial"/>
          <w:b/>
          <w:color w:val="000000"/>
          <w:lang w:val="en-US" w:eastAsia="en-US"/>
        </w:rPr>
        <w:t>The Victorious Queen of the World</w:t>
      </w:r>
      <w:r>
        <w:rPr>
          <w:rFonts w:cs="Arial" w:ascii="Arial" w:hAnsi="Arial"/>
          <w:color w:val="000000"/>
          <w:lang w:val="en-US" w:eastAsia="en-US"/>
        </w:rPr>
        <w:t xml:space="preserve">.  This recognition should be made openly and solemnl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When the Savior said "solemnly" I saw that from a shining cloud a wonderful procession started.  I cannot describe it in detail, because it was a celestial procession and human language is not suited to describe heavenly things.  Jesus, however, looked at it with contentment and joy.  Then I saw the angels as they carried a heavenly throne, and seated on the throne like a queen, was the Most Holy Virgin.  She wore a royal mantle and a triple crown.  This crown had a special relationship to the Most Holy Trinity since she at the same time is the daughter of God, His spouse and His Moth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Virgin Mary, as a Queen, held a scepter in her right hand and in her left hand held a globe.  On that globe, sat the child Jesus also in royal pomp, and on his head, I also saw a crown.  In the left hand of the child, was a small cross, which He embraced to His Heart; In His right hand was the royal scepter.  The procession was followed by wonderful music.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Suddenly, the vision of the procession disappeared and I saw again Jesus as King.  To his right was his Mother as Queen of the World.  I understood that the celestial procession was the precursor of those many other processions that would come to celebrate Mary as Queen throughout the world:  in towns and villages, on the fields and mountains, in the homes and in the hearts, as the Victorious Queen of the Worl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During this vision, the Savior let me know that this solemn celebration would be celebrated during the reign of Pope Pío XII (this happened in 1954 during a Marian Year).  Furthermore Jesus let me know that He would bless this feast in a special way.  The chosen priests to promote this devotion would suffer a lot and would be humiliated.  But Jesus promised his aid to those priests.  "I will be with them in their sufferings - He said to me -, and while He said this, he placed His right hand in His Heart and then He lifted it up for blessing:  a river of graces flowed on the souls of the chosen priest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Then I saw as His glance settled on my Father Confessor, and I understood Jesus saying:  "The blessings of My Heart, the flame of My love, the strength of My will shall be with My fervent priests; they will be the staircase on which My Immaculate Mother will step up to her throne of glory as the Victorious Queen of the World."</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The Order of Mary</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I understood that Jesus wished to establish a new religious congregation under the name: "The Order of Mary".  .l also understood that this had to be communicated as soon as possible to the priests:  this was the will of God to save soul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saw that the universal devotion to the Most Holy Virgin as the Victorious Queen of the World would begin in Hungary.  I realized that the Savior ardently wished that this devotion be established.  With this, the heavenly Father wants to prove to the world that the Most Holy Virgin, as Queen of the World, will be victorious on the world, on the sin and on hell.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After this the Savior said to me that He would grant the promised peace to the world if the devotion to its Immaculate Mother extends by all the orb as Queen of the World and the Order of Mary is established.  I also saw that the peace that the Savior was referring to was not the one that would follow World War II, but to the one that would come after the purification of the worl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The word "peace" has a very deep meaning; because of this whenever I heard it from the mouth of Jesus I saw a sea of light radiate out of it, and my soul was filled with unspeakable peace and happiness.  I did not feel worthy to inquire about this secret.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The Trinity and the Virgin Mary</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 a first of the month Saturday the Lord gave me a new grace to me.  He showed me a priestly soul, who worked on spreading the propagation of the devotion to the Victorious Queen of the World.  The fervor of this consecrated man was so pleasing to Jesus that He united Himself with that priest.  Jesus said to the angels of heaven: "Come and see what I am ready to do if a soul asks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n the Most Holy Virgin appeared as the Queen of the World.  She seemed very young; on her head a royal crown gleamed, and her feet were covered with shining clouds.  I saw her blessing the world.  The world was surrounded by a crown of thorns.  Within the thorns there was a lily (one of the titles of Mary is: Lily between the thorns).  To the right of the Most Holy Virgin was Jesus and to the left was God the Father, and on them fluttered the Holy Spirit.  A wonderful light radiated from the Most Holy Trinity towards the Most Holy Virgin.  Mary outstretched her arms over the earth as if protecting it; the left arm of Jesus and the arm of the Father extended on the hands of Mary, like communicating their power to her.  The Most Blessed Trinity blessed the world through the hands of Mary.  At the moment of this blessing, as radiating from the hands of Mary, appeared in great and shining letters the word PAX (peac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But the word did not reach the world; instead it flew on the right hand of Jesus and remained there hovering.  From this I gleamed that although it is the Most Holy Virgin the one that must prepare the peace for the world, when She completes her mission; She will turn everything over to Jesus.  As well Jesus, will give the peace to the world only when </w:t>
      </w:r>
      <w:r>
        <w:rPr>
          <w:rFonts w:cs="Arial" w:ascii="Arial" w:hAnsi="Arial"/>
          <w:b/>
          <w:color w:val="000000"/>
          <w:lang w:val="en-US" w:eastAsia="en-US"/>
        </w:rPr>
        <w:t>"the hour arrives"</w:t>
      </w:r>
      <w:r>
        <w:rPr>
          <w:rFonts w:cs="Arial" w:ascii="Arial" w:hAnsi="Arial"/>
          <w:color w:val="000000"/>
          <w:lang w:val="en-US" w:eastAsia="en-US"/>
        </w:rPr>
        <w:t>.  This is the secret of the last times, the secret of the happiest era that is yet to com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rPr>
                <w:rFonts w:ascii="Arial" w:hAnsi="Arial" w:cs="Arial"/>
                <w:b/>
                <w:b/>
                <w:color w:val="000000"/>
                <w:lang w:val="en-US" w:eastAsia="en-US"/>
              </w:rPr>
            </w:pPr>
            <w:r>
              <w:rPr>
                <w:rFonts w:cs="Arial" w:ascii="Arial" w:hAnsi="Arial"/>
                <w:b/>
                <w:color w:val="000000"/>
                <w:lang w:val="en-US" w:eastAsia="en-US"/>
              </w:rPr>
              <w:t xml:space="preserve">The song of the angel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While the Most Holy Virgin was blessing the world, I heard the song of the angels and the saints: "Glory be to the Father, to the Son, and to the Holy Spirit, through the Most Holy Virgin, the Victorious Queen of the World, now and forever. Amen, alleluia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I understood that this song is a wonderfully powerful prayer, if the soul intones it incessantly and sincerely with total abandonment interiorly.  Jesus also let me know that He will spill special graces on the souls that work incessantly to promote the devotion to the Victorious Queen of the Worl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tc>
      </w:tr>
      <w:tr>
        <w:trPr/>
        <w:tc>
          <w:tcPr>
            <w:tcW w:w="9360" w:type="dxa"/>
            <w:tcBorders/>
            <w:vAlign w:val="center"/>
          </w:tcPr>
          <w:p>
            <w:pPr>
              <w:pStyle w:val="Normal"/>
              <w:rPr>
                <w:rFonts w:ascii="Arial" w:hAnsi="Arial" w:cs="Arial"/>
                <w:color w:val="000000"/>
                <w:lang w:val="en-US" w:eastAsia="en-US"/>
              </w:rPr>
            </w:pPr>
            <w:r>
              <w:rPr>
                <w:rFonts w:cs="Arial" w:ascii="Arial" w:hAnsi="Arial"/>
                <w:color w:val="000000"/>
                <w:lang w:val="en-US" w:eastAsia="en-US"/>
              </w:rPr>
              <w:br/>
            </w:r>
          </w:p>
        </w:tc>
      </w:tr>
    </w:tbl>
    <w:p>
      <w:pPr>
        <w:pStyle w:val="Normal"/>
        <w:rPr>
          <w:b/>
          <w:b/>
          <w:lang w:val="en-US"/>
        </w:rPr>
      </w:pPr>
      <w:r>
        <w:rPr>
          <w:b/>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Repent and make reparation!"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Shortly thereafter, I saw again the Most Holy Virgin in the company of the Most Holy Trinity. She was attired with royal garments.  Under her feet was the world like a sphere.  Her profile was majestic.  She radiated great humility but nevertheless she was a majestic queen.  Her features were tender and infinitely loving, but at the same time wonderfully serious.  She wore a white dress like the snow, with a blue bow around her waist.  On her gown she had a scarlet mantle with a shining golden clasp; from the mantle a turquoise blue veil floated.  I knew that the shining golden clasp represented her special relationship with the Most Holy Trinity.  Her brown hair was parted in the middle and also covered with a transparent veil.  A tiara was on her head.  In her left hand was a scepter and she raised her right hand to bless.  Graces flowed from her hand like a light that illuminated the entire world, especially Hungary, but it flowed first of all on the now suffering and persecuted Church.  Under her foot I saw the head of the serpent crushed.  The body of the serpent curled around the world in total defeat.  The joy of the Most Holy Virgin radiated like light towards the Most Holy Trinity, which faintly appeared high above.  Then she turned around towards me with maternal love and slowly she said to me:  "Make reparation!  Make reparation!   Make reparation!   This is the only way you will be worthy of the grace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rFonts w:cs="Arial" w:ascii="Arial" w:hAnsi="Arial"/>
          <w:b/>
          <w:color w:val="000000"/>
          <w:lang w:val="en-US" w:eastAsia="en-US"/>
        </w:rPr>
        <w:t xml:space="preserve">Are the apparitions of the Virgin necessary?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Many people have posed this question to me.  I asked Jesus, who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daughter, since there is only a leader in a country and the others are subject, thus in the universe there is a single ruler.  As the earthly leader appears before his subjects accompanied by his wife, so that the subjects see not only the rigor of the law, but also the love of the mercy, just the same the Lord of the universe so that His subjects do not die of fright when seeing only His justic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When my Immaculate Mother speaks to you, you hear the words of my mercy so that you repent, convert and do not sin any more.  I, the Lord of the universe, do not deny to anyone my mercy, even when they may live in the most remote place of my empire; I know them all, I know the secrets of their hearts.  Therefore, do not be surprised that nowadays a lot of people will hear words of mercy.   Truly I say to you that if they do not convert, they will experience the rigor of my justic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ce the Virgin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 have spoken with people everywhere, in the language in which they say their prayers.  I speak to all of them because the Good News of my Son is for everyone.  They will be filled with love more easily when they see that I look like them.  </w:t>
      </w:r>
    </w:p>
    <w:p>
      <w:pPr>
        <w:pStyle w:val="Normal"/>
        <w:rPr>
          <w:rFonts w:ascii="Arial" w:hAnsi="Arial" w:cs="Arial"/>
          <w:b/>
          <w:b/>
          <w:color w:val="000000"/>
          <w:lang w:val="en-US" w:eastAsia="en-US"/>
        </w:rPr>
      </w:pPr>
      <w:r>
        <w:rPr>
          <w:rFonts w:cs="Arial" w:ascii="Arial" w:hAnsi="Arial"/>
          <w:b/>
          <w:color w:val="000000"/>
          <w:lang w:val="en-US"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When will the world convert? </w:t>
            </w:r>
          </w:p>
          <w:p>
            <w:pPr>
              <w:pStyle w:val="Normal"/>
              <w:rPr>
                <w:rFonts w:ascii="Arial" w:hAnsi="Arial" w:eastAsia="Arial" w:cs="Arial"/>
                <w:b/>
                <w:b/>
                <w:color w:val="000000"/>
                <w:lang w:val="en-US" w:eastAsia="en-US"/>
              </w:rPr>
            </w:pPr>
            <w:r>
              <w:rPr>
                <w:rFonts w:eastAsia="Arial" w:cs="Arial" w:ascii="Arial" w:hAnsi="Arial"/>
                <w:b/>
                <w:color w:val="000000"/>
                <w:lang w:val="en-US" w:eastAsia="en-US"/>
              </w:rPr>
              <w:t xml:space="preserv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ften Jesus explained to me how improper it is to complain about everything that happens to us, whether it is a simple misfortune, or a catastrophic even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daughter, - said the Savior to me - according to my word in the Gospel, all those that live by the sword, by the sword will perish, (cf TM 26.52) and you must know that I was referring to those that instead of accepting my will, wander through the labyrinths of the world.  They consider more the material things than the spiritual ones; trust their dark vision more than in my light.  If they do not convert, they will be lost.  If you could see how depraved the world is, do not shudder for the condition of the world, but rather shudder for yourself, and above all thirst for my Truth.  </w:t>
            </w:r>
          </w:p>
        </w:tc>
      </w:tr>
      <w:tr>
        <w:trPr/>
        <w:tc>
          <w:tcPr>
            <w:tcW w:w="9360" w:type="dxa"/>
            <w:tcBorders/>
            <w:vAlign w:val="center"/>
          </w:tcPr>
          <w:p>
            <w:pPr>
              <w:pStyle w:val="Normal"/>
              <w:rPr>
                <w:rFonts w:ascii="Arial" w:hAnsi="Arial" w:cs="Arial"/>
                <w:color w:val="000000"/>
                <w:lang w:val="en-US" w:eastAsia="en-US"/>
              </w:rPr>
            </w:pPr>
            <w:r>
              <w:rPr>
                <w:rFonts w:cs="Arial" w:ascii="Arial" w:hAnsi="Arial"/>
                <w:color w:val="000000"/>
                <w:lang w:val="en-US" w:eastAsia="en-US"/>
              </w:rPr>
              <w:br/>
            </w:r>
          </w:p>
        </w:tc>
      </w:tr>
    </w:tbl>
    <w:p>
      <w:pPr>
        <w:pStyle w:val="Normal"/>
        <w:rPr>
          <w:b/>
          <w:b/>
          <w:lang w:val="en-US"/>
        </w:rPr>
      </w:pPr>
      <w:r>
        <w:rPr>
          <w:b/>
          <w:lang w:val="en-US"/>
        </w:rPr>
      </w:r>
    </w:p>
    <w:p>
      <w:pPr>
        <w:pStyle w:val="Normal"/>
        <w:rPr>
          <w:b/>
          <w:b/>
          <w:lang w:val="en-US"/>
        </w:rPr>
      </w:pPr>
      <w:r>
        <w:rPr>
          <w:b/>
          <w:lang w:val="en-US"/>
        </w:rPr>
      </w:r>
    </w:p>
    <w:p>
      <w:pPr>
        <w:pStyle w:val="Normal"/>
        <w:rPr>
          <w:rFonts w:ascii="Arial" w:hAnsi="Arial" w:cs="Arial"/>
          <w:color w:val="000000"/>
          <w:lang w:val="en-US" w:eastAsia="en-US"/>
        </w:rPr>
      </w:pPr>
      <w:r>
        <w:rPr>
          <w:rFonts w:cs="Arial" w:ascii="Arial" w:hAnsi="Arial"/>
          <w:color w:val="000000"/>
          <w:lang w:val="en-US" w:eastAsia="en-US"/>
        </w:rPr>
        <w:t xml:space="preserve">- Do not ask when will the world convert; rather ask yourself when are you going to convert.  When will you come to realize that not even a hair from your head can fall without your heavenly Father knowing about it?  When will you realize that there is no earthly evil that is not used to improve those that fear God?   My daughter, you should know that the fire that is destroying the world, the fire of Satan, is allowed by my Father.   Through the destruction that this fire causes, the good is segregated from the evil.  Tested and purified by fire, the good ones become better.   Tell it to all my childre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 the same subject, the Virgin said the following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The time of the conversion of the world is hidden in the deepest part of my Immaculate Heart.  Your duty is to pray and to have confidence.  I, the Victorious Queen of the World, am near you with my power and my aid, closer than what you can imagine.  You that have learned the truth rejoice and wait with constant patienc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Rejoice, I repeat: rejoice, because the celestial Father has made great things in me.  He elevated me above everybody; he blessed me with the royal power of the Queen.  He placed the saving work of the world, immersed in wickedness, into my hands.  I am the Victorious Queen of the World, Queen of every soul.   All the armies of hell cannot defeat me!   Listen to what I say to you:  the victory is in my hand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b/>
          <w:b/>
          <w:lang w:val="en-US"/>
        </w:rPr>
      </w:pPr>
      <w:r>
        <w:rPr>
          <w:b/>
          <w:lang w:val="en-US"/>
        </w:rPr>
      </w:r>
    </w:p>
    <w:p>
      <w:pPr>
        <w:pStyle w:val="Normal"/>
        <w:rPr/>
      </w:pPr>
      <w:r>
        <w:rPr>
          <w:rFonts w:cs="Arial" w:ascii="Arial" w:hAnsi="Arial"/>
          <w:b/>
          <w:color w:val="000000"/>
          <w:lang w:val="en-US" w:eastAsia="en-US"/>
        </w:rPr>
        <w:t>The power over the world</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Many people asked me how to understand the power of the Most Holy Virgin on the world. The answer came to me from the Most Holy Virgin: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My power on the world as Queen is a blessing and a grace for all the souls, all the nations, and the entire world.  If the power were not granted to me on the world, the world already would have sunk in hell long ago.  My power is the power of a mother on its children, who without that protection would have been destroy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My power on the world additionally means the power on all archangels along with the armies that the celestial Father has put to my side to fight the demon and its followers, when the moment for my victory arrive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little Girl from Nazareth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f we think about our Mother, let us not forget that She is not only "the Mediator of all graces", not only the "Queen invested with all power", but that She is at the same time that little Girl from Nazareth:  young and beautiful, full of kindness, humble and helpful.  Her humility grew incessantly and this is most meaningful in Her.  Because she is "the Slave of the Lord", to whom the Lord has elevated, by her unrestrained humility and her ardent love, above all creatures.  From this slave of the Lord, the Savior of the world was born.  She is the servant and at the same time the Mother of God.  She is the servant but also the Queen.  She was humiliated and nevertheless her Son granted all power to her over the world.  She is the smallest, like the mustard seed of the parable, but nevertheless, she is the first after God.  She transmits all graces to us and we cannot go to Jesus except through Her.  Our souls are covered with misery and sin but Jesus revives us through the Mother of the Church, through the Victorious Queen of the Worl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By the victory of Our Most Holy Mother, we all recover the life that was lost in paradise due to the original sin and in this renewed and clean world people will live almost without sin.</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The lily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When I saw the Victorious Queen of the World and, under her feet, the world submerged in the sin and surrounded by a crown of thorns, I saw a lily rising among the thorns.  I understood that this lily represents the soul as it is now, as the soul will be when it lives in paradise.  The Most Holy Virgin said to me that the iris represents the original strength of a soul, the part of a soul that has conserved its original innocence, the part that the sin cannot soil.  This lily symbolizes the purity that prevails over sin, in spite of all evil.  As a result of the "purification", the humanity will live in the purity and beauty in which the Father created the first ma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As the Most Holy Virgin prepared the place for the Savior in his first coming with her humility, purity and wisdom, thus it will be for his second coming.  In the second coming, when the celestial Father, so to speak, glorifies the world, Christ will prevail!  His victory is the victory of the grace and the mercy, the victory of the rays of the sun on the frozen world.</w:t>
      </w:r>
    </w:p>
    <w:p>
      <w:pPr>
        <w:pStyle w:val="Normal"/>
        <w:jc w:val="center"/>
        <w:rPr>
          <w:rFonts w:ascii="Arial" w:hAnsi="Arial" w:cs="Arial"/>
          <w:b/>
          <w:b/>
          <w:color w:val="000000"/>
          <w:lang w:val="en-US" w:eastAsia="en-US"/>
        </w:rPr>
      </w:pPr>
      <w:r>
        <w:rPr>
          <w:rFonts w:cs="Arial" w:ascii="Arial" w:hAnsi="Arial"/>
          <w:b/>
          <w:color w:val="000000"/>
          <w:lang w:val="en-US" w:eastAsia="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VI</w:t>
      </w:r>
    </w:p>
    <w:p>
      <w:pPr>
        <w:pStyle w:val="Normal"/>
        <w:jc w:val="center"/>
        <w:rPr>
          <w:b/>
          <w:b/>
          <w:lang w:val="en-US"/>
        </w:rPr>
      </w:pPr>
      <w:r>
        <w:rPr>
          <w:b/>
          <w:lang w:val="en-US"/>
        </w:rPr>
      </w:r>
    </w:p>
    <w:p>
      <w:pPr>
        <w:pStyle w:val="Normal"/>
        <w:rPr>
          <w:b/>
          <w:b/>
          <w:lang w:val="en-US"/>
        </w:rPr>
      </w:pPr>
      <w:r>
        <w:rPr>
          <w:b/>
          <w:lang w:val="en-US"/>
        </w:rPr>
        <w:tab/>
        <w:tab/>
        <w:tab/>
        <w:tab/>
        <w:t>MESSAGES ABOUT THE REPARATION</w:t>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shd w:fill="FFFFFF" w:val="clear"/>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i/>
                <w:i/>
                <w:color w:val="000000"/>
                <w:lang w:val="en-US" w:eastAsia="en-US"/>
              </w:rPr>
            </w:pPr>
            <w:r>
              <w:rPr>
                <w:rFonts w:cs="Arial" w:ascii="Arial" w:hAnsi="Arial"/>
                <w:i/>
                <w:color w:val="000000"/>
                <w:lang w:val="en-US" w:eastAsia="en-US"/>
              </w:rPr>
              <w:t xml:space="preserve">The messages in this chapter refer to Hungary, although the essence of the messages is beneficial for everybody.  The essence of these messages is: "Make reparation!  Make penance!"  Jesus and Mary not only wish that Hungary makes penance, but also the entire world. </w:t>
            </w:r>
          </w:p>
          <w:p>
            <w:pPr>
              <w:pStyle w:val="Normal"/>
              <w:rPr>
                <w:rFonts w:ascii="Arial" w:hAnsi="Arial" w:cs="Arial"/>
                <w:i/>
                <w:i/>
                <w:color w:val="000000"/>
                <w:lang w:val="en-US" w:eastAsia="en-US"/>
              </w:rPr>
            </w:pPr>
            <w:r>
              <w:rPr>
                <w:rFonts w:cs="Arial" w:ascii="Arial" w:hAnsi="Arial"/>
                <w:i/>
                <w:color w:val="000000"/>
                <w:lang w:val="en-US" w:eastAsia="en-US"/>
              </w:rPr>
            </w:r>
          </w:p>
          <w:p>
            <w:pPr>
              <w:pStyle w:val="Normal"/>
              <w:rPr>
                <w:rFonts w:ascii="Arial" w:hAnsi="Arial" w:cs="Arial"/>
                <w:i/>
                <w:i/>
                <w:color w:val="000000"/>
                <w:lang w:val="en-US" w:eastAsia="en-US"/>
              </w:rPr>
            </w:pPr>
            <w:r>
              <w:rPr>
                <w:rFonts w:cs="Arial" w:ascii="Arial" w:hAnsi="Arial"/>
                <w:i/>
                <w:color w:val="000000"/>
                <w:lang w:val="en-US" w:eastAsia="en-US"/>
              </w:rPr>
              <w:t xml:space="preserve">What Jesus requests through Sister Natalia is in the Bible.  However, there is something new: Jesus requests a "world-wide reparation movement" starting in Hungary.  Why in Hungary?   Because the Virgin sees Hungary as her legacy. </w:t>
            </w:r>
          </w:p>
          <w:p>
            <w:pPr>
              <w:pStyle w:val="Normal"/>
              <w:rPr>
                <w:rFonts w:ascii="Arial" w:hAnsi="Arial" w:cs="Arial"/>
                <w:i/>
                <w:i/>
                <w:color w:val="000000"/>
                <w:lang w:val="en-US" w:eastAsia="en-US"/>
              </w:rPr>
            </w:pPr>
            <w:r>
              <w:rPr>
                <w:rFonts w:cs="Arial" w:ascii="Arial" w:hAnsi="Arial"/>
                <w:i/>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Most Holy Virgin says (1940)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The king St. Stephen received the country from the celestial Father, shortly after his son died St. Emeric (heir to the throne); he gave the country to me in 1038.  I accepted this legacy.  Other countries have been dedicated to me, but only this country is my inheritance. Throughout its history this nation has undergone much but it will be annihilat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Jesus Says -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 I wish to pardon the country of my Mother, if I find sufficient number of repairing souls.  I have my plans for this nation.  Make penance and reparation, so that I am not forced to annihilate this country.  I wish to pardon it.  I want that the sweet aroma of reparation arises from this country and rises to my Heart.  This must begin in Hungary and extend to the whole world.  I want to purify the country of my Mother, want to bless it and to embrace it with my Heart.</w:t>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f the Hungarian people stop offending me, stop the sins mainly against purity, stop the blasphemy; if they pronounce the name of my Mother with reverence, if they repent and do penance, then I will come and spill my graces with abundance.  Just as in the manger of Bethlehem the work of redemption began, in the same way, in Hungary my great work will begin, my victory, the destruction of sin, the sanctification of the souls and the defeat of Satan.  I favor the Hungarian people because they love and appreciate my Immaculate Moth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What kind of reparation has Jesus requested?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1.  Fasting and prayer.  Jesus said: "I am looking for my children and request them to fast and to pray.  They should not only say conventional prayers, but to be with Me, to make penance, to pray the rosary, and to make all this united to the Immaculate Heart of my Mother.  In the convents there must be adoration to the Most Blessed sacrament day and nigh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2. The clergy should not wear titles and should donate all possessions to the poor.  (Only cardinal Mindszenty fulfilled this desire of Our Lor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3.  Many of my fervent children will have to form prayer groups with the intention of consoling Me and my Immaculate Moth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4.  It is a consolation for Me that the image of my Mother is in your currency, but I would like it even more if every one had it recorded in their heart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5.  Blasphemy must stop, is the most abominable sin of the tongu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6.  Pray the Double Great Novena, to reach many graces and </w:t>
            </w:r>
            <w:r>
              <w:rPr/>
              <w:t>to honor Me and my Immaculate Mother.</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7.  I want the veneration to my Mother, as the Victorious Queen of the Worl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8. That the hierarchy constructs a place for Me, where I can spill my graces and from where I wish to call my dear sinner children worldwide so that they repent (the chapel of reparatio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tc>
            </w:tr>
            <w:tr>
              <w:trPr/>
              <w:tc>
                <w:tcPr>
                  <w:tcW w:w="900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tc>
            </w:tr>
          </w:tbl>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How were these requests received?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Many fervent souls began to make reparation.  The authorities took a long time to examine the messages, so the call for the reparation was delayed and the organization of the repair really never began.  The Lord requested that the repair began within a three year period.  "Be brave - He urged -. Do not reject my will, because my desire is to attract to my Heart my nomadic town again.  Do not ask that I prove my case with a miracle!  If you believe, you will be saved.  If you do not believe, you will suffer the consequences ". (This was said by Jesus at the beginning of World War II).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The hierarchy reacted saying: "we cannot distribute our possessions because if we do it we will not be able to help the poor".  In addition, they said that the reparation could not begin now, only 4 or 5 years later.  </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Jesus answere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 My daughter, tell them that the reparation must begin immediately, so that I can save from the moral relaxation my priests and my sinner children and take them to a sanctity life. Otherwise, I will not leave its sins without the due punishment.  Are you prepared to be responsible for those souls that will be lost because of their sins?   Think about it three times before answering!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Come and bring me souls!  Do not be afraid to work!  Are you surprised when a mother wants to save her children from a mortal danger?  Is my love not greater than a mother's?   Love each other as I love you!  Wish what I wish!   Repent and makes penance!  Trust Me and love each oth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asked Jesus how the reparation should be made.  </w:t>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With faith and perseverance - He responded me.   -  If at any time you feel tired or you are worried or you feel coldness, direct your glance to the cross or to the shrine.  Each one must understand that people live solely by my will and my love.  I am Love and the fruit of my Love is the peace and the joy.  I want to give to the world the fruits of my Love:  the peace and the happiness.  If they do not make penance, the entire world will go to the ruin because of sin.  The war is not only the punishment for the hatred between nations but also the punishment for the sins of humanit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understood that the entire world had to be washed of sin and I asked Jesus how long we would have to make penance.  "Till the end of your life", He answered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is request for the reparation was never accepted officially as Jesus requested it.  He was  disappointed when He saw that His request was neglected and He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daughter mine, write with your own blood to those who may be interested:  "what I wish, I will carry out; what I want, I will do; if not through them, then through others. The roses that I have seeded in this stained nation of blood will bloom, if not now, later". Ungrateful and obstinate souls, consecrated to Me!  Since they have disobeyed my request, the blows of my justice will fall on you.  But not only on you, but also on the entire world, due to the lack of reparation. </w:t>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saw that after World War II there would be a great chaos and hatred between the nations. Still more, it would reach the Church, by sin and lack of faith.  The Lord Jesus said to me the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The right hand of my Father will annihilate all those that, in spite of the effusion of grace, do not repen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saw the catastrophe that the world would face, and the ruin of many souls.  Most of the world had become a ruin.  When Jesus saw my fright, he consoled me saying: "This will not happen if the world repents!  I preserve the world only by the reparation of the right ones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Most Holy Virgin leaves Hungary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t happened in 1944, while I was praying before the Tabernacle, suddenly the Virgin appeared to me as the Victorious Queen of the World.  She looked at our country with unspeakable sadness, going away without saying a word.   Upon seeing this I shouted to h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Our Mother, Mother of Heaven, have mercy of us and remain with us!  What will happen to us if you leave us?  It will be the end for u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Most Holy Virgin stopped a little while and while she looked back, I saw in her eyes a great sorrow.   With resigned voice She answered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No, my daughter, I cannot stay.  I must go now.  It is the will of my divine Son.  But I am not leaving forever.  If you prepare a place for me in your hearts, I will return.</w:t>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During the war, because of the tremendous sufferings, I noticed that people, with tears in the eyes, repeated the same question that I had asked our Mother:  "What will become of us?   We will all be destroyed."  Then in prayer I turned to Jesus and requested from him: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Jesus, have mercy of the people who suff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He consoled me, saying: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My children, my dear Hungarian children!  Do not fear, but pray!  He wanted to write in the doors of each Hungarian home with gold letters: Hungary will not be destroyed, but only purified.  Hungary will stand till the end of the world!  My Immaculate Mother is with you and takes care of you.  Thus they must love her and make reparation always united to her!</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I wish to spare my Mother’s Country”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Jesus Say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 I accept with love the blood spilled in the war.  But the death, offered to Me without the voluntary sacrifice and prayer, is not sufficient.  Therefore, I wish that in every convent, a few souls commit to reparation and fasting.  Their superiors will have to give them permission to do thi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Frequently I did one hour of reparation according to the wishes of Jesus, and I would also mortify myself.  On one occasion, Satan tried to dissuade me from this, telling me that this class of penance did not please God.  I recognized the malignant immediately and said to him: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n spite of you, I will continu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Then the demon disappeared, and Jesus appeared who said to m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What the enemy tried to do with you, he will try to do also with other souls and many will listen to it.  When the consecrated souls experience fatigue, coldness or fear, they should contemplate the cross or the shrine. Then they will experience the rescuing effect of the practice of the penance.  I will give to those souls strength, perseverance, value, love and joy.</w:t>
            </w:r>
          </w:p>
          <w:p>
            <w:pPr>
              <w:pStyle w:val="Normal"/>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sea of sin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Jesus requested me with urgency that the work of reparation for sins begins immediately in the convents and the world.  I saw the multitude of sins that the Savior could not tolerate any more. They were sins of the tongue, vanity and immorality.  Many monks were monks only by their habits because they were not in their spirits.  Jesus had every right to request conversion and repair.  I saw the sea of sin in the cities and villages.  I saw the increasing number of brothels in the country.  The Lord said that if these houses of sin did not close He could not have mercy on the country.  The Lord wanted that the authorities of the Church along with the civilians would pronounce themselves against this immorality. If there were no another way, then these brothels had to be closed by force of the law, for the salvation of all the believer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scourge of flam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n this period (during the war) I saw in vision the celestial Father.  His face radiated anger, and in His hand was a scourge of flame, with which He was ready to strike the world.  I saw that this punishment would cause the death of innocents and sinners as well.  But at the same time I saw that the Most Holy Virgin, along with the angels and the saints supplicated with tears for the world.  The savior was between the Father and the pleading crowd.  He glanced at the world, then turned to me saying: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Tell to my priests to proclaim everywhere:  "If humanity does not convert and repents, the wrath of my Father no longer will be able to be avoided; He will also punish this country; my word must be taken into account mainly by the priests, because their sins weigh more than those of the lay ones, and cause the wrath of the Father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Some time later the Savior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 want to tell the Church that a terrible punishment will be inflicted on three quarters of the world, because of the sins of the souls consecrate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Lord talked about not the number of sins but to their importance.  At the same time He complained about the delay in beginning the reparation at world-wide level: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t hurts Me that my elect do not fight with all their strength against the public sins. I call to them again so that, in cooperation with the public authorities they work in the cessation of these sins.  I often said that desire to make great things through my Church, but if the men do not cooperate with Me with their sacrifices, then, although I am Omnipotent, I will not be able to do much for them.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If somebody could have seen, at least once, the way Jesus was asking, almost begging, nothing would ever be refused to Him.  The Lord does not request anything for Himself, but for us, and at the same time He respects our free will.</w:t>
            </w:r>
          </w:p>
          <w:p>
            <w:pPr>
              <w:pStyle w:val="Normal"/>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Souls victim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After the Holy Communion the Savior communicated his joy to me, saying: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Rejoice with me, my daughter, I found souls victims. Their superiors will not have to attack them when they are fasting, praying and making nocturnal watch.  I redeemed the world with suffering and praying during the night.  The reparation is a change of life, of attitudes. Those that has cursed must bless, those that have robbed must restitute, those that hate must love, those that have served their body must serve their soul and those that have ignored my orders from now on must keep them, if not, then there is no true conversion.  I would like to see in writing on the doors of each convent and of each believing family:  "Repair and sacrifice"!  My daughter, tell this to all:  "If the reparation spirit blooms in the souls, I will have mercy on Hungary and on the whole world."</w:t>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b/>
                <w:b/>
                <w:color w:val="000000"/>
                <w:lang w:val="en-US" w:eastAsia="en-US"/>
              </w:rPr>
            </w:pPr>
            <w:r>
              <w:rPr>
                <w:rFonts w:cs="Arial" w:ascii="Arial" w:hAnsi="Arial"/>
                <w:b/>
                <w:color w:val="000000"/>
                <w:lang w:val="en-US" w:eastAsia="en-US"/>
              </w:rPr>
              <w:t>"I salute Hungary."</w:t>
            </w:r>
          </w:p>
          <w:p>
            <w:pPr>
              <w:pStyle w:val="Normal"/>
              <w:ind w:right="-3900" w:hanging="0"/>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 one occasion, the Savior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 salute Hungary!   My priests, my brothers, rejoice with Me.  The fruit of your reparation has matured; if you continue persevering thus, you will harvest an even more abundant fruit crop.  I want to congratulate the Hungarian people for keeping the image of my Immaculate Mother in its currency.  This is a great consolation for Me; it also glorifies Me and my Immaculate Mother on earth and in heaven likewise.  Many saw in these currencies the image of my Immaculate Mother and this woke up in them the faith who almost had been lost, and this again will lead them back to the salvation.  People must know that, because of this image of the Virgin Mary in your currency, they will have many enemies.  Satan, my adversary, fought by long time against the Hungarian people; it wants to annihilate it, but he will not prevail!  People will come who will fight to clear the image of my Immaculate Mother, not only of the currencies, but also from the hearts.  But if the image of my Immaculate Mother disappeared of the hearts of people, then the nation will go away by the way of perdition, I will retire my blessed hands from her and the ground will become red with the blood.  If you want that the image of my Immaculate Mother does not disappear of your hearts, you should conserve it in your currencie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is message, as Jesus gave me to understand, was directed to the Chief of State (Miktos Horthy, protestant).   But as I did not know anything about policy I did not understand why Jesus had trusted this task to me. </w:t>
            </w:r>
          </w:p>
          <w:p>
            <w:pPr>
              <w:pStyle w:val="Normal"/>
              <w:rPr/>
            </w:pPr>
            <w:r>
              <w:rPr>
                <w:rFonts w:cs="Arial" w:ascii="Arial" w:hAnsi="Arial"/>
                <w:b/>
                <w:color w:val="000000"/>
                <w:lang w:val="en-US" w:eastAsia="en-US"/>
              </w:rPr>
              <w:t>Not for everybody!</w:t>
            </w:r>
          </w:p>
          <w:p>
            <w:pPr>
              <w:pStyle w:val="Normal"/>
              <w:ind w:right="-3900" w:hanging="0"/>
              <w:rPr>
                <w:rFonts w:ascii="Arial" w:hAnsi="Arial" w:cs="Arial"/>
                <w:b/>
                <w:b/>
                <w:color w:val="000000"/>
                <w:lang w:val="en-US" w:eastAsia="en-US"/>
              </w:rPr>
            </w:pPr>
            <w:r>
              <w:rPr>
                <w:rFonts w:cs="Arial" w:ascii="Arial" w:hAnsi="Arial"/>
                <w:b/>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Jesus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priests mine, my dear apostles, announce with fervor the truth to the world and say to all that without repentance the only thing that awaits them is destruction.  But with the repentance and the reparation they will be able to experience a miracle: I will spill my graces on the world and will grant the promised peace through My Immaculate Moth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While Jesus spoke, rays of light emanated from His figure, from His words unspeakable joy came out.  This light and joy illuminated the whole Church, the priestly souls, and through them the whole world.  This vision made me very happy.  Then the face of Jesus became clouded as He said:  "Not for everybody!"   From this I understood that this radiation will not be joy for everybody since not even all those souls who were consecrated to the Lord repented and followed Him on the road of reparation, especially in the towns, and among the upper classe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salvation of the Church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Savior asked me to pray for those who are working tirelessly for Him.  When the great work of reparation began to bloom, Jesus said to me with great jo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You see these souls? A single soul, a single force, a single heart works in them, and it is I.   My priests set up obstacle to the plan of the reparation, and nevertheless, only this work has prevented that I annihilate the world.  In my mercy I do not leave out even the sinner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And to the souls victims He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My beloved, do not be scandalized when you see the ingratitude of the world and when they ridicule Me and despise Me.  Do not be discouraged.  There is no resurrection without crucifixion; but my victory, my kingdom and consolation will not delay.</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Hours of reparation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Lord requested that the priests carried out hours of reparation.  But the authorities did not give a sign of understanding.  Then the Lord strongly but still with the love customary of Him said:  signs, but still with his customary love, he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Oh blind and ungrateful priests of Mine, why do you cause Me such a sorrow?  I expected gratitude and readiness from you, and you answer Me with ridicule and rejection of My love!  Why do you wish you to cover up My love, My mercy and omnipotence from the people, when the enemy again and again is using new novelty weapons against Me and against those who love Me?  Love Me as I love you.  Want what I want.  Make reparation, do penance, nourish the trust and love of Me in you and the souls entrusted to you.</w:t>
            </w:r>
          </w:p>
          <w:p>
            <w:pPr>
              <w:pStyle w:val="Normal"/>
              <w:rPr>
                <w:rFonts w:ascii="Arial" w:hAnsi="Arial" w:cs="Arial"/>
                <w:color w:val="000000"/>
                <w:lang w:val="en-US" w:eastAsia="en-US"/>
              </w:rPr>
            </w:pPr>
            <w:r>
              <w:rPr>
                <w:rFonts w:cs="Arial" w:ascii="Arial" w:hAnsi="Arial"/>
                <w:color w:val="000000"/>
                <w:lang w:val="en-US" w:eastAsia="en-US"/>
              </w:rPr>
            </w:r>
          </w:p>
          <w:tbl>
            <w:tblPr>
              <w:tblW w:w="9900" w:type="dxa"/>
              <w:jc w:val="left"/>
              <w:tblInd w:w="0" w:type="dxa"/>
              <w:tblLayout w:type="fixed"/>
              <w:tblCellMar>
                <w:top w:w="0" w:type="dxa"/>
                <w:left w:w="0" w:type="dxa"/>
                <w:bottom w:w="0" w:type="dxa"/>
                <w:right w:w="0" w:type="dxa"/>
              </w:tblCellMar>
            </w:tblPr>
            <w:tblGrid>
              <w:gridCol w:w="9720"/>
              <w:gridCol w:w="180"/>
            </w:tblGrid>
            <w:tr>
              <w:trPr/>
              <w:tc>
                <w:tcPr>
                  <w:tcW w:w="9720" w:type="dxa"/>
                  <w:tcBorders/>
                  <w:shd w:fill="FFFFFF" w:val="clear"/>
                  <w:vAlign w:val="center"/>
                </w:tcPr>
                <w:p>
                  <w:pPr>
                    <w:pStyle w:val="Normal"/>
                    <w:rPr>
                      <w:rFonts w:ascii="Arial" w:hAnsi="Arial" w:cs="Arial"/>
                      <w:color w:val="000000"/>
                      <w:lang w:val="en-US" w:eastAsia="en-US"/>
                    </w:rPr>
                  </w:pPr>
                  <w:r>
                    <w:rPr>
                      <w:rFonts w:cs="Arial" w:ascii="Arial" w:hAnsi="Arial"/>
                      <w:color w:val="000000"/>
                      <w:lang w:val="en-US" w:eastAsia="en-US"/>
                    </w:rPr>
                    <w:t xml:space="preserve">Thereafter, addressing me, He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daughter, there where the left souls cry out incessantly, by mercy will receive my peace through the reparation.  Without reparation there is no grace, nor mercy, nor union. The salvation is dialogue and union with God.  If those that in their souls stained my divine beauty recognize their misery and return to Me, they will be pardoned; but those that persist in their sins, will go to the rui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The Savior taught me how to make the hour of reparation, and how these hours had to be frequent.  "My priests will have to inform the people about the hours of reparation.  They will have to animate to the souls with care, and to allow these souls to make reparation according to my blessed call ".</w:t>
                  </w:r>
                </w:p>
              </w:tc>
              <w:tc>
                <w:tcPr>
                  <w:tcW w:w="180"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72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0"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900" w:type="dxa"/>
                  <w:gridSpan w:val="2"/>
                  <w:tcBorders/>
                  <w:shd w:fill="FFFFFF" w:val="clear"/>
                  <w:vAlign w:val="center"/>
                </w:tcPr>
                <w:p>
                  <w:pPr>
                    <w:pStyle w:val="Normal"/>
                    <w:rPr>
                      <w:rFonts w:ascii="Arial" w:hAnsi="Arial" w:cs="Arial"/>
                      <w:b/>
                      <w:b/>
                      <w:color w:val="000000"/>
                      <w:lang w:val="en-US" w:eastAsia="en-US"/>
                    </w:rPr>
                  </w:pPr>
                  <w:r>
                    <w:rPr>
                      <w:rFonts w:cs="Arial" w:ascii="Arial" w:hAnsi="Arial"/>
                      <w:b/>
                      <w:color w:val="000000"/>
                      <w:lang w:val="en-US" w:eastAsia="en-US"/>
                    </w:rPr>
                    <w:t xml:space="preserve">Hours of reparation at night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n view of the critical times, Jesus requested nocturnal hours of reparation.  He urged me to pray not so much to shorten the punishment, but rather for the perseverance in the reparation.  This way, our prayers would be heard by the celestial Fath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 one occasion I did one hour of reparation for the sacrileges committed with the robbery in the churches.  The Lord showed me in a vision how a sacrilegious robbery happened, and said: "You see, my daughter, this is why I have requested the hour of reparation during the nigh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Later the Savior showed me those consecrated that attacked his project of reparation.   When they were going to receive the Holy Communion, I saw the Lord in them covered with blood and wounds, just as I saw Him in the profaned shrines in the robbery of the churches. He said to me: "You see, my daughter, these rose bushes give thorns instead of roses".</w:t>
                  </w:r>
                </w:p>
              </w:tc>
            </w:tr>
            <w:tr>
              <w:trPr/>
              <w:tc>
                <w:tcPr>
                  <w:tcW w:w="9900"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tc>
            </w:tr>
            <w:tr>
              <w:trPr/>
              <w:tc>
                <w:tcPr>
                  <w:tcW w:w="9720" w:type="dxa"/>
                  <w:tcBorders/>
                  <w:shd w:fill="FFFFFF" w:val="clear"/>
                  <w:vAlign w:val="center"/>
                </w:tcPr>
                <w:p>
                  <w:pPr>
                    <w:pStyle w:val="Normal"/>
                    <w:rPr>
                      <w:rFonts w:ascii="Arial" w:hAnsi="Arial" w:cs="Arial"/>
                      <w:b/>
                      <w:b/>
                      <w:color w:val="000000"/>
                      <w:lang w:val="en-US" w:eastAsia="en-US"/>
                    </w:rPr>
                  </w:pPr>
                  <w:r>
                    <w:rPr>
                      <w:rFonts w:cs="Arial" w:ascii="Arial" w:hAnsi="Arial"/>
                      <w:b/>
                      <w:color w:val="000000"/>
                      <w:lang w:val="en-US" w:eastAsia="en-US"/>
                    </w:rPr>
                    <w:t xml:space="preserve">The chapel of reparation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Frequently the Lord spoke to me about the chapel of reparation that was going to be built, urging to be constructed soon.  It caused Him great pain that some clergymen were so obstinately against it.  In 1942, after the first bombing, the Lord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You see, my daughter, I wanted to free the country of this.  But they do not want to construct the chapel in honor of my Immaculate Mother and this discord destroys in them the temple of my sacred Heart.  This is a signal, the signal that they request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tc>
              <w:tc>
                <w:tcPr>
                  <w:tcW w:w="180"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72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0"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rPr/>
            </w:pPr>
            <w:r>
              <w:rPr>
                <w:rFonts w:cs="Arial" w:ascii="Arial" w:hAnsi="Arial"/>
                <w:b/>
                <w:color w:val="000000"/>
                <w:lang w:val="en-US" w:eastAsia="en-US"/>
              </w:rPr>
              <w:t xml:space="preserve">The vision of the Sorrowful Mother </w:t>
            </w:r>
          </w:p>
          <w:p>
            <w:pPr>
              <w:pStyle w:val="Normal"/>
              <w:ind w:right="-3900" w:hanging="0"/>
              <w:rPr>
                <w:rFonts w:ascii="Arial" w:hAnsi="Arial" w:cs="Arial"/>
                <w:b/>
                <w:b/>
                <w:color w:val="000000"/>
                <w:lang w:val="en-US" w:eastAsia="en-US"/>
              </w:rPr>
            </w:pPr>
            <w:r>
              <w:rPr>
                <w:rFonts w:cs="Arial" w:ascii="Arial" w:hAnsi="Arial"/>
                <w:b/>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t xml:space="preserve">While praying before the Tabernacle, a day in 1944, I saw the Queen of the World.  On her </w:t>
            </w:r>
          </w:p>
          <w:p>
            <w:pPr>
              <w:pStyle w:val="Normal"/>
              <w:ind w:right="-3900" w:hanging="0"/>
              <w:rPr>
                <w:rFonts w:ascii="Arial" w:hAnsi="Arial" w:cs="Arial"/>
                <w:color w:val="000000"/>
                <w:lang w:val="en-US" w:eastAsia="en-US"/>
              </w:rPr>
            </w:pPr>
            <w:r>
              <w:rPr>
                <w:rFonts w:cs="Arial" w:ascii="Arial" w:hAnsi="Arial"/>
                <w:color w:val="000000"/>
                <w:lang w:val="en-US" w:eastAsia="en-US"/>
              </w:rPr>
              <w:t xml:space="preserve">face I saw unspeakable pain, as she looked at our country, her dress was white, and over it </w:t>
            </w:r>
          </w:p>
          <w:p>
            <w:pPr>
              <w:pStyle w:val="Normal"/>
              <w:ind w:right="-3900" w:hanging="0"/>
              <w:rPr>
                <w:rFonts w:ascii="Arial" w:hAnsi="Arial" w:cs="Arial"/>
                <w:color w:val="000000"/>
                <w:lang w:val="en-US" w:eastAsia="en-US"/>
              </w:rPr>
            </w:pPr>
            <w:r>
              <w:rPr>
                <w:rFonts w:cs="Arial" w:ascii="Arial" w:hAnsi="Arial"/>
                <w:color w:val="000000"/>
                <w:lang w:val="en-US" w:eastAsia="en-US"/>
              </w:rPr>
              <w:t xml:space="preserve">she wore a scarlet mantle, a black transparent veil, and on her head, instead of the crown </w:t>
            </w:r>
          </w:p>
          <w:p>
            <w:pPr>
              <w:pStyle w:val="Normal"/>
              <w:ind w:right="-3900" w:hanging="0"/>
              <w:rPr>
                <w:rFonts w:ascii="Arial" w:hAnsi="Arial" w:cs="Arial"/>
                <w:color w:val="000000"/>
                <w:lang w:val="en-US" w:eastAsia="en-US"/>
              </w:rPr>
            </w:pPr>
            <w:r>
              <w:rPr>
                <w:rFonts w:cs="Arial" w:ascii="Arial" w:hAnsi="Arial"/>
                <w:color w:val="000000"/>
                <w:lang w:val="en-US" w:eastAsia="en-US"/>
              </w:rPr>
              <w:t xml:space="preserve">that I had already seen previously was a crown of thorns.   Her bare feet were also covered </w:t>
            </w:r>
          </w:p>
          <w:p>
            <w:pPr>
              <w:pStyle w:val="Normal"/>
              <w:ind w:right="-3900" w:hanging="0"/>
              <w:rPr/>
            </w:pPr>
            <w:r>
              <w:rPr>
                <w:rFonts w:cs="Arial" w:ascii="Arial" w:hAnsi="Arial"/>
                <w:color w:val="000000"/>
                <w:lang w:val="en-US" w:eastAsia="en-US"/>
              </w:rPr>
              <w:t xml:space="preserve">with thorns.  Under her feet I saw the crushed head of the serpent.  Her hands were folded </w:t>
            </w:r>
          </w:p>
          <w:p>
            <w:pPr>
              <w:pStyle w:val="Normal"/>
              <w:ind w:right="-3900" w:hanging="0"/>
              <w:rPr>
                <w:rFonts w:ascii="Arial" w:hAnsi="Arial" w:cs="Arial"/>
                <w:color w:val="000000"/>
                <w:lang w:val="en-US" w:eastAsia="en-US"/>
              </w:rPr>
            </w:pPr>
            <w:r>
              <w:rPr>
                <w:rFonts w:cs="Arial" w:ascii="Arial" w:hAnsi="Arial"/>
                <w:color w:val="000000"/>
                <w:lang w:val="en-US" w:eastAsia="en-US"/>
              </w:rPr>
              <w:t>in prayer, while from her eyes tears rolled down.  On her two sides there stood two majestic</w:t>
            </w:r>
          </w:p>
          <w:p>
            <w:pPr>
              <w:pStyle w:val="Normal"/>
              <w:ind w:right="-3900" w:hanging="0"/>
              <w:rPr>
                <w:rFonts w:ascii="Arial" w:hAnsi="Arial" w:cs="Arial"/>
                <w:color w:val="000000"/>
                <w:lang w:val="en-US" w:eastAsia="en-US"/>
              </w:rPr>
            </w:pPr>
            <w:r>
              <w:rPr>
                <w:rFonts w:cs="Arial" w:ascii="Arial" w:hAnsi="Arial"/>
                <w:color w:val="000000"/>
                <w:lang w:val="en-US" w:eastAsia="en-US"/>
              </w:rPr>
              <w:t xml:space="preserve">angels.  They were dressed in black.  They had its low eyes and they cried in silence.  Its </w:t>
            </w:r>
          </w:p>
          <w:p>
            <w:pPr>
              <w:pStyle w:val="Normal"/>
              <w:ind w:right="-3900" w:hanging="0"/>
              <w:rPr>
                <w:rFonts w:ascii="Arial" w:hAnsi="Arial" w:cs="Arial"/>
                <w:color w:val="000000"/>
                <w:lang w:val="en-US" w:eastAsia="en-US"/>
              </w:rPr>
            </w:pPr>
            <w:r>
              <w:rPr>
                <w:rFonts w:cs="Arial" w:ascii="Arial" w:hAnsi="Arial"/>
                <w:color w:val="000000"/>
                <w:lang w:val="en-US" w:eastAsia="en-US"/>
              </w:rPr>
              <w:t xml:space="preserve">beauty was so that it was not possible to be compared with anything earthly.  The Most Holy </w:t>
            </w:r>
          </w:p>
          <w:p>
            <w:pPr>
              <w:pStyle w:val="Normal"/>
              <w:ind w:right="-3900" w:hanging="0"/>
              <w:rPr>
                <w:rFonts w:ascii="Arial" w:hAnsi="Arial" w:cs="Arial"/>
                <w:color w:val="000000"/>
                <w:lang w:val="en-US" w:eastAsia="en-US"/>
              </w:rPr>
            </w:pPr>
            <w:r>
              <w:rPr>
                <w:rFonts w:cs="Arial" w:ascii="Arial" w:hAnsi="Arial"/>
                <w:color w:val="000000"/>
                <w:lang w:val="en-US" w:eastAsia="en-US"/>
              </w:rPr>
              <w:t xml:space="preserve">Virgin said:  "the Church will have to construct a place, from where I can call to the town and </w:t>
            </w:r>
          </w:p>
          <w:p>
            <w:pPr>
              <w:pStyle w:val="Normal"/>
              <w:ind w:right="-3900" w:hanging="0"/>
              <w:rPr>
                <w:rFonts w:ascii="Arial" w:hAnsi="Arial" w:cs="Arial"/>
                <w:color w:val="000000"/>
                <w:lang w:val="en-US" w:eastAsia="en-US"/>
              </w:rPr>
            </w:pPr>
            <w:r>
              <w:rPr>
                <w:rFonts w:cs="Arial" w:ascii="Arial" w:hAnsi="Arial"/>
                <w:color w:val="000000"/>
                <w:lang w:val="en-US" w:eastAsia="en-US"/>
              </w:rPr>
              <w:t xml:space="preserve">say to the entire world that they have to convert and make penance". </w:t>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b/>
                <w:b/>
                <w:color w:val="000000"/>
                <w:lang w:val="en-US" w:eastAsia="en-US"/>
              </w:rPr>
            </w:pPr>
            <w:r>
              <w:rPr>
                <w:rFonts w:cs="Arial" w:ascii="Arial" w:hAnsi="Arial"/>
                <w:b/>
                <w:color w:val="000000"/>
                <w:lang w:val="en-US" w:eastAsia="en-US"/>
              </w:rPr>
              <w:t xml:space="preserve">The country of Mary, the country of the reparation </w:t>
            </w:r>
          </w:p>
          <w:p>
            <w:pPr>
              <w:pStyle w:val="Normal"/>
              <w:ind w:right="-3900" w:hanging="0"/>
              <w:rPr>
                <w:rFonts w:ascii="Arial" w:hAnsi="Arial" w:cs="Arial"/>
                <w:b/>
                <w:b/>
                <w:color w:val="000000"/>
                <w:lang w:val="en-US" w:eastAsia="en-US"/>
              </w:rPr>
            </w:pPr>
            <w:r>
              <w:rPr>
                <w:rFonts w:cs="Arial" w:ascii="Arial" w:hAnsi="Arial"/>
                <w:b/>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t xml:space="preserve">One day when finishing the hour of reparation for our country and the world, Jesus said to </w:t>
            </w:r>
          </w:p>
          <w:p>
            <w:pPr>
              <w:pStyle w:val="Normal"/>
              <w:ind w:right="-3900" w:hanging="0"/>
              <w:rPr>
                <w:rFonts w:ascii="Arial" w:hAnsi="Arial" w:cs="Arial"/>
                <w:color w:val="000000"/>
                <w:lang w:val="es-ES" w:eastAsia="en-US"/>
              </w:rPr>
            </w:pPr>
            <w:r>
              <w:rPr>
                <w:rFonts w:cs="Arial" w:ascii="Arial" w:hAnsi="Arial"/>
                <w:color w:val="000000"/>
                <w:lang w:val="es-ES" w:eastAsia="en-US"/>
              </w:rPr>
              <w:t xml:space="preserve">me:  </w:t>
            </w:r>
          </w:p>
          <w:p>
            <w:pPr>
              <w:pStyle w:val="Normal"/>
              <w:ind w:right="-3900" w:hanging="0"/>
              <w:rPr>
                <w:rFonts w:ascii="Arial" w:hAnsi="Arial" w:cs="Arial"/>
                <w:color w:val="000000"/>
                <w:lang w:val="es-ES" w:eastAsia="en-US"/>
              </w:rPr>
            </w:pPr>
            <w:r>
              <w:rPr>
                <w:rFonts w:cs="Arial" w:ascii="Arial" w:hAnsi="Arial"/>
                <w:color w:val="000000"/>
                <w:lang w:val="es-ES" w:eastAsia="en-US"/>
              </w:rPr>
            </w:r>
          </w:p>
          <w:p>
            <w:pPr>
              <w:pStyle w:val="Normal"/>
              <w:ind w:right="-3900" w:hanging="0"/>
              <w:rPr/>
            </w:pPr>
            <w:r>
              <w:rPr>
                <w:rFonts w:cs="Arial" w:ascii="Arial" w:hAnsi="Arial"/>
                <w:color w:val="000000"/>
                <w:lang w:val="en-US" w:eastAsia="en-US"/>
              </w:rPr>
              <w:t xml:space="preserve">- The peace is near.  I have shortened the time of bloodshed by virtue of the prayers </w:t>
            </w:r>
          </w:p>
          <w:p>
            <w:pPr>
              <w:pStyle w:val="Normal"/>
              <w:ind w:right="-3900" w:hanging="0"/>
              <w:rPr>
                <w:rFonts w:ascii="Arial" w:hAnsi="Arial" w:cs="Arial"/>
                <w:color w:val="000000"/>
                <w:lang w:val="en-US" w:eastAsia="en-US"/>
              </w:rPr>
            </w:pPr>
            <w:r>
              <w:rPr>
                <w:rFonts w:cs="Arial" w:ascii="Arial" w:hAnsi="Arial"/>
                <w:color w:val="000000"/>
                <w:lang w:val="en-US" w:eastAsia="en-US"/>
              </w:rPr>
              <w:t xml:space="preserve">and sacrifices.  But the cease of the hostilities will not mean victory for the country.  A period </w:t>
            </w:r>
          </w:p>
          <w:p>
            <w:pPr>
              <w:pStyle w:val="Normal"/>
              <w:ind w:right="-3900" w:hanging="0"/>
              <w:rPr>
                <w:rFonts w:ascii="Arial" w:hAnsi="Arial" w:cs="Arial"/>
                <w:color w:val="000000"/>
                <w:lang w:val="en-US" w:eastAsia="en-US"/>
              </w:rPr>
            </w:pPr>
            <w:r>
              <w:rPr>
                <w:rFonts w:cs="Arial" w:ascii="Arial" w:hAnsi="Arial"/>
                <w:color w:val="000000"/>
                <w:lang w:val="en-US" w:eastAsia="en-US"/>
              </w:rPr>
              <w:t xml:space="preserve">of suffering waits for them, so better learn to love my truth.  The people of Hungary must raise </w:t>
            </w:r>
          </w:p>
          <w:p>
            <w:pPr>
              <w:pStyle w:val="Normal"/>
              <w:ind w:right="-3900" w:hanging="0"/>
              <w:rPr>
                <w:rFonts w:ascii="Arial" w:hAnsi="Arial" w:cs="Arial"/>
                <w:color w:val="000000"/>
                <w:lang w:val="en-US" w:eastAsia="en-US"/>
              </w:rPr>
            </w:pPr>
            <w:r>
              <w:rPr>
                <w:rFonts w:cs="Arial" w:ascii="Arial" w:hAnsi="Arial"/>
                <w:color w:val="000000"/>
                <w:lang w:val="en-US" w:eastAsia="en-US"/>
              </w:rPr>
              <w:t xml:space="preserve">their eyes to my immaculate Mother and proclaim all along:  "We will have the victory only </w:t>
            </w:r>
          </w:p>
          <w:p>
            <w:pPr>
              <w:pStyle w:val="Normal"/>
              <w:ind w:right="-3900" w:hanging="0"/>
              <w:rPr>
                <w:rFonts w:ascii="Arial" w:hAnsi="Arial" w:cs="Arial"/>
                <w:color w:val="000000"/>
                <w:lang w:val="en-US" w:eastAsia="en-US"/>
              </w:rPr>
            </w:pPr>
            <w:r>
              <w:rPr>
                <w:rFonts w:cs="Arial" w:ascii="Arial" w:hAnsi="Arial"/>
                <w:color w:val="000000"/>
                <w:lang w:val="en-US" w:eastAsia="en-US"/>
              </w:rPr>
              <w:t xml:space="preserve">by means of our Mother, the Victorious Queen of the World".  I wish to honor the country of </w:t>
            </w:r>
          </w:p>
          <w:p>
            <w:pPr>
              <w:pStyle w:val="Normal"/>
              <w:ind w:right="-3900" w:hanging="0"/>
              <w:rPr>
                <w:rFonts w:ascii="Arial" w:hAnsi="Arial" w:cs="Arial"/>
                <w:color w:val="000000"/>
                <w:lang w:val="en-US" w:eastAsia="en-US"/>
              </w:rPr>
            </w:pPr>
            <w:r>
              <w:rPr>
                <w:rFonts w:cs="Arial" w:ascii="Arial" w:hAnsi="Arial"/>
                <w:color w:val="000000"/>
                <w:lang w:val="en-US" w:eastAsia="en-US"/>
              </w:rPr>
              <w:t xml:space="preserve">my Mother with a new title, not only like the country of Mary, but also the country of the </w:t>
            </w:r>
          </w:p>
          <w:p>
            <w:pPr>
              <w:pStyle w:val="Normal"/>
              <w:ind w:right="-3900" w:hanging="0"/>
              <w:rPr>
                <w:rFonts w:ascii="Arial" w:hAnsi="Arial" w:cs="Arial"/>
                <w:color w:val="000000"/>
                <w:lang w:val="en-US" w:eastAsia="en-US"/>
              </w:rPr>
            </w:pPr>
            <w:r>
              <w:rPr>
                <w:rFonts w:cs="Arial" w:ascii="Arial" w:hAnsi="Arial"/>
                <w:color w:val="000000"/>
                <w:lang w:val="en-US" w:eastAsia="en-US"/>
              </w:rPr>
              <w:t xml:space="preserve">reparation and that it carries this name before all the nations.  </w:t>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Lord showed me the chapel of the reparation that will be constructed in the future. On the outside it was modest and simple but interiorly it was so beautiful that it did not seem to have been made by human hands.  The interior of the chapel was dominated by a statue of the Sorrowful Mother.   At the base, it was written: "Come to me, dear children!  Come to console God that is deeply offend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Many miracles will take place in the chapel that will become a national monument by the many healings of body and soul.  Near the chapel I saw a monastery for the nuns of the reparation and an enormous cathedral built with snow white rocks in honor of the Victorious Queen of the World.  I also saw other religious orders around the chapel whose task was also of reparation.  </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Cardinal Mindszenty and Sor Natalia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After cardinal Mindszenty was named Primate of Hungary in 1945, the Most Holy Virgin ordered to me that I pray incessantly for him.  Ever since, I have included him regularly in my prayers.  On one of these occasions Jesus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My daughter, tell my son Joseph that in order to save souls, it is indispensable to found an institution of nuns to make reparation.  It is necessary that the reparation is incessantly carried out in this convent along with the adoration of the Most Holy Sacrament.  He must found this institution. That my desire arrives to him as quickly as possible, because the time approaches in which he will not be able to do it.</w:t>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received this request with humility and I spoke about it with my spiritual director.  Days later Jesus said to me agai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My daughter, my vicar in Hungary has suffered a lot, but the most severe sufferings of his life are yet to come, although there will not be a visible sign of what he has suffered for Me and my Church.  After his death I will give him a place in my kingdom, from where he can help those that work for Me in Hungary.  I will exalt those who were thus humiliated in my name.  This son of mine will reach a high degree of perfection by his sufferings and tests, and his name will be more important that many of the others that have worked and suffered for Me previously.</w:t>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I never personally met the Cardinal, but my messages arrived to him and he answered them with letters.  The letter, in which he entrusted me with the task of maintaining alive the plan to found the new order, after his arrest, was given to me by auxiliary bishop Janos Drahos. Monsignor Drahos met me in the church of Krisztinavaros, he gave the letter of the Cardinal to me and he said to me that after reading it, I had to destroy it.  And this is what I did.</w:t>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color w:val="000000"/>
                <w:lang w:val="en-US" w:eastAsia="en-US"/>
              </w:rPr>
            </w:pPr>
            <w:r>
              <w:rPr>
                <w:rFonts w:cs="Arial" w:ascii="Arial" w:hAnsi="Arial"/>
                <w:color w:val="000000"/>
                <w:lang w:val="en-US" w:eastAsia="en-US"/>
              </w:rPr>
            </w:r>
          </w:p>
          <w:p>
            <w:pPr>
              <w:pStyle w:val="Normal"/>
              <w:ind w:right="-3900" w:hanging="0"/>
              <w:jc w:val="both"/>
              <w:rPr>
                <w:rFonts w:ascii="Arial" w:hAnsi="Arial" w:cs="Arial"/>
                <w:b/>
                <w:b/>
                <w:color w:val="000000"/>
                <w:lang w:val="en-US" w:eastAsia="en-US"/>
              </w:rPr>
            </w:pPr>
            <w:r>
              <w:rPr>
                <w:rFonts w:eastAsia="Arial" w:cs="Arial" w:ascii="Arial" w:hAnsi="Arial"/>
                <w:b/>
                <w:color w:val="000000"/>
                <w:lang w:val="en-US" w:eastAsia="en-US"/>
              </w:rPr>
              <w:t xml:space="preserve">                                                                      </w:t>
            </w:r>
            <w:r>
              <w:rPr>
                <w:rFonts w:cs="Arial" w:ascii="Arial" w:hAnsi="Arial"/>
                <w:b/>
                <w:color w:val="000000"/>
                <w:lang w:val="en-US" w:eastAsia="en-US"/>
              </w:rPr>
              <w:t>VII</w:t>
            </w:r>
          </w:p>
          <w:p>
            <w:pPr>
              <w:pStyle w:val="Normal"/>
              <w:ind w:right="-3900" w:hanging="0"/>
              <w:jc w:val="both"/>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w:t>The PURIFICATION And The DESTINY Of the WORLD</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messages of this chapter are similar to those of the Salette and Fátima and to other contemporary messages and warnings. The most significant signs of the intervention of God can be summarized as follow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1. The sinning world will be purified. </w:t>
            </w:r>
          </w:p>
          <w:p>
            <w:pPr>
              <w:pStyle w:val="Normal"/>
              <w:rPr>
                <w:rFonts w:ascii="Arial" w:hAnsi="Arial" w:cs="Arial"/>
                <w:color w:val="000000"/>
                <w:lang w:val="en-US" w:eastAsia="en-US"/>
              </w:rPr>
            </w:pPr>
            <w:r>
              <w:rPr>
                <w:rFonts w:cs="Arial" w:ascii="Arial" w:hAnsi="Arial"/>
                <w:color w:val="000000"/>
                <w:lang w:val="en-US" w:eastAsia="en-US"/>
              </w:rPr>
              <w:t xml:space="preserve">2. The Church will be renewed. </w:t>
            </w:r>
          </w:p>
          <w:p>
            <w:pPr>
              <w:pStyle w:val="Normal"/>
              <w:rPr>
                <w:rFonts w:ascii="Arial" w:hAnsi="Arial" w:cs="Arial"/>
                <w:color w:val="000000"/>
                <w:lang w:val="en-US" w:eastAsia="en-US"/>
              </w:rPr>
            </w:pPr>
            <w:r>
              <w:rPr>
                <w:rFonts w:cs="Arial" w:ascii="Arial" w:hAnsi="Arial"/>
                <w:color w:val="000000"/>
                <w:lang w:val="en-US" w:eastAsia="en-US"/>
              </w:rPr>
              <w:t xml:space="preserve">3. There will be an era of peace and several nations will become Christians. </w:t>
            </w:r>
          </w:p>
          <w:p>
            <w:pPr>
              <w:pStyle w:val="Normal"/>
              <w:rPr>
                <w:rFonts w:ascii="Arial" w:hAnsi="Arial" w:cs="Arial"/>
                <w:color w:val="000000"/>
                <w:lang w:val="en-US" w:eastAsia="en-US"/>
              </w:rPr>
            </w:pPr>
            <w:r>
              <w:rPr>
                <w:rFonts w:cs="Arial" w:ascii="Arial" w:hAnsi="Arial"/>
                <w:color w:val="000000"/>
                <w:lang w:val="en-US" w:eastAsia="en-US"/>
              </w:rPr>
              <w:t xml:space="preserve">4. This time will be the time of Mary and of the Holy Spirit. </w:t>
            </w:r>
          </w:p>
          <w:p>
            <w:pPr>
              <w:pStyle w:val="Normal"/>
              <w:rPr>
                <w:rFonts w:ascii="Arial" w:hAnsi="Arial" w:cs="Arial"/>
                <w:color w:val="000000"/>
                <w:lang w:val="en-US" w:eastAsia="en-US"/>
              </w:rPr>
            </w:pPr>
            <w:r>
              <w:rPr>
                <w:rFonts w:cs="Arial" w:ascii="Arial" w:hAnsi="Arial"/>
                <w:color w:val="000000"/>
                <w:lang w:val="en-US" w:eastAsia="en-US"/>
              </w:rPr>
              <w:t xml:space="preserve">5. Perhaps the Church will proclaim new dogmas about Mar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secret of the Divine Heart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ce, in a vision, the Lord showed me how most of the world would become a pile of ruins. I saw cities and villages, and everything seemed like a forest after a fire. There was no life sign anywhere.  Suddenly the Divine Savior appeared.  I saw how He walked between the blackened ruins.  He raised his right hand towards heaven, while his left hand aimed at the world. I asked him: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Jesus, what are you doing between these ruin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He answered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 am looking for a place to plant the seeds of the promise of my celestial Father, but everything is burned and in ruin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understood that its right hand, raised towards heaven, meant the imminent punishment, whereas its left hand, aiming towards the world, represented his prolonged merc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As I was witnessing the vision, a writing appeared above the right hand of Jesu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This will not happen, if my people convert.  By means of the reparation the celestial Father will have mercy of the worl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Then I understood one of the secrets of the Divine Heart: many could not be born, if this total ruin came.  His Divine Heart, infinitely good, had pain of those souls that by this would not have the opportunity to gain the eternal glory.</w:t>
            </w:r>
          </w:p>
          <w:p>
            <w:pPr>
              <w:pStyle w:val="Normal"/>
              <w:ind w:right="-3900" w:hanging="0"/>
              <w:rPr>
                <w:rFonts w:ascii="Arial" w:hAnsi="Arial" w:cs="Arial"/>
                <w:b/>
                <w:b/>
                <w:color w:val="000000"/>
                <w:lang w:val="en-US" w:eastAsia="en-US"/>
              </w:rPr>
            </w:pPr>
            <w:r>
              <w:rPr>
                <w:rFonts w:cs="Arial" w:ascii="Arial" w:hAnsi="Arial"/>
                <w:b/>
                <w:color w:val="000000"/>
                <w:lang w:val="en-US" w:eastAsia="en-US"/>
              </w:rPr>
            </w:r>
          </w:p>
          <w:p>
            <w:pPr>
              <w:pStyle w:val="Normal"/>
              <w:ind w:right="-3900" w:hanging="0"/>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I am telling you again"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Jesus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 am telling you again:  "Pray, so that before the holy peace, and the great mercy for the world arrive, the sinners convert and accept my mercy, amending their lives.  Otherwise those that have not converted before or during this period of grace will die eternally.  You, who are just, should not be scared.  Pray and trust in the power of holy prayer.  Rejoice because they have found mercy in my celestial Father.  Do not be afraid, better rejoice, because my Immaculate Mother with her power of Queen, full of grace, along with the celestial legions of angels, will annihilate the forces of hell.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b/>
                <w:color w:val="000000"/>
                <w:lang w:val="en-US" w:eastAsia="en-US"/>
              </w:rPr>
              <w:t>Why is the promised world peace coming so slowly?</w:t>
            </w:r>
          </w:p>
          <w:p>
            <w:pPr>
              <w:pStyle w:val="Normal"/>
              <w:ind w:right="-3900" w:hanging="0"/>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A priest asked the aforementioned question of me, and I received the following answer from the Most Holy Virgi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The age of world peace is not delayed.  The Heavenly Father only wants to give time to those who are able to convert and find refuge with God.  Many will convert, even those that deny the existence of God.  The world has received the grace by this extension of time before the punishment, because the celestial Father has received with affability the repair and the sacrifices of the soul victims through everybody.  For those that convert before, the doors of hell will be closed and they will not be condemned.  The power of their conversion will prevent them to fall in sin.  The reparation has power, because I am praying with you and consoling the greatly offended God with you.  My daughter, even your taking of breath should be an expiating prayer before God.  </w:t>
            </w:r>
          </w:p>
          <w:p>
            <w:pPr>
              <w:pStyle w:val="Normal"/>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fury of Satan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Most Holy Virgin said to me that the decisive victory, that will end the lies of the world and will lay the way to  the promised peace, will come when Satan has gained power everywhere, when he will have seduced most souls, when he will feel in his haughtiness, which knows no limit, that he can ruin all the creation of God including the souls; when the truth, the faith and the light only live in few souls, because all undecided will have been put to their side: then the victory will come suddenly and unexpectedl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power of Immaculate Mary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Jesus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This world is obstinate in its wickedness.  As this obstinate wickedness progresses, for that reason the world is moving away further and further from Me.  But I cannot repent my Love. I extend my hand toward them, which is mercy and punishment at the same time.  Mercy and love for those who love Me, and punishment for those who despise Me.  If I speak to you, you hear the voice of the One who is above everything in the universe.  If I extend my hand towards you, my Immaculate Mother will appear to you so that you may be saved.  Wickedness creates more wickedness.  The world has reached the point where wickedness requests a truce.  The power of my Immaculate Mother is able to hold back the overflowing rivers in their bank and to calm the enraged sea.  She will be your aid.</w:t>
            </w:r>
          </w:p>
          <w:p>
            <w:pPr>
              <w:pStyle w:val="Normal"/>
              <w:ind w:right="-3900" w:hanging="0"/>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For a long time, in these days, the Immaculate Heart of Mary has prevented the catastrophe of the world. A terrible destiny waits for the humanity if the men do not convert.  The Lord Jesus wishes to give His graces through Our Immaculate Mother.  That is the reason that the Most Holy Virgin is the one that calls us to repentance.   The Lord Jesus wishes to give us His graces through the beautiful intercession of our blessed and victorious Mother, who incessantly prays for humanit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I saw God's Holy Spirit - as a devastating fire - inundate the world.  This fire did not bring peace nor mercy, but devastating punishment.  Wherever the flame of the Holy Spirit penetrated, the malignant spirits fell to hell by the thousands.  But before everything was destroyed, I saw the Most Holy Virgin on her knees in front of Jesus, praying and imploring mercy for the world.  Jesus did not look at her, but he observed the celestial Father, who did not move away his hand extended on the world in his right wrath.  Then the Most Holy Virgin took off of the shoulder the peace mantle and covered the world with it.  All those parts of the world that were covered with the mantle of Mary escaped the punishment and shone with the blue color of the peace.  But where the mantle did not cover the surface, the red color of the wrath could be seen ardent like embers.  I understood that we can only escape from the just punishment of God only if we seek refuge under the mantle of our Most Holy Mother and we implore mercy through Her.</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How can we hasten the victory?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A priest requested me to ask the Most Holy Virgin what we must do to hasten the victory. The answer came from the Most Holy Virgi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If you want to hasten the great miracle of victory of your Queen, with which I will save to the world, you must trust me and my Son, as children trust their mothers, in addition doing reparation, offering your lives and praying.   Your trust so far has not been sufficient, and yet the effectiveness of your prayer depends on your trust!  If you pray with full confidence, the victory that you are eagerly awaiting will bring the joy of world-wide peace in a cleansed environment.  Trust me!  Trust me always, my childre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Jesus praying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ce I saw Jesus praying to his celestial Father and I asked him: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My Jesus, why or for whom are you praying now?</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He answered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daughter, I pray for those for whom you should pray also.  Implore to the Heavenly Father that the wickedness of men will cease on earth soon.  Pray fervently so that the hearts of men can soon be full of holy and heavenly peace, the peace that I brought to earth, that this peace may spread everywhere.  With My prayer I obtained from my Father that the time of suffering will end soon to make room for the coming of heavenly joy to you.  But before that time arrives, you must pass hard tests.  Nevertheless, you can mitigate the weight of those tests with prayer and constant reparation.  Therefore pray fervently and with great confidence so that the angels and the saints of heaven also beg for mercy of my celestial Father, together with Me and my Immaculate Mother.  Console the profoundly offended God, not only for his sins but for the sins of others.  Only this way can the grace of the great miracle of the promised peace come to happen.  </w:t>
            </w:r>
          </w:p>
          <w:p>
            <w:pPr>
              <w:pStyle w:val="Normal"/>
              <w:rPr>
                <w:rFonts w:ascii="Arial" w:hAnsi="Arial" w:cs="Arial"/>
                <w:color w:val="000000"/>
                <w:lang w:val="en-US" w:eastAsia="en-US"/>
              </w:rPr>
            </w:pPr>
            <w:r>
              <w:rPr>
                <w:rFonts w:cs="Arial" w:ascii="Arial" w:hAnsi="Arial"/>
                <w:color w:val="000000"/>
                <w:lang w:val="en-US" w:eastAsia="en-US"/>
              </w:rPr>
            </w:r>
          </w:p>
          <w:p>
            <w:pPr>
              <w:pStyle w:val="Normal"/>
              <w:ind w:right="-3900" w:hanging="0"/>
              <w:rPr>
                <w:rFonts w:ascii="Arial" w:hAnsi="Arial" w:cs="Arial"/>
                <w:b/>
                <w:b/>
                <w:color w:val="000000"/>
                <w:lang w:val="en-US" w:eastAsia="en-US"/>
              </w:rPr>
            </w:pPr>
            <w:r>
              <w:rPr>
                <w:rFonts w:cs="Arial" w:ascii="Arial" w:hAnsi="Arial"/>
                <w:b/>
                <w:color w:val="000000"/>
                <w:lang w:val="en-US" w:eastAsia="en-US"/>
              </w:rPr>
            </w:r>
          </w:p>
          <w:p>
            <w:pPr>
              <w:pStyle w:val="Normal"/>
              <w:ind w:right="-3900" w:hanging="0"/>
              <w:rPr>
                <w:rFonts w:ascii="Arial" w:hAnsi="Arial" w:cs="Arial"/>
                <w:b/>
                <w:b/>
                <w:color w:val="000000"/>
                <w:lang w:val="en-US" w:eastAsia="en-US"/>
              </w:rPr>
            </w:pPr>
            <w:r>
              <w:rPr>
                <w:rFonts w:cs="Arial" w:ascii="Arial" w:hAnsi="Arial"/>
                <w:b/>
                <w:color w:val="000000"/>
                <w:lang w:val="en-US" w:eastAsia="en-US"/>
              </w:rPr>
            </w:r>
          </w:p>
          <w:p>
            <w:pPr>
              <w:pStyle w:val="Normal"/>
              <w:ind w:right="-3900" w:hanging="0"/>
              <w:rPr>
                <w:rFonts w:ascii="Arial" w:hAnsi="Arial" w:cs="Arial"/>
                <w:b/>
                <w:b/>
                <w:color w:val="000000"/>
                <w:lang w:val="en-US" w:eastAsia="en-US"/>
              </w:rPr>
            </w:pPr>
            <w:r>
              <w:rPr>
                <w:rFonts w:cs="Arial" w:ascii="Arial" w:hAnsi="Arial"/>
                <w:b/>
                <w:color w:val="000000"/>
                <w:lang w:val="en-US" w:eastAsia="en-US"/>
              </w:rPr>
            </w:r>
          </w:p>
          <w:p>
            <w:pPr>
              <w:pStyle w:val="Normal"/>
              <w:ind w:right="-3900" w:hanging="0"/>
              <w:rPr>
                <w:rFonts w:ascii="Arial" w:hAnsi="Arial" w:cs="Arial"/>
                <w:b/>
                <w:b/>
                <w:color w:val="000000"/>
                <w:lang w:val="en-US" w:eastAsia="en-US"/>
              </w:rPr>
            </w:pPr>
            <w:r>
              <w:rPr>
                <w:rFonts w:cs="Arial" w:ascii="Arial" w:hAnsi="Arial"/>
                <w:b/>
                <w:color w:val="000000"/>
                <w:lang w:val="en-US" w:eastAsia="en-US"/>
              </w:rPr>
              <w:t>The era of peace</w:t>
            </w:r>
          </w:p>
          <w:p>
            <w:pPr>
              <w:pStyle w:val="Normal"/>
              <w:ind w:right="-3900" w:hanging="0"/>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Jesus showed me in a vision that after the purification, mankind will live a pure and angelical life.  There will be an end to the sins against the sixth commandment, adultery, and an end to lies.  The Savior showed me that unceasing love, happiness and divine joy will signify this future clean world.  I saw the blessing of God abundantly poured out upon the earth.  Satan and sin were completely defeated.  After the great purification, the life of the monks and the lay ones will be full of love and purity. The purified world will enjoy the peace of the Lord through the Most Holy Virgin Mary.   But the Lord never told me when all this would take plac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trials of the Church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Lord Jesus made it known to me that a great confusion and terror will reign in the Church exactly before the victory that He will bring to the world.  The reason of this confusion will be the penetration of godlessness into the closed Sanctuaries of the Church; tradition will be damaged and there will be a mundane spirit everywhere. This calamity will go along the hatred between nations that will finish with the outbreak of many wars.  Many will attack the Church:  the reason being to alienate believers from the Church, so that they lose confidence in it and become easy prey for Sata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The Savior said:  "The right hand of my Father will annihilate all the sinners that, in spite of the warnings and the period of grace and the untiring effort of the Church, do not convert". But the Savior did not say to me how it will happen.</w:t>
            </w:r>
          </w:p>
          <w:p>
            <w:pPr>
              <w:pStyle w:val="Normal"/>
              <w:ind w:right="-3900" w:hanging="0"/>
              <w:rPr>
                <w:rFonts w:ascii="Arial" w:hAnsi="Arial" w:cs="Arial"/>
                <w:b/>
                <w:b/>
                <w:color w:val="000000"/>
                <w:lang w:val="en-US" w:eastAsia="en-US"/>
              </w:rPr>
            </w:pPr>
            <w:r>
              <w:rPr>
                <w:rFonts w:cs="Arial" w:ascii="Arial" w:hAnsi="Arial"/>
                <w:b/>
                <w:color w:val="000000"/>
                <w:lang w:val="en-US" w:eastAsia="en-US"/>
              </w:rPr>
            </w:r>
          </w:p>
          <w:p>
            <w:pPr>
              <w:pStyle w:val="Normal"/>
              <w:ind w:right="-3900" w:hanging="0"/>
              <w:rPr>
                <w:rFonts w:ascii="Arial" w:hAnsi="Arial" w:cs="Arial"/>
                <w:b/>
                <w:b/>
                <w:color w:val="000000"/>
                <w:lang w:val="en-US" w:eastAsia="en-US"/>
              </w:rPr>
            </w:pPr>
            <w:r>
              <w:rPr>
                <w:rFonts w:cs="Arial" w:ascii="Arial" w:hAnsi="Arial"/>
                <w:b/>
                <w:color w:val="000000"/>
                <w:lang w:val="en-US" w:eastAsia="en-US"/>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shd w:fill="FFFFFF" w:val="clear"/>
                  <w:vAlign w:val="center"/>
                </w:tcPr>
                <w:p>
                  <w:pPr>
                    <w:pStyle w:val="Normal"/>
                    <w:rPr>
                      <w:rFonts w:ascii="Arial" w:hAnsi="Arial" w:cs="Arial"/>
                      <w:b/>
                      <w:b/>
                      <w:color w:val="000000"/>
                      <w:lang w:val="en-US" w:eastAsia="en-US"/>
                    </w:rPr>
                  </w:pPr>
                  <w:r>
                    <w:rPr>
                      <w:rFonts w:cs="Arial" w:ascii="Arial" w:hAnsi="Arial"/>
                      <w:b/>
                      <w:color w:val="000000"/>
                      <w:lang w:val="en-US" w:eastAsia="en-US"/>
                    </w:rPr>
                    <w:t xml:space="preserve">The renewed Church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Jesus also told me that the Church, purified and renewed by such great sufferings, will dress again in humility and simplicity, and will be poor as at her beginning.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re will not be titles, given or bought, or ranks to distinguish the one from the other. Instead of this the sanctity spirit will penetrate all the members of the Church and all will live according to the spirit of the Sermon of the Mountain.  As we get closer to the fulfillment of the end of the world, this simplicity and poverty will get wider and wider acceptanc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After the chastisement, it will be meaningless to have plush homes or extravagant attires.  Every one will know its duties and for that reason the titles will not be necessary. The title of the priest will be: brother priest and even the Pope will be called Brother Pop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tc>
            </w:tr>
            <w:tr>
              <w:trPr/>
              <w:tc>
                <w:tcPr>
                  <w:tcW w:w="918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rPr>
                <w:rFonts w:ascii="Arial" w:hAnsi="Arial" w:cs="Arial"/>
                <w:b/>
                <w:b/>
                <w:color w:val="000000"/>
                <w:lang w:val="en-US" w:eastAsia="en-US"/>
              </w:rPr>
            </w:pPr>
            <w:r>
              <w:rPr>
                <w:rFonts w:cs="Arial" w:ascii="Arial" w:hAnsi="Arial"/>
                <w:b/>
                <w:color w:val="000000"/>
                <w:lang w:val="en-US" w:eastAsia="en-US"/>
              </w:rPr>
              <w:t xml:space="preserve">The Queen of Peac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saw that when the glorious peace arrives and love reigns, there will only be "a single flock and a single shepherd".  Mary, the Mother of all believers, will guide the spiritual life of the souls, appearing under several forms.  She will be the Queen of the next era.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The Queen will be white for the white people, black for the black people and yellow for the people with yellowish complexion.  She will be the mediator between God and men. Through Jesus Christ she will distribute all the graces and powers that she has received.  Her mantle will cover the whole earth and her tiara will embellish it.  Her Heart will direct the entire world until the arrival of the final judgment.</w:t>
            </w:r>
          </w:p>
          <w:p>
            <w:pPr>
              <w:pStyle w:val="Normal"/>
              <w:ind w:right="-3900" w:hanging="0"/>
              <w:rPr>
                <w:rFonts w:ascii="Arial" w:hAnsi="Arial" w:cs="Arial"/>
                <w:b/>
                <w:b/>
                <w:color w:val="000000"/>
                <w:lang w:val="en-US" w:eastAsia="en-US"/>
              </w:rPr>
            </w:pPr>
            <w:r>
              <w:rPr>
                <w:rFonts w:cs="Arial" w:ascii="Arial" w:hAnsi="Arial"/>
                <w:b/>
                <w:color w:val="000000"/>
                <w:lang w:val="en-US" w:eastAsia="en-US"/>
              </w:rPr>
            </w:r>
          </w:p>
        </w:tc>
      </w:tr>
      <w:tr>
        <w:trPr/>
        <w:tc>
          <w:tcPr>
            <w:tcW w:w="9900" w:type="dxa"/>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r>
    </w:tbl>
    <w:p>
      <w:pPr>
        <w:pStyle w:val="Normal"/>
        <w:jc w:val="center"/>
        <w:rPr>
          <w:b/>
          <w:b/>
          <w:lang w:val="en-US"/>
        </w:rPr>
      </w:pPr>
      <w:r>
        <w:rPr>
          <w:b/>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Jesus about the coming peac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 brought peace when I was born, but the world has still not enjoyed it.  The world has a right to this peace.  The men are children of God.  God instills His own Spirit to them.  God cannot let Himself be put to shame, and that is why the children of God are entitled to enjoy the peace that I promis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VIII</w:t>
      </w:r>
    </w:p>
    <w:p>
      <w:pPr>
        <w:pStyle w:val="Normal"/>
        <w:jc w:val="center"/>
        <w:rPr>
          <w:b/>
          <w:b/>
          <w:lang w:val="en-US"/>
        </w:rPr>
      </w:pPr>
      <w:r>
        <w:rPr>
          <w:b/>
          <w:lang w:val="en-US"/>
        </w:rPr>
      </w:r>
    </w:p>
    <w:p>
      <w:pPr>
        <w:pStyle w:val="Normal"/>
        <w:jc w:val="center"/>
        <w:rPr/>
      </w:pPr>
      <w:r>
        <w:rPr>
          <w:b/>
          <w:lang w:val="en-US"/>
        </w:rPr>
        <w:t>GOD'S  DESIGNS  ON  THE  FUTURE  OF  THE  WORLD</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This age in God's design is the Age of Mary!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saw the Most Holy Trinidad speak on the destiny of humanity now immersed in sin.  The prostrated angels, saints and all of heaven at the same time adored it in silence. The celestial Father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The world immersed in sin must be destroyed according to my justic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n I saw Jesus, the Merciful Love, near the Father, begging before the Father; and although united in Him, He was nevertheless a different person and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Father, I am your Son.  You ordered Me to die for this worl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n He showed his wounds that burned like fire.  The hand of the celestial Father - that now did not seem like a paternal hand, but a punishing, heavy, right hand which was carrying the weight of the world.  Soon Jesus put his wounded hand underneath the hand of His Father and ask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Please, have mercy for some ti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But the hand of the celestial Father pushed the hand of Jesus down and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No, My Son, sin is crying out for justic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is was a terrible vision, because it seemed that justice would prevail over the Merciful Love. Then Jesus watched His Mother who was at His side and exclaim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mmaculate Mother, come, help me to hold the hand of my celestial Father.  At the moment at which the Most Holy Virgin put Her hand underneath Jesus' hand, the celestial Father raised His hand and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My Son, the mercy has prevailed. The sinning world has reached mercy due to the pleas of the Immaculate Mother of God. We will entrust to Her the task of saving the world. In order to save the world, She needs the power.  Therefore we grant to the Immaculate Mother of God with the powers of Queen.  Her title will be: "the Victorious Queen of the World". The human race that is condemned to die because of its sins, will receive grace and salvation through Her.  We will put under Her mantle a multitude of angels.</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 xml:space="preserve">As the Heavenly Father pronounced these words, the celestial armies gave shouts of joy, praising Mary.  When the Virgin Mother appeared, she was adorned with her three great virtues:  immaculate purity, ardent love and deep humility.  Seeing it - although He himself had given them - even God was admiring!  </w:t>
      </w:r>
    </w:p>
    <w:p>
      <w:pPr>
        <w:pStyle w:val="Normal"/>
        <w:rPr>
          <w:b/>
          <w:b/>
          <w:lang w:val="en-US"/>
        </w:rPr>
      </w:pPr>
      <w:r>
        <w:rPr>
          <w:rFonts w:cs="Arial" w:ascii="Arial" w:hAnsi="Arial"/>
          <w:color w:val="000000"/>
          <w:lang w:val="en-US" w:eastAsia="en-US"/>
        </w:rPr>
        <w:t xml:space="preserve">Her Heart was filled with happiness that the words which as an unknown little girl from Nazareth she pronounced in the Magnificat "the humble will be exalted", had been fulfilled in her.  The Holy Trinity crowned her.  The glittering crown had three pieces, signifying the Father, the Son and the Holy Spirit. When the royal mantle was brought, I saw that its pin was shiny.  This also signified her relationship with the Holy Trinity.  It contained the following:  The daughter of the Father, the Mother of the Son, and the Spouse of the Holy Spirit.  </w:t>
      </w:r>
    </w:p>
    <w:p>
      <w:pPr>
        <w:pStyle w:val="Normal"/>
        <w:rPr>
          <w:b/>
          <w:b/>
          <w:lang w:val="en-US"/>
        </w:rPr>
      </w:pPr>
      <w:r>
        <w:rPr>
          <w:b/>
          <w:lang w:val="en-US"/>
        </w:rPr>
      </w:r>
    </w:p>
    <w:p>
      <w:pPr>
        <w:pStyle w:val="Normal"/>
        <w:rPr>
          <w:rFonts w:ascii="Arial" w:hAnsi="Arial" w:cs="Arial"/>
          <w:color w:val="000000"/>
          <w:lang w:val="en-US" w:eastAsia="en-US"/>
        </w:rPr>
      </w:pPr>
      <w:r>
        <w:rPr>
          <w:rFonts w:cs="Arial" w:ascii="Arial" w:hAnsi="Arial"/>
          <w:color w:val="000000"/>
          <w:lang w:val="en-US" w:eastAsia="en-US"/>
        </w:rPr>
        <w:t xml:space="preserve">God in Three Persons acted on the Immaculate Mother, as if the Holy Spirit had overshadowed Her again, that She might give Jesus to the world again.  The celestial Father filled Her of graces.  From the Son, unspeakable happiness and love radiated towards Her, as if He wanted to congratulate Her, while He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Immaculate Mother, Victorious Queen of the World, show Your power!  Now You will be the savior of humanity.  As you were part of My saving work as Co-Redemptrix according to My will, so I want to share with you My power as King.  With this I entrust you with the rescuing work of the sinning humanity;  You can do it with your power as Queen.  It is necessary that I share everything with you.  You are the Co-Redemptrix of humanit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n I saw that Her mantle was impregnated with the blood of Jesus, and this gave it a scarlet tinge.  My attention soon went to the angels, who surrounded their Queen with great reverence. The angels dressed in white, red, and black.  I understood that the white symbolized the future purity of the world, the red the martyrdom of the saints and the black the mourning for the condemned soul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b/>
          <w:b/>
          <w:lang w:val="en-US"/>
        </w:rPr>
      </w:pPr>
      <w:r>
        <w:rPr>
          <w:rFonts w:cs="Arial" w:ascii="Arial" w:hAnsi="Arial"/>
          <w:color w:val="000000"/>
          <w:lang w:val="en-US" w:eastAsia="en-US"/>
        </w:rPr>
        <w:t>Then the Virgin Mary began to walk softly and majestically towards the world. I saw the world as a giant sphere covered with a crown of thorns that was full of sin, and Satan, in the form of a coiled serpent around the sphere and all class of sin and dirt came out of him.   The Virgin Mother rose above the sphere as the Victorious Queen of the World. Its first act as Queen was to cover the world with her mantle, impregnated with the blood of Jesus. Then She blessed the world and I saw that at the same time the Most Holy Trinity also blessed the world.</w:t>
      </w:r>
    </w:p>
    <w:p>
      <w:pPr>
        <w:pStyle w:val="Normal"/>
        <w:rPr>
          <w:b/>
          <w:b/>
          <w:lang w:val="en-US"/>
        </w:rPr>
      </w:pPr>
      <w:r>
        <w:rPr>
          <w:b/>
          <w:lang w:val="en-US"/>
        </w:rPr>
      </w:r>
    </w:p>
    <w:p>
      <w:pPr>
        <w:pStyle w:val="Normal"/>
        <w:rPr>
          <w:rFonts w:ascii="Arial" w:hAnsi="Arial" w:cs="Arial"/>
          <w:color w:val="000000"/>
          <w:lang w:val="en-US" w:eastAsia="en-US"/>
        </w:rPr>
      </w:pPr>
      <w:r>
        <w:rPr>
          <w:rFonts w:cs="Arial" w:ascii="Arial" w:hAnsi="Arial"/>
          <w:color w:val="000000"/>
          <w:lang w:val="en-US" w:eastAsia="en-US"/>
        </w:rPr>
        <w:t xml:space="preserve">The satanic serpent then attacked Her with terrible hatred; flames coming from its mouth.  I feared that Her mantle would be reached by the fire and would burn, but the flames could not even touch it.  The Virgin Mary was calm as if she was not in a fight, and calmly stepped on the neck of the serpent. The serpent did not stop throwing flames, symbol of hatred and revenge, but it could do nothing, while the crown of thorns, made of sins, had disappeared from around the world, and from its center a lily appeared and began to bloom.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also saw that the blessing of the Virgin Mother had fallen on all the nations and people.  Her voice was indescribably calm and majestic when She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Here I am!  I will help!  I will bring order and peac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Jesus then explaine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My Immaculate Mother will overcome sin by means of her power as Queen. The lily represents the purification of the world, the arrival of the era of paradise, when mankind will live as without sin.  There will be a new world and a new era.  It will be the era when humanity will recover what it lost in the paradise.  When my Immaculate Mother steps on the neck of the serpent, the doors of hell will be closed.  The armies of angels will take part in the battle.  I have sealed Mine with My seal so that they do not lose themselves in this battl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ascii="Arial" w:hAnsi="Arial" w:cs="Arial"/>
          <w:b/>
          <w:b/>
          <w:lang w:val="en-US"/>
        </w:rPr>
      </w:pPr>
      <w:r>
        <w:rPr>
          <w:rFonts w:cs="Arial" w:ascii="Arial" w:hAnsi="Arial"/>
          <w:b/>
          <w:lang w:val="en-US"/>
        </w:rPr>
        <w:t>How to hasten the victory of the Queen of the World?</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b/>
          <w:b/>
          <w:lang w:val="en-US"/>
        </w:rPr>
      </w:pPr>
      <w:r>
        <w:rPr>
          <w:b/>
          <w:lang w:val="en-US"/>
        </w:rPr>
      </w:r>
    </w:p>
    <w:p>
      <w:pPr>
        <w:pStyle w:val="Normal"/>
        <w:rPr>
          <w:rFonts w:ascii="Arial" w:hAnsi="Arial" w:cs="Arial"/>
          <w:color w:val="000000"/>
          <w:lang w:val="en-US" w:eastAsia="en-US"/>
        </w:rPr>
      </w:pPr>
      <w:r>
        <w:rPr>
          <w:rFonts w:cs="Arial" w:ascii="Arial" w:hAnsi="Arial"/>
          <w:color w:val="000000"/>
          <w:lang w:val="en-US" w:eastAsia="en-US"/>
        </w:rPr>
        <w:t xml:space="preserve">Jesus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Immaculate Mother will be the Co-Redemptrix of this era that is to co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Jesus, what must we do to hasten the victory of Our Immaculate Mother and our Quee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Say frequently:  "Our Immaculate Mother, show us your pow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When I repeated this prayer, I asked our Moth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What do you want us to do until your glorious era arrive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The dress of the Virgin changed colors.  It was covered with a transparent black veil, while I could still see the Triple Crown on Her head.   Her happy demeanor unexpectedly changed to an   expression of deep sadness.  She folded her hands, and prayed for the world, calling to all:  "Come, my dear children, and together with me console the celestial Father who is deeply offend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t was clear for me that all the world, especially Hungary, had to do much penance, reparation, and sacrifice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Jesus explained to me in numerous occasions what it is that He considered reparation, and what He wished for us to do.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color w:val="000000"/>
          <w:lang w:val="en-US" w:eastAsia="en-US"/>
        </w:rPr>
        <w:t>1.</w:t>
      </w:r>
      <w:r>
        <w:rPr>
          <w:rFonts w:cs="Arial" w:ascii="Arial" w:hAnsi="Arial"/>
          <w:color w:val="000000"/>
          <w:lang w:val="en-US" w:eastAsia="en-US"/>
        </w:rPr>
        <w:t xml:space="preserve"> The first form to understand the reparation is that every one makes an effort to change its lif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color w:val="000000"/>
          <w:lang w:val="en-US" w:eastAsia="en-US"/>
        </w:rPr>
        <w:t>2.</w:t>
      </w:r>
      <w:r>
        <w:rPr>
          <w:rFonts w:cs="Arial" w:ascii="Arial" w:hAnsi="Arial"/>
          <w:color w:val="000000"/>
          <w:lang w:val="en-US" w:eastAsia="en-US"/>
        </w:rPr>
        <w:t xml:space="preserve"> "I redeemed the world with prayer and fast during the night.  I request fast, prayer, pray the Holy Hour, pray in the evening, and to endure patiently the sufferings for my lov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color w:val="000000"/>
          <w:lang w:val="en-US" w:eastAsia="en-US"/>
        </w:rPr>
        <w:t>3.</w:t>
      </w:r>
      <w:r>
        <w:rPr>
          <w:rFonts w:cs="Arial" w:ascii="Arial" w:hAnsi="Arial"/>
          <w:color w:val="000000"/>
          <w:lang w:val="en-US" w:eastAsia="en-US"/>
        </w:rPr>
        <w:t xml:space="preserve"> Jesus requests the prayer of the rosary.  I saw that when each bead is prayed, a drop of the blood of Jesus falls on the person for whom it is said, or on those souls that Jesus wants to save.  This was requested especially for the souls of purgator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color w:val="000000"/>
          <w:lang w:val="en-US" w:eastAsia="en-US"/>
        </w:rPr>
        <w:t>4</w:t>
      </w:r>
      <w:r>
        <w:rPr>
          <w:rFonts w:cs="Arial" w:ascii="Arial" w:hAnsi="Arial"/>
          <w:color w:val="000000"/>
          <w:lang w:val="en-US" w:eastAsia="en-US"/>
        </w:rPr>
        <w:t>. Jesus requests particularly the Devotion and Consolation to the Immaculate Heart of his Mother.</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evening prayer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i/>
          <w:color w:val="000000"/>
          <w:lang w:val="en-US" w:eastAsia="en-US"/>
        </w:rPr>
        <w:t xml:space="preserve">The Most Holy Virgin requests one hour of reparation (Holy Hour) Thursdays.  It can be made individually or in family, or community; in the church before the Most Holy Sacrament or at the home, saying the rosary, reading and meditating Scriptures, putting us in the presence of Jesus and His Immaculate Mother.  </w:t>
      </w:r>
    </w:p>
    <w:p>
      <w:pPr>
        <w:pStyle w:val="Normal"/>
        <w:rPr>
          <w:rFonts w:ascii="Arial" w:hAnsi="Arial" w:cs="Arial"/>
          <w:i/>
          <w:i/>
          <w:color w:val="000000"/>
          <w:lang w:val="en-US" w:eastAsia="en-US"/>
        </w:rPr>
      </w:pPr>
      <w:r>
        <w:rPr>
          <w:rFonts w:cs="Arial" w:ascii="Arial" w:hAnsi="Arial"/>
          <w:i/>
          <w:color w:val="000000"/>
          <w:lang w:val="en-US" w:eastAsia="en-US"/>
        </w:rPr>
      </w:r>
    </w:p>
    <w:p>
      <w:pPr>
        <w:pStyle w:val="Normal"/>
        <w:rPr/>
      </w:pPr>
      <w:r>
        <w:rPr>
          <w:rFonts w:cs="Arial" w:ascii="Arial" w:hAnsi="Arial"/>
          <w:i/>
          <w:color w:val="000000"/>
          <w:lang w:val="en-US" w:eastAsia="en-US"/>
        </w:rPr>
        <w:t>When one awakes at night, it must try to say some prayer before falling asleep again; many people, who cannot sleep at night, especially older people, can fill their time with prayer, praying for the souls that at those moments are in agony.  The Virgin Mother said: "If more and more souls pray at night, the Flame of my Love will grow proportionally with the number of those praying".</w:t>
      </w:r>
    </w:p>
    <w:p>
      <w:pPr>
        <w:pStyle w:val="Normal"/>
        <w:rPr>
          <w:rFonts w:ascii="Arial" w:hAnsi="Arial" w:cs="Arial"/>
          <w:b/>
          <w:b/>
          <w:i/>
          <w:i/>
          <w:color w:val="000000"/>
          <w:lang w:val="en-US" w:eastAsia="en-US"/>
        </w:rPr>
      </w:pPr>
      <w:r>
        <w:rPr>
          <w:rFonts w:cs="Arial" w:ascii="Arial" w:hAnsi="Arial"/>
          <w:b/>
          <w:i/>
          <w:color w:val="000000"/>
          <w:lang w:val="en-US"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IX</w:t>
      </w:r>
    </w:p>
    <w:p>
      <w:pPr>
        <w:pStyle w:val="Normal"/>
        <w:jc w:val="center"/>
        <w:rPr>
          <w:b/>
          <w:b/>
          <w:lang w:val="en-US"/>
        </w:rPr>
      </w:pPr>
      <w:r>
        <w:rPr>
          <w:b/>
          <w:lang w:val="en-US"/>
        </w:rPr>
      </w:r>
    </w:p>
    <w:p>
      <w:pPr>
        <w:pStyle w:val="Normal"/>
        <w:jc w:val="center"/>
        <w:rPr>
          <w:b/>
          <w:b/>
          <w:lang w:val="en-US"/>
        </w:rPr>
      </w:pPr>
      <w:r>
        <w:rPr>
          <w:b/>
          <w:lang w:val="en-US"/>
        </w:rPr>
        <w:t>LOVE OFFERING</w:t>
      </w:r>
    </w:p>
    <w:p>
      <w:pPr>
        <w:pStyle w:val="Normal"/>
        <w:jc w:val="center"/>
        <w:rPr>
          <w:b/>
          <w:b/>
          <w:lang w:val="en-US"/>
        </w:rPr>
      </w:pPr>
      <w:r>
        <w:rPr>
          <w:b/>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A small solidarity with the torments of Christ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During the holy Marian Year (1983-1984) the Most Holy Virgin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You, dear children, must with greater fervor still, share the torments of the Savior.  Watch with compassion how he sweated blood in the orchard of the Olive trees, watch its chains, the ropes, how He was dragged from a judge to another, how they spat on His face, the different torments, how He was whipped, the mantle of ridicule, the crown of thorns, the weight of the Cross, His falls and His painful stops.  From your heart, you must follow Him to arrive at Mount Calvary and to see Him there, from the time that He is stripped until His crucifixion.   Nailed to the Cross, soaked in His blood in agony, how much pain, how much torment until exclaiming: "Everything is finished"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b/>
          <w:b/>
          <w:lang w:val="en-US"/>
        </w:rPr>
      </w:pPr>
      <w:r>
        <w:rPr>
          <w:rFonts w:cs="Arial" w:ascii="Arial" w:hAnsi="Arial"/>
          <w:color w:val="000000"/>
          <w:lang w:val="en-US" w:eastAsia="en-US"/>
        </w:rPr>
        <w:t>My holy Son, dear children, made the work of Redemption.  His reparation sacrifice was complete, but from it, He also left a small participation inasmuch as He chooses and calls some souls to offer in intimate union with Him, the sacrifice of their life.  He shares with them His torments for the glory of the Father and the good of the souls so that not a single one of them is lost.  These souls are souls entirely committed and can do much for the glory of God and salvation of the souls.  My Holy Son finds His joy in them.</w:t>
      </w:r>
    </w:p>
    <w:p>
      <w:pPr>
        <w:pStyle w:val="Normal"/>
        <w:rPr>
          <w:b/>
          <w:b/>
          <w:lang w:val="en-US"/>
        </w:rPr>
      </w:pPr>
      <w:r>
        <w:rPr>
          <w:b/>
          <w:lang w:val="en-US"/>
        </w:rPr>
      </w:r>
    </w:p>
    <w:p>
      <w:pPr>
        <w:pStyle w:val="Normal"/>
        <w:rPr>
          <w:rFonts w:ascii="Arial" w:hAnsi="Arial" w:cs="Arial"/>
          <w:color w:val="000000"/>
          <w:lang w:val="en-US" w:eastAsia="en-US"/>
        </w:rPr>
      </w:pPr>
      <w:r>
        <w:rPr>
          <w:rFonts w:cs="Arial" w:ascii="Arial" w:hAnsi="Arial"/>
          <w:color w:val="000000"/>
          <w:lang w:val="en-US" w:eastAsia="en-US"/>
        </w:rPr>
        <w:t xml:space="preserve">- In the world of today, my children, my holy Son has one hundred times greater necessity of lambs for the sacrifice.  But you must think that the participation in the work of the Redemption only can consist of sacrifice.  It is necessary to start off from the orchard of Gethsemane and to follow the path that my holy Son walked.  Without this there would be no merits or offering of fecund lif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The sooner the commitment of a soul, the more it glorifies the Father, and for that reason, more souls help to save and will be benefactors of the whole humanity.   Oh how many graces can be obtained for the Church and the priests!   Such a soul thus cooperates effectively to the conversion of sinners, to the relief of patients, the salvation of the dying, so that the souls arrive at the mother country of eternal happiness.  A soul thus makes, in union with my Most Holy Son, a true redeeming work.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Wholeheartedly and with complete confidence you can, my beloved children, count on your celestial Mother, who is always with you so that together we can follow the divine Redeemer to the foot of the Cross where His Mother followed Him.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Be the trees of the Lord that produce always good fruits, blessing for the Earth and joy for all of heaven!   Blessed be the Most Holy Trinity, Father, Son and Holy Spirit forever and ever.   Ame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The Offering of Life encompasses everything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have rejoiced upon seeing how time and time again the faithful who were in the temple made their life offer moved by the fervor of my spiritual father.  I interiorly thought:  Will they be living it?  Is it enough to do it only once?  Will they remember it later?  Then my Jesus spoke to me thu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f anybody, my daughter, do not make but once in a lifetime, the offer of life, you understand my daughter?   Only once, in a moment of grace, the heroic fire love ignited in its heart, with this its life was sealed!   Its life, although not thinking consciously about it, is already property of both Sacred Hearts.  For my Father the time does not exist.  The life of man is before Him as a whol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Even if one has made another offer, the offering of life by love summarizes everything and is over all of them.  This will be, then, the crown, the most precious dressing and the symbol of its spiritual nobility in the Eternal Mother countr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b/>
          <w:color w:val="000000"/>
          <w:lang w:val="en-US" w:eastAsia="en-US"/>
        </w:rPr>
        <w:t>To those that have the cross of the suffering</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Most Holy Virgin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When it comes, my children, a great corporal or spiritual suffering and you accept it with an oblation spirit that can be source of innumerable graces.  You can make reparation with them for all the life omissions and when they have already cancelled all its debt, you can reach, with the remaining suffering, taken with patience, the conversion of the hardened sinners and give glory to God.  The saved souls, thanks to the sufferings accepted by you, can even reach the sanctit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When the cross of the suffering weighs on you, whether due to a disease or a spiritual suffering, remember that you are all but pilgrims on earth.  Beyond the tomb, there is a more beautiful wonderful world, than God has prepared for his children, where a happiness much greater than the one than they deserve due to their patiently borne sufferings.  A happiness state that "eye never saw, nor ear ever heard" will be submerged their souls for all eternity.  Even when one's life is full of suffering, it will end very shortly, and it will finish soon.  Be happy, even when you suffer, because you are advancing towards a safe goal and at the end of the road the loving arms of your Mother wait for you, and the eternal love of the Most Holy Trinity.</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b/>
          <w:b/>
          <w:lang w:val="en-US"/>
        </w:rPr>
      </w:pPr>
      <w:r>
        <w:rPr>
          <w:b/>
          <w:lang w:val="en-US"/>
        </w:rPr>
      </w:r>
    </w:p>
    <w:p>
      <w:pPr>
        <w:pStyle w:val="Normal"/>
        <w:rPr>
          <w:rFonts w:ascii="Arial" w:hAnsi="Arial" w:cs="Arial"/>
          <w:color w:val="000000"/>
          <w:lang w:val="en-US" w:eastAsia="en-US"/>
        </w:rPr>
      </w:pPr>
      <w:r>
        <w:rPr>
          <w:rFonts w:cs="Arial" w:ascii="Arial" w:hAnsi="Arial"/>
          <w:color w:val="000000"/>
          <w:lang w:val="en-US" w:eastAsia="en-US"/>
        </w:rPr>
        <w:t xml:space="preserve">- I call upon you, my dear children, to an apostolate of special election, so that you endure the spiritual martyrdom for the sins of others, and so that by means of the sacrifice of your lives, offered with great heart, God can spill rivers of His mercy.  Think, my dear children, what immense multitude of souls can be saved from the eternal condemnation if they take with patience that small chip of the Cross of my holy Son that He has given you, so that taking the hand from your Mother you also participate in the work of redemption.  Do not request, my children mine, the suffering; but always accept it with humble commitment, those that the Lord gives you.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b/>
          <w:b/>
          <w:lang w:val="en-US"/>
        </w:rPr>
      </w:pPr>
      <w:r>
        <w:rPr>
          <w:b/>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I cannot remove the cross from the selected soul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Jesus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children mine, my apostles:  the souls need the sufferings accepted by you so much as the patients need their medications.  I cannot remove the cross from your shoulders although at times it appears that you are going to fall under its weight; because if I removed it, the process of healing of the souls would be interrupted and would allow those that can still be saved to perish.  When the debt of one or several souls is paid or the healing process finishes thanks to the sufferings offered for them, I then remove the cross for some time so that my apostle receives new vigor, destined to such sublime vocatio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My children, a single soul that goes to the sacrificial altar for love to me and its brothers, increases hundred fold the glory to my Father and the joy of my dear Mother.  Get up, my children, with a more intense fervor!  My Church never has had a greater need of generous victims as now...  Souls that are not brooding on their own problems are needed, but who are looking for others that they can help in the corporal and in the spiritual things.  Turn your thoughts and your disinterested love on how to be able to save the unfaithful ones and the sinners, because you know very well that there is nothing more precious in the world as the souls...  Commit, my children, time and time again to the sacred goal of saving souls! Be holy so that you can truly be my apostles in Christ before the face of my Father!</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Message of the Virgin for whom they make the Offering of Lif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Most Holy Virgin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When the Eternal Father selects a soul to give it the grace of being one of the chosen ones, it is destined to be on earth similar to His Only Son.  And, how should it be similar to Him?  In the love and acceptance of the sufferings.  If in this you follow Jesus, the Eternal Father will recognize in you his holy So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The souls to whom the Eternal Father chose so that they make the offer of life must make an effort to save the greatest number of souls for God. They can attain this with fervent prayers, with the practice of active charity, with servitude, humility, with mortification, but mainly with the patient acceptance of the sufferings.  I believe that my maternal Heart will find between my children, souls that with the ardor of the martyrs love Go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Even at times of the greatest tests, my dear children, you must take with limitless trust the hand of your Mother.  Together go to the Eucharistic Heart of Jesus who is your strength in this earthly pilgrimage.  Thus, fortified daily by Him, you continue the way towards the home of the eternal happiness where in glorious ecstasies, you will recognize each other, those that have made of their life a love offering for the glory of God and the good of the souls.</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Then, my most holy Son is going to hug you to His inflamed Heart of Love, to submerge them in the joy of the unit of love of the Most Holy Trinity, in the state of the eternal happiness, so that they can be glad to join with the souls of those who with their generous offer of life managed to reach salvatio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Love and have confidence, my children, because God is with you!  The Lord loves the life of each soul that made the commitment of itself.  Indeed for that reason do not put limit to your sacrifices.  To give more, to love better!  Let this be your life sloga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Merciful Love of Jesu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 a certain occasion I received a book and I read in it that our Jesus was complaining that the souls fell to hell as snowflakes fall in winter.   Upon reading this I began to see the world how it is around me and in spirit I cried at the feet of Jesus.  Then Jesus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Do not cry, because this comes from the malignant spirit who loves to denigrate the Merciful Love of my Father.  Understand my daughter.  If the souls fell to hell as the snowflakes in winter fall, my Father would never had created man.  But He created it because He wanted to spill on his creatures the happiness of the Most Holy Trinity.</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t is true that man committed the sin with his disobedience, but my Father sent the Son, who with his obedience repaired everything. Those souls only fall in the outer darkness that until the last moment of their existence reject God.  But the soul that before leaving the body only said with repentance:  </w:t>
      </w:r>
      <w:r>
        <w:rPr>
          <w:rFonts w:cs="Arial" w:ascii="Arial" w:hAnsi="Arial"/>
          <w:b/>
          <w:color w:val="000000"/>
          <w:lang w:val="en-US" w:eastAsia="en-US"/>
        </w:rPr>
        <w:t xml:space="preserve">"My God mine, be merciful with me!" </w:t>
      </w:r>
      <w:r>
        <w:rPr>
          <w:rFonts w:cs="Arial" w:ascii="Arial" w:hAnsi="Arial"/>
          <w:color w:val="000000"/>
          <w:lang w:val="en-US" w:eastAsia="en-US"/>
        </w:rPr>
        <w:t xml:space="preserve">has already been liberated from the outer darknes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But look, my daughter, the Merciful Love of my Father even reaches the hardened sinners.  For that reason I request </w:t>
      </w:r>
      <w:r>
        <w:rPr>
          <w:rFonts w:cs="Arial" w:ascii="Arial" w:hAnsi="Arial"/>
          <w:i/>
          <w:color w:val="000000"/>
          <w:lang w:val="en-US" w:eastAsia="en-US"/>
        </w:rPr>
        <w:t>the life offer</w:t>
      </w:r>
      <w:r>
        <w:rPr>
          <w:rFonts w:cs="Arial" w:ascii="Arial" w:hAnsi="Arial"/>
          <w:color w:val="000000"/>
          <w:lang w:val="en-US" w:eastAsia="en-US"/>
        </w:rPr>
        <w:t xml:space="preserve"> that, as sacrifice together with my bloody sacrifice, at least reaches that Divine Justice is satisfied and this way also can have mercy for the hardened ones, at least on the last day or last moment of its life.  For that reason I will summon a multitude of souls given for this </w:t>
      </w:r>
      <w:r>
        <w:rPr>
          <w:rFonts w:cs="Arial" w:ascii="Arial" w:hAnsi="Arial"/>
          <w:i/>
          <w:color w:val="000000"/>
          <w:lang w:val="en-US" w:eastAsia="en-US"/>
        </w:rPr>
        <w:t>apostolic fishing of souls</w:t>
      </w:r>
      <w:r>
        <w:rPr>
          <w:rFonts w:cs="Arial" w:ascii="Arial" w:hAnsi="Arial"/>
          <w:color w:val="000000"/>
          <w:lang w:val="en-US" w:eastAsia="en-US"/>
        </w:rPr>
        <w:t xml:space="preserv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b/>
          <w:b/>
          <w:lang w:val="en-US"/>
        </w:rPr>
      </w:pPr>
      <w:r>
        <w:rPr>
          <w:b/>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Prayer of Life Offer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My kind Jesus, in front of the Three Persons of the Most Holy Trinity, in front of Our Mother of heaven and all the celestial Court, I offer, according to the intentions of your Eucharistic Heart and those of the Immaculate Heart of Most Holy Mary, all my life, all my holy Masses, Communions, good works, sacrifices and sufferings, uniting them to the merits of your Most Holy Blood and your death on the cross: in order to adore to the Most Glorious  Holy Trinity, to offer repair to him by our offenses, the union of our holy Mother Church, by our priests, the good sacerdotal vocations and all the souls until the end of the world.  Receive, my Jesus, my offer of life and grant me the grace to persevere faithfully in it until the end of my life.  Amen.</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b/>
          <w:b/>
          <w:lang w:val="en-US"/>
        </w:rPr>
      </w:pPr>
      <w:r>
        <w:rPr>
          <w:b/>
          <w:lang w:val="en-US"/>
        </w:rPr>
      </w:r>
    </w:p>
    <w:p>
      <w:pPr>
        <w:pStyle w:val="Normal"/>
        <w:rPr>
          <w:b/>
          <w:b/>
          <w:lang w:val="en-US"/>
        </w:rPr>
      </w:pPr>
      <w:r>
        <w:rPr>
          <w:b/>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Fervent and brief prayers of repentanc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My Jesus, I love You above all things! </w:t>
      </w:r>
    </w:p>
    <w:p>
      <w:pPr>
        <w:pStyle w:val="Normal"/>
        <w:rPr>
          <w:rFonts w:ascii="Arial" w:hAnsi="Arial" w:cs="Arial"/>
          <w:color w:val="000000"/>
          <w:lang w:val="en-US" w:eastAsia="en-US"/>
        </w:rPr>
      </w:pPr>
      <w:r>
        <w:rPr>
          <w:rFonts w:cs="Arial" w:ascii="Arial" w:hAnsi="Arial"/>
          <w:color w:val="000000"/>
          <w:lang w:val="en-US" w:eastAsia="en-US"/>
        </w:rPr>
        <w:t>I regret all my sins for my love for You.,</w:t>
      </w:r>
    </w:p>
    <w:p>
      <w:pPr>
        <w:pStyle w:val="Normal"/>
        <w:rPr>
          <w:rFonts w:ascii="Arial" w:hAnsi="Arial" w:cs="Arial"/>
          <w:color w:val="000000"/>
          <w:lang w:val="en-US" w:eastAsia="en-US"/>
        </w:rPr>
      </w:pPr>
      <w:r>
        <w:rPr>
          <w:rFonts w:cs="Arial" w:ascii="Arial" w:hAnsi="Arial"/>
          <w:color w:val="000000"/>
          <w:lang w:val="en-US" w:eastAsia="en-US"/>
        </w:rPr>
        <w:t xml:space="preserve">All the sins of the world also hurt me. </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Normal"/>
        <w:rPr/>
      </w:pPr>
      <w:r>
        <w:rPr>
          <w:rFonts w:cs="Arial" w:ascii="Arial" w:hAnsi="Arial"/>
          <w:color w:val="000000"/>
          <w:lang w:val="en-US" w:eastAsia="en-US"/>
        </w:rPr>
        <w:t>Oh merciful Love, united with our Most Holy Mother and her Immaculate Heart, I beg you to forgive my sins and all the sins of all men, my brothers until the end of the world.</w:t>
      </w:r>
    </w:p>
    <w:p>
      <w:pPr>
        <w:pStyle w:val="Normal"/>
        <w:rPr>
          <w:rFonts w:ascii="Arial" w:hAnsi="Arial" w:cs="Arial"/>
          <w:color w:val="000000"/>
          <w:lang w:val="en-US" w:eastAsia="en-US"/>
        </w:rPr>
      </w:pPr>
      <w:r>
        <w:rPr>
          <w:rFonts w:cs="Arial" w:ascii="Arial" w:hAnsi="Arial"/>
          <w:color w:val="000000"/>
          <w:lang w:val="en-US" w:eastAsia="en-US"/>
        </w:rPr>
        <w:t xml:space="preserve">My beloved Jesus, united to the merits of your Sacred Sores, I offer my life to the Eternal Father, according to the intentions of the Most Sorrowful Holy Virgin. </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Normal"/>
        <w:rPr>
          <w:rFonts w:ascii="Arial" w:hAnsi="Arial" w:cs="Arial"/>
          <w:color w:val="000000"/>
          <w:lang w:val="en-US" w:eastAsia="en-US"/>
        </w:rPr>
      </w:pPr>
      <w:r>
        <w:rPr>
          <w:rFonts w:cs="Arial" w:ascii="Arial" w:hAnsi="Arial"/>
          <w:color w:val="000000"/>
          <w:lang w:val="en-US" w:eastAsia="en-US"/>
        </w:rPr>
        <w:t xml:space="preserve">Virgin Mary, Queen of the Universe, Intercessor of Mankind, and our hope, pray for u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Five promises of the Most Holy Virgin for those making the Offer of Lif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b/>
          <w:color w:val="000000"/>
          <w:lang w:val="en-US" w:eastAsia="en-US"/>
        </w:rPr>
        <w:t>1.</w:t>
      </w:r>
      <w:r>
        <w:rPr>
          <w:rFonts w:cs="Arial" w:ascii="Arial" w:hAnsi="Arial"/>
          <w:color w:val="000000"/>
          <w:lang w:val="en-US" w:eastAsia="en-US"/>
        </w:rPr>
        <w:t xml:space="preserve"> Their names will be enrolled in the Heart of Jesus, ardent of love, and in the Immaculate Heart of the Virgin Mar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color w:val="000000"/>
          <w:lang w:val="en-US" w:eastAsia="en-US"/>
        </w:rPr>
        <w:t>2.</w:t>
      </w:r>
      <w:r>
        <w:rPr>
          <w:rFonts w:cs="Arial" w:ascii="Arial" w:hAnsi="Arial"/>
          <w:color w:val="000000"/>
          <w:lang w:val="en-US" w:eastAsia="en-US"/>
        </w:rPr>
        <w:t xml:space="preserve"> By his offer of life, united to the merits of Jesus, they will save many souls of the condemnation.  The merit of its sacrifices will benefit the souls until the end of the worl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color w:val="000000"/>
          <w:lang w:val="en-US" w:eastAsia="en-US"/>
        </w:rPr>
        <w:t>3.</w:t>
      </w:r>
      <w:r>
        <w:rPr>
          <w:rFonts w:cs="Arial" w:ascii="Arial" w:hAnsi="Arial"/>
          <w:color w:val="000000"/>
          <w:lang w:val="en-US" w:eastAsia="en-US"/>
        </w:rPr>
        <w:t xml:space="preserve"> None of their family members will be condemned, although by external appearances it would seem thus, because before the soul leaves the body, will receive in the depths of its soul, the grace of the perfect repentanc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color w:val="000000"/>
          <w:lang w:val="en-US" w:eastAsia="en-US"/>
        </w:rPr>
        <w:t>4.</w:t>
      </w:r>
      <w:r>
        <w:rPr>
          <w:rFonts w:cs="Arial" w:ascii="Arial" w:hAnsi="Arial"/>
          <w:color w:val="000000"/>
          <w:lang w:val="en-US" w:eastAsia="en-US"/>
        </w:rPr>
        <w:t xml:space="preserve"> In the day of the offer, the members of their family that were in purgatory will leave ther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b/>
          <w:color w:val="000000"/>
          <w:lang w:val="en-US" w:eastAsia="en-US"/>
        </w:rPr>
        <w:t>5.</w:t>
      </w:r>
      <w:r>
        <w:rPr>
          <w:rFonts w:cs="Arial" w:ascii="Arial" w:hAnsi="Arial"/>
          <w:color w:val="000000"/>
          <w:lang w:val="en-US" w:eastAsia="en-US"/>
        </w:rPr>
        <w:t xml:space="preserve"> At the hour of death I will be at their side and I will take their souls, without passing through purgatory, to the presence of the Most Glorious Holy Trinity, where in the house built by the Lord, they will be eternally happy with Me.</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X</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HE TWO GREAT NOVENAS TO THE SACRED HEARTS OF JESUS &amp; MARY</w:t>
      </w:r>
    </w:p>
    <w:p>
      <w:pPr>
        <w:pStyle w:val="Normal"/>
        <w:jc w:val="center"/>
        <w:rPr>
          <w:b/>
          <w:b/>
          <w:lang w:val="en-US"/>
        </w:rPr>
      </w:pPr>
      <w:r>
        <w:rPr>
          <w:b/>
          <w:lang w:val="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n August 15, 1942, Jesus gave me an enormous grace.  During a vision He gave a great promise to me for those that made a novena in honor of his Sacred Heart and the Immaculate Heart of Mary.  He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daughter, look at your Mother as Queen of the World.   Love her and treat her with the confidence of a little child.  This I want from you and from all.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n He raised the mantle of His Mother a little bit, and showed her Immaculate Heart to me and, turning around towards the world, He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Here is the Immaculate Heart of my Mother in whom I have put all my graces for the world and the souls. This Heart is the source of my graces, from which the life and the sanctification of the world flow.   As the celestial Father gave everything to Me, in the same way I gave my victorious power on the world and on the sin to the Immaculate Heart of my Mother.  Through my daughter, Daisy Maria Alacoque, I promised the world great things, but as my kindness is infinite now I still offer more.</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If people wish to gain the benefits of my promises they must love and venerate the Immaculate Heart of my Mother.  The greatest signal of this veneration is that, properly prepared and repented, receive Holy Communion on nine consecutive first Saturdays, as well as nine consecutive first Fridays.  Your intentions will have to console at the same time my Heart as well as the Immaculate Heart of my Moth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understood that Jesus was requesting the same for his Mother as He had asked St. Daisy Maria Alacoque for himself.  I asked Jesu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Shall we also console your Mother, since she receives so much ingratitud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Jesus answer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beloved daughter, if somebody hurts me, this person also hurts my Mother.  If somebody consoles me, at the same time consoles my Mother, because my Mother and I are one in the lov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When the Savior said this to me, I understood many things on the unity of both Most Sacred Hearts.</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Jesus also said to me that if someone confesses regularly once per month, it does not have to confess to receive communion, if it has not committed any mortal sin since the last confession.  Jesus taught me this prayer for the first Saturdays:</w:t>
      </w:r>
    </w:p>
    <w:p>
      <w:pPr>
        <w:pStyle w:val="Normal"/>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t>"Most Sacred Heart of Jesus,</w:t>
      </w:r>
    </w:p>
    <w:p>
      <w:pPr>
        <w:pStyle w:val="Normal"/>
        <w:jc w:val="center"/>
        <w:rPr>
          <w:rFonts w:ascii="Arial" w:hAnsi="Arial" w:cs="Arial"/>
          <w:color w:val="000000"/>
          <w:lang w:val="en-US" w:eastAsia="en-US"/>
        </w:rPr>
      </w:pPr>
      <w:r>
        <w:rPr>
          <w:rFonts w:cs="Arial" w:ascii="Arial" w:hAnsi="Arial"/>
          <w:color w:val="000000"/>
          <w:lang w:val="en-US" w:eastAsia="en-US"/>
        </w:rPr>
        <w:t>I offer this Holy Communion to You</w:t>
      </w:r>
    </w:p>
    <w:p>
      <w:pPr>
        <w:pStyle w:val="Normal"/>
        <w:jc w:val="center"/>
        <w:rPr>
          <w:rFonts w:ascii="Arial" w:hAnsi="Arial" w:cs="Arial"/>
          <w:color w:val="000000"/>
          <w:lang w:val="en-US" w:eastAsia="en-US"/>
        </w:rPr>
      </w:pPr>
      <w:r>
        <w:rPr>
          <w:rFonts w:cs="Arial" w:ascii="Arial" w:hAnsi="Arial"/>
          <w:color w:val="000000"/>
          <w:lang w:val="en-US" w:eastAsia="en-US"/>
        </w:rPr>
        <w:t>Through the Immaculate Sacred Heart of Mary,</w:t>
      </w:r>
    </w:p>
    <w:p>
      <w:pPr>
        <w:pStyle w:val="Normal"/>
        <w:jc w:val="center"/>
        <w:rPr>
          <w:rFonts w:ascii="Arial" w:hAnsi="Arial" w:cs="Arial"/>
          <w:color w:val="000000"/>
          <w:lang w:val="en-US" w:eastAsia="en-US"/>
        </w:rPr>
      </w:pPr>
      <w:r>
        <w:rPr>
          <w:rFonts w:cs="Arial" w:ascii="Arial" w:hAnsi="Arial"/>
          <w:color w:val="000000"/>
          <w:lang w:val="en-US" w:eastAsia="en-US"/>
        </w:rPr>
        <w:t>To console You for all the sins</w:t>
      </w:r>
    </w:p>
    <w:p>
      <w:pPr>
        <w:pStyle w:val="Normal"/>
        <w:jc w:val="center"/>
        <w:rPr>
          <w:rFonts w:ascii="Arial" w:hAnsi="Arial" w:cs="Arial"/>
          <w:color w:val="000000"/>
          <w:lang w:val="en-US" w:eastAsia="en-US"/>
        </w:rPr>
      </w:pPr>
      <w:r>
        <w:rPr>
          <w:rFonts w:cs="Arial" w:ascii="Arial" w:hAnsi="Arial"/>
          <w:color w:val="000000"/>
          <w:lang w:val="en-US" w:eastAsia="en-US"/>
        </w:rPr>
        <w:t>Committed against You".</w:t>
      </w:r>
    </w:p>
    <w:p>
      <w:pPr>
        <w:pStyle w:val="Normal"/>
        <w:jc w:val="center"/>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The 33 promises of Jesus for those who make the double novena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b/>
          <w:color w:val="000000"/>
          <w:lang w:val="en-US" w:eastAsia="en-US"/>
        </w:rPr>
        <w:t>1</w:t>
      </w:r>
      <w:r>
        <w:rPr>
          <w:rFonts w:cs="Arial" w:ascii="Arial" w:hAnsi="Arial"/>
          <w:color w:val="000000"/>
          <w:lang w:val="en-US" w:eastAsia="en-US"/>
        </w:rPr>
        <w:t xml:space="preserve">. Everything that they request by means of the Heart of my Mother - on condition that the request to me is compatible with the will of the Father I will grant during the novena </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b/>
          <w:color w:val="000000"/>
          <w:lang w:val="en-US" w:eastAsia="en-US"/>
        </w:rPr>
        <w:t>2</w:t>
      </w:r>
      <w:r>
        <w:rPr>
          <w:rFonts w:cs="Arial" w:ascii="Arial" w:hAnsi="Arial"/>
          <w:color w:val="000000"/>
          <w:lang w:val="en-US" w:eastAsia="en-US"/>
        </w:rPr>
        <w:t xml:space="preserve">, You will feel the extraordinary aid of my Mother, along with her blessings. </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b/>
          <w:color w:val="000000"/>
          <w:lang w:val="en-US" w:eastAsia="en-US"/>
        </w:rPr>
        <w:t>3</w:t>
      </w:r>
      <w:r>
        <w:rPr>
          <w:rFonts w:cs="Arial" w:ascii="Arial" w:hAnsi="Arial"/>
          <w:color w:val="000000"/>
          <w:lang w:val="en-US" w:eastAsia="en-US"/>
        </w:rPr>
        <w:t xml:space="preserve">, Peace, harmony and love will reign in their souls and the souls of the members of their families. </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b/>
          <w:color w:val="000000"/>
          <w:lang w:val="en-US" w:eastAsia="en-US"/>
        </w:rPr>
        <w:t>4</w:t>
      </w:r>
      <w:r>
        <w:rPr>
          <w:rFonts w:cs="Arial" w:ascii="Arial" w:hAnsi="Arial"/>
          <w:color w:val="000000"/>
          <w:lang w:val="en-US" w:eastAsia="en-US"/>
        </w:rPr>
        <w:t xml:space="preserve">. I will protect their families of difficulties, deceits and injustices. </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b/>
          <w:color w:val="000000"/>
          <w:lang w:val="en-US" w:eastAsia="en-US"/>
        </w:rPr>
        <w:t>5</w:t>
      </w:r>
      <w:r>
        <w:rPr>
          <w:rFonts w:cs="Arial" w:ascii="Arial" w:hAnsi="Arial"/>
          <w:color w:val="000000"/>
          <w:lang w:val="en-US" w:eastAsia="en-US"/>
        </w:rPr>
        <w:t xml:space="preserve">. The marriages will stay together and, if one has gone away, he or she will return. </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b/>
          <w:color w:val="000000"/>
          <w:lang w:val="en-US" w:eastAsia="en-US"/>
        </w:rPr>
        <w:t>6</w:t>
      </w:r>
      <w:r>
        <w:rPr>
          <w:rFonts w:cs="Arial" w:ascii="Arial" w:hAnsi="Arial"/>
          <w:color w:val="000000"/>
          <w:lang w:val="en-US" w:eastAsia="en-US"/>
        </w:rPr>
        <w:t xml:space="preserve">. The members of their families will be understood each other and will persevere in the faith. </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b/>
          <w:color w:val="000000"/>
          <w:lang w:val="en-US" w:eastAsia="en-US"/>
        </w:rPr>
        <w:t>7</w:t>
      </w:r>
      <w:r>
        <w:rPr>
          <w:rFonts w:cs="Arial" w:ascii="Arial" w:hAnsi="Arial"/>
          <w:color w:val="000000"/>
          <w:lang w:val="en-US" w:eastAsia="en-US"/>
        </w:rPr>
        <w:t xml:space="preserve">. The expectant mothers will receive a special protection for them, as well as for their children. </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b/>
          <w:color w:val="000000"/>
          <w:lang w:val="en-US" w:eastAsia="en-US"/>
        </w:rPr>
        <w:t>8</w:t>
      </w:r>
      <w:r>
        <w:rPr>
          <w:rFonts w:cs="Arial" w:ascii="Arial" w:hAnsi="Arial"/>
          <w:color w:val="000000"/>
          <w:lang w:val="en-US" w:eastAsia="en-US"/>
        </w:rPr>
        <w:t xml:space="preserve">. The poor will receive lodging and food. </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b/>
          <w:color w:val="000000"/>
          <w:lang w:val="en-US" w:eastAsia="en-US"/>
        </w:rPr>
        <w:t>9</w:t>
      </w:r>
      <w:r>
        <w:rPr>
          <w:rFonts w:cs="Arial" w:ascii="Arial" w:hAnsi="Arial"/>
          <w:color w:val="000000"/>
          <w:lang w:val="en-US" w:eastAsia="en-US"/>
        </w:rPr>
        <w:t xml:space="preserve">. I will take them to love the prayer and the suffering. They will learn to love God and their fellow men.   </w:t>
      </w:r>
    </w:p>
    <w:p>
      <w:pPr>
        <w:pStyle w:val="Normal"/>
        <w:rPr>
          <w:rFonts w:ascii="Arial" w:hAnsi="Arial" w:cs="Arial"/>
          <w:color w:val="000000"/>
          <w:lang w:val="en-US" w:eastAsia="en-US"/>
        </w:rPr>
      </w:pPr>
      <w:r>
        <w:rPr>
          <w:rFonts w:cs="Arial" w:ascii="Arial" w:hAnsi="Arial"/>
          <w:b/>
          <w:color w:val="000000"/>
          <w:lang w:val="en-US" w:eastAsia="en-US"/>
        </w:rPr>
        <w:t>10</w:t>
      </w:r>
      <w:r>
        <w:rPr>
          <w:rFonts w:cs="Arial" w:ascii="Arial" w:hAnsi="Arial"/>
          <w:color w:val="000000"/>
          <w:lang w:val="en-US" w:eastAsia="en-US"/>
        </w:rPr>
        <w:t xml:space="preserve">. The sinners will convert easily even when another person is making this novena for them.  </w:t>
      </w:r>
    </w:p>
    <w:p>
      <w:pPr>
        <w:pStyle w:val="Normal"/>
        <w:rPr>
          <w:rFonts w:ascii="Arial" w:hAnsi="Arial" w:cs="Arial"/>
          <w:color w:val="000000"/>
          <w:lang w:val="en-US" w:eastAsia="en-US"/>
        </w:rPr>
      </w:pPr>
      <w:r>
        <w:rPr>
          <w:rFonts w:cs="Arial" w:ascii="Arial" w:hAnsi="Arial"/>
          <w:b/>
          <w:color w:val="000000"/>
          <w:lang w:val="en-US" w:eastAsia="en-US"/>
        </w:rPr>
        <w:t>11</w:t>
      </w:r>
      <w:r>
        <w:rPr>
          <w:rFonts w:cs="Arial" w:ascii="Arial" w:hAnsi="Arial"/>
          <w:color w:val="000000"/>
          <w:lang w:val="en-US" w:eastAsia="en-US"/>
        </w:rPr>
        <w:t xml:space="preserve">. The sinners will not return to fall in their previous state. They will not only receive pardon for their sins but that, through a perfect contrition and love, will recover baptismal innocence. </w:t>
      </w:r>
    </w:p>
    <w:p>
      <w:pPr>
        <w:pStyle w:val="Normal"/>
        <w:rPr>
          <w:rFonts w:ascii="Arial" w:hAnsi="Arial" w:cs="Arial"/>
          <w:color w:val="000000"/>
          <w:lang w:val="en-US" w:eastAsia="en-US"/>
        </w:rPr>
      </w:pPr>
      <w:r>
        <w:rPr>
          <w:rFonts w:cs="Arial" w:ascii="Arial" w:hAnsi="Arial"/>
          <w:b/>
          <w:color w:val="000000"/>
          <w:lang w:val="en-US" w:eastAsia="en-US"/>
        </w:rPr>
        <w:t>12</w:t>
      </w:r>
      <w:r>
        <w:rPr>
          <w:rFonts w:cs="Arial" w:ascii="Arial" w:hAnsi="Arial"/>
          <w:color w:val="000000"/>
          <w:lang w:val="en-US" w:eastAsia="en-US"/>
        </w:rPr>
        <w:t xml:space="preserve">. Those that make this novena in their baptismal innocence (especially the children) will never offend my Heart with serious sins. </w:t>
      </w:r>
    </w:p>
    <w:p>
      <w:pPr>
        <w:pStyle w:val="Normal"/>
        <w:rPr>
          <w:rFonts w:ascii="Arial" w:hAnsi="Arial" w:cs="Arial"/>
          <w:color w:val="000000"/>
          <w:lang w:val="en-US" w:eastAsia="en-US"/>
        </w:rPr>
      </w:pPr>
      <w:r>
        <w:rPr>
          <w:rFonts w:cs="Arial" w:ascii="Arial" w:hAnsi="Arial"/>
          <w:b/>
          <w:color w:val="000000"/>
          <w:lang w:val="en-US" w:eastAsia="en-US"/>
        </w:rPr>
        <w:t>13</w:t>
      </w:r>
      <w:r>
        <w:rPr>
          <w:rFonts w:cs="Arial" w:ascii="Arial" w:hAnsi="Arial"/>
          <w:color w:val="000000"/>
          <w:lang w:val="en-US" w:eastAsia="en-US"/>
        </w:rPr>
        <w:t>. The sinners that sincerely repent will also escape not only hell but purgatory.</w:t>
      </w:r>
    </w:p>
    <w:p>
      <w:pPr>
        <w:pStyle w:val="Normal"/>
        <w:rPr>
          <w:rFonts w:ascii="Arial" w:hAnsi="Arial" w:cs="Arial"/>
          <w:color w:val="000000"/>
          <w:lang w:val="en-US" w:eastAsia="en-US"/>
        </w:rPr>
      </w:pPr>
      <w:r>
        <w:rPr>
          <w:rFonts w:cs="Arial" w:ascii="Arial" w:hAnsi="Arial"/>
          <w:b/>
          <w:color w:val="000000"/>
          <w:lang w:val="en-US" w:eastAsia="en-US"/>
        </w:rPr>
        <w:t>14</w:t>
      </w:r>
      <w:r>
        <w:rPr>
          <w:rFonts w:cs="Arial" w:ascii="Arial" w:hAnsi="Arial"/>
          <w:color w:val="000000"/>
          <w:lang w:val="en-US" w:eastAsia="en-US"/>
        </w:rPr>
        <w:t xml:space="preserve">. The lukewarm believers will become fervent; they will persevere and reach the perfection and the sanctity in a short time. </w:t>
      </w:r>
    </w:p>
    <w:p>
      <w:pPr>
        <w:pStyle w:val="Normal"/>
        <w:rPr>
          <w:rFonts w:ascii="Arial" w:hAnsi="Arial" w:cs="Arial"/>
          <w:color w:val="000000"/>
          <w:lang w:val="en-US" w:eastAsia="en-US"/>
        </w:rPr>
      </w:pPr>
      <w:r>
        <w:rPr>
          <w:rFonts w:cs="Arial" w:ascii="Arial" w:hAnsi="Arial"/>
          <w:b/>
          <w:color w:val="000000"/>
          <w:lang w:val="en-US" w:eastAsia="en-US"/>
        </w:rPr>
        <w:t>15</w:t>
      </w:r>
      <w:r>
        <w:rPr>
          <w:rFonts w:cs="Arial" w:ascii="Arial" w:hAnsi="Arial"/>
          <w:color w:val="000000"/>
          <w:lang w:val="en-US" w:eastAsia="en-US"/>
        </w:rPr>
        <w:t xml:space="preserve">. If the parents or other members of the family make this novena, no one from that family will be condemned to hell. </w:t>
      </w:r>
    </w:p>
    <w:p>
      <w:pPr>
        <w:pStyle w:val="Normal"/>
        <w:rPr>
          <w:rFonts w:ascii="Arial" w:hAnsi="Arial" w:cs="Arial"/>
          <w:color w:val="000000"/>
          <w:lang w:val="en-US" w:eastAsia="en-US"/>
        </w:rPr>
      </w:pPr>
      <w:r>
        <w:rPr>
          <w:rFonts w:cs="Arial" w:ascii="Arial" w:hAnsi="Arial"/>
          <w:b/>
          <w:color w:val="000000"/>
          <w:lang w:val="en-US" w:eastAsia="en-US"/>
        </w:rPr>
        <w:t>16</w:t>
      </w:r>
      <w:r>
        <w:rPr>
          <w:rFonts w:cs="Arial" w:ascii="Arial" w:hAnsi="Arial"/>
          <w:color w:val="000000"/>
          <w:lang w:val="en-US" w:eastAsia="en-US"/>
        </w:rPr>
        <w:t xml:space="preserve">. Many young people will receive the call to the religious life and the priesthood. </w:t>
      </w:r>
    </w:p>
    <w:p>
      <w:pPr>
        <w:pStyle w:val="Normal"/>
        <w:rPr>
          <w:rFonts w:ascii="Arial" w:hAnsi="Arial" w:cs="Arial"/>
          <w:color w:val="000000"/>
          <w:lang w:val="en-US" w:eastAsia="en-US"/>
        </w:rPr>
      </w:pPr>
      <w:r>
        <w:rPr>
          <w:rFonts w:cs="Arial" w:ascii="Arial" w:hAnsi="Arial"/>
          <w:b/>
          <w:color w:val="000000"/>
          <w:lang w:val="en-US" w:eastAsia="en-US"/>
        </w:rPr>
        <w:t>17</w:t>
      </w:r>
      <w:r>
        <w:rPr>
          <w:rFonts w:cs="Arial" w:ascii="Arial" w:hAnsi="Arial"/>
          <w:color w:val="000000"/>
          <w:lang w:val="en-US" w:eastAsia="en-US"/>
        </w:rPr>
        <w:t xml:space="preserve">. The non-believers will become believers and those that walk without direction will return to the Church. </w:t>
      </w:r>
    </w:p>
    <w:p>
      <w:pPr>
        <w:pStyle w:val="Normal"/>
        <w:rPr>
          <w:rFonts w:ascii="Arial" w:hAnsi="Arial" w:cs="Arial"/>
          <w:color w:val="000000"/>
          <w:lang w:val="en-US" w:eastAsia="en-US"/>
        </w:rPr>
      </w:pPr>
      <w:r>
        <w:rPr>
          <w:rFonts w:cs="Arial" w:ascii="Arial" w:hAnsi="Arial"/>
          <w:b/>
          <w:color w:val="000000"/>
          <w:lang w:val="en-US" w:eastAsia="en-US"/>
        </w:rPr>
        <w:t>18</w:t>
      </w:r>
      <w:r>
        <w:rPr>
          <w:rFonts w:cs="Arial" w:ascii="Arial" w:hAnsi="Arial"/>
          <w:color w:val="000000"/>
          <w:lang w:val="en-US" w:eastAsia="en-US"/>
        </w:rPr>
        <w:t xml:space="preserve">. The priests and monks will remain faithful to their vocation. Those that were not faithful will receive the grace of a sincere contrition and the possibility of returning. </w:t>
      </w:r>
    </w:p>
    <w:p>
      <w:pPr>
        <w:pStyle w:val="Normal"/>
        <w:rPr>
          <w:rFonts w:ascii="Arial" w:hAnsi="Arial" w:cs="Arial"/>
          <w:color w:val="000000"/>
          <w:lang w:val="en-US" w:eastAsia="en-US"/>
        </w:rPr>
      </w:pPr>
      <w:r>
        <w:rPr>
          <w:rFonts w:cs="Arial" w:ascii="Arial" w:hAnsi="Arial"/>
          <w:b/>
          <w:color w:val="000000"/>
          <w:lang w:val="en-US" w:eastAsia="en-US"/>
        </w:rPr>
        <w:t>19</w:t>
      </w:r>
      <w:r>
        <w:rPr>
          <w:rFonts w:cs="Arial" w:ascii="Arial" w:hAnsi="Arial"/>
          <w:color w:val="000000"/>
          <w:lang w:val="en-US" w:eastAsia="en-US"/>
        </w:rPr>
        <w:t xml:space="preserve">. The parents and the people in control positions will receive aid in their spiritual and material necessities. </w:t>
      </w:r>
    </w:p>
    <w:p>
      <w:pPr>
        <w:pStyle w:val="Normal"/>
        <w:rPr>
          <w:rFonts w:ascii="Arial" w:hAnsi="Arial" w:cs="Arial"/>
          <w:color w:val="000000"/>
          <w:lang w:val="en-US" w:eastAsia="en-US"/>
        </w:rPr>
      </w:pPr>
      <w:r>
        <w:rPr>
          <w:rFonts w:cs="Arial" w:ascii="Arial" w:hAnsi="Arial"/>
          <w:b/>
          <w:color w:val="000000"/>
          <w:lang w:val="en-US" w:eastAsia="en-US"/>
        </w:rPr>
        <w:t>20</w:t>
      </w:r>
      <w:r>
        <w:rPr>
          <w:rFonts w:cs="Arial" w:ascii="Arial" w:hAnsi="Arial"/>
          <w:color w:val="000000"/>
          <w:lang w:val="en-US" w:eastAsia="en-US"/>
        </w:rPr>
        <w:t xml:space="preserve">. The body will be free of temptations of the world and of the flesh. </w:t>
      </w:r>
    </w:p>
    <w:p>
      <w:pPr>
        <w:pStyle w:val="Normal"/>
        <w:rPr>
          <w:rFonts w:ascii="Arial" w:hAnsi="Arial" w:cs="Arial"/>
          <w:color w:val="000000"/>
          <w:lang w:val="en-US" w:eastAsia="en-US"/>
        </w:rPr>
      </w:pPr>
      <w:r>
        <w:rPr>
          <w:rFonts w:cs="Arial" w:ascii="Arial" w:hAnsi="Arial"/>
          <w:b/>
          <w:color w:val="000000"/>
          <w:lang w:val="en-US" w:eastAsia="en-US"/>
        </w:rPr>
        <w:t>21</w:t>
      </w:r>
      <w:r>
        <w:rPr>
          <w:rFonts w:cs="Arial" w:ascii="Arial" w:hAnsi="Arial"/>
          <w:color w:val="000000"/>
          <w:lang w:val="en-US" w:eastAsia="en-US"/>
        </w:rPr>
        <w:t xml:space="preserve">. The proud will become humble; the impetuous will become loving. </w:t>
      </w:r>
    </w:p>
    <w:p>
      <w:pPr>
        <w:pStyle w:val="Normal"/>
        <w:rPr>
          <w:rFonts w:ascii="Arial" w:hAnsi="Arial" w:cs="Arial"/>
          <w:color w:val="000000"/>
          <w:lang w:val="en-US" w:eastAsia="en-US"/>
        </w:rPr>
      </w:pPr>
      <w:r>
        <w:rPr>
          <w:rFonts w:cs="Arial" w:ascii="Arial" w:hAnsi="Arial"/>
          <w:b/>
          <w:color w:val="000000"/>
          <w:lang w:val="en-US" w:eastAsia="en-US"/>
        </w:rPr>
        <w:t>22</w:t>
      </w:r>
      <w:r>
        <w:rPr>
          <w:rFonts w:cs="Arial" w:ascii="Arial" w:hAnsi="Arial"/>
          <w:color w:val="000000"/>
          <w:lang w:val="en-US" w:eastAsia="en-US"/>
        </w:rPr>
        <w:t xml:space="preserve">. The fervent souls will feel the sweetness of prayer and the sacrifice; they will never be tormented by restlessness or doubt. </w:t>
      </w:r>
    </w:p>
    <w:p>
      <w:pPr>
        <w:pStyle w:val="Normal"/>
        <w:rPr>
          <w:rFonts w:ascii="Arial" w:hAnsi="Arial" w:cs="Arial"/>
          <w:color w:val="000000"/>
          <w:lang w:val="en-US" w:eastAsia="en-US"/>
        </w:rPr>
      </w:pPr>
      <w:r>
        <w:rPr>
          <w:rFonts w:cs="Arial" w:ascii="Arial" w:hAnsi="Arial"/>
          <w:b/>
          <w:color w:val="000000"/>
          <w:lang w:val="en-US" w:eastAsia="en-US"/>
        </w:rPr>
        <w:t>23</w:t>
      </w:r>
      <w:r>
        <w:rPr>
          <w:rFonts w:cs="Arial" w:ascii="Arial" w:hAnsi="Arial"/>
          <w:color w:val="000000"/>
          <w:lang w:val="en-US" w:eastAsia="en-US"/>
        </w:rPr>
        <w:t xml:space="preserve">. The dying will not undergo the attacks of Satan.  They will go away suddenly, with an unexpected death. </w:t>
      </w:r>
    </w:p>
    <w:p>
      <w:pPr>
        <w:pStyle w:val="Normal"/>
        <w:rPr>
          <w:rFonts w:ascii="Arial" w:hAnsi="Arial" w:cs="Arial"/>
          <w:color w:val="000000"/>
          <w:lang w:val="en-US" w:eastAsia="en-US"/>
        </w:rPr>
      </w:pPr>
      <w:r>
        <w:rPr>
          <w:rFonts w:cs="Arial" w:ascii="Arial" w:hAnsi="Arial"/>
          <w:b/>
          <w:color w:val="000000"/>
          <w:lang w:val="en-US" w:eastAsia="en-US"/>
        </w:rPr>
        <w:t>24</w:t>
      </w:r>
      <w:r>
        <w:rPr>
          <w:rFonts w:cs="Arial" w:ascii="Arial" w:hAnsi="Arial"/>
          <w:color w:val="000000"/>
          <w:lang w:val="en-US" w:eastAsia="en-US"/>
        </w:rPr>
        <w:t xml:space="preserve">. The dying will experience a vehement desire for the eternal life; this way, they will give in My Will and they will go away from life in the arms of My Mother. </w:t>
      </w:r>
    </w:p>
    <w:p>
      <w:pPr>
        <w:pStyle w:val="Normal"/>
        <w:rPr>
          <w:rFonts w:ascii="Arial" w:hAnsi="Arial" w:cs="Arial"/>
          <w:color w:val="000000"/>
          <w:lang w:val="en-US" w:eastAsia="en-US"/>
        </w:rPr>
      </w:pPr>
      <w:r>
        <w:rPr>
          <w:rFonts w:cs="Arial" w:ascii="Arial" w:hAnsi="Arial"/>
          <w:b/>
          <w:color w:val="000000"/>
          <w:lang w:val="en-US" w:eastAsia="en-US"/>
        </w:rPr>
        <w:t>25</w:t>
      </w:r>
      <w:r>
        <w:rPr>
          <w:rFonts w:cs="Arial" w:ascii="Arial" w:hAnsi="Arial"/>
          <w:color w:val="000000"/>
          <w:lang w:val="en-US" w:eastAsia="en-US"/>
        </w:rPr>
        <w:t xml:space="preserve">. They will feel the extraordinary protection of my Mother in the final judgment. </w:t>
      </w:r>
    </w:p>
    <w:p>
      <w:pPr>
        <w:pStyle w:val="Normal"/>
        <w:rPr>
          <w:rFonts w:ascii="Arial" w:hAnsi="Arial" w:cs="Arial"/>
          <w:color w:val="000000"/>
          <w:lang w:val="en-US" w:eastAsia="en-US"/>
        </w:rPr>
      </w:pPr>
      <w:r>
        <w:rPr>
          <w:rFonts w:cs="Arial" w:ascii="Arial" w:hAnsi="Arial"/>
          <w:b/>
          <w:color w:val="000000"/>
          <w:lang w:val="en-US" w:eastAsia="en-US"/>
        </w:rPr>
        <w:t>26</w:t>
      </w:r>
      <w:r>
        <w:rPr>
          <w:rFonts w:cs="Arial" w:ascii="Arial" w:hAnsi="Arial"/>
          <w:color w:val="000000"/>
          <w:lang w:val="en-US" w:eastAsia="en-US"/>
        </w:rPr>
        <w:t xml:space="preserve">. They will receive the grace to have compassion and love towards my suffering and the one of my Mother. </w:t>
      </w:r>
    </w:p>
    <w:p>
      <w:pPr>
        <w:pStyle w:val="Normal"/>
        <w:rPr>
          <w:rFonts w:ascii="Arial" w:hAnsi="Arial" w:cs="Arial"/>
          <w:color w:val="000000"/>
          <w:lang w:val="en-US" w:eastAsia="en-US"/>
        </w:rPr>
      </w:pPr>
      <w:r>
        <w:rPr>
          <w:rFonts w:cs="Arial" w:ascii="Arial" w:hAnsi="Arial"/>
          <w:b/>
          <w:color w:val="000000"/>
          <w:lang w:val="en-US" w:eastAsia="en-US"/>
        </w:rPr>
        <w:t>27</w:t>
      </w:r>
      <w:r>
        <w:rPr>
          <w:rFonts w:cs="Arial" w:ascii="Arial" w:hAnsi="Arial"/>
          <w:color w:val="000000"/>
          <w:lang w:val="en-US" w:eastAsia="en-US"/>
        </w:rPr>
        <w:t xml:space="preserve">. Those that make an effort to be perfect will obtain like a privilege the main virtues of my Mother: humility, love and purity. </w:t>
      </w:r>
    </w:p>
    <w:p>
      <w:pPr>
        <w:pStyle w:val="Normal"/>
        <w:rPr>
          <w:rFonts w:ascii="Arial" w:hAnsi="Arial" w:cs="Arial"/>
          <w:color w:val="000000"/>
          <w:lang w:val="en-US" w:eastAsia="en-US"/>
        </w:rPr>
      </w:pPr>
      <w:r>
        <w:rPr>
          <w:rFonts w:cs="Arial" w:ascii="Arial" w:hAnsi="Arial"/>
          <w:b/>
          <w:color w:val="000000"/>
          <w:lang w:val="en-US" w:eastAsia="en-US"/>
        </w:rPr>
        <w:t>28</w:t>
      </w:r>
      <w:r>
        <w:rPr>
          <w:rFonts w:cs="Arial" w:ascii="Arial" w:hAnsi="Arial"/>
          <w:color w:val="000000"/>
          <w:lang w:val="en-US" w:eastAsia="en-US"/>
        </w:rPr>
        <w:t xml:space="preserve">. They will be accompanied with certain outer and inner joy and peace throughout life, whether they are ill or healthy.   </w:t>
      </w:r>
    </w:p>
    <w:p>
      <w:pPr>
        <w:pStyle w:val="Normal"/>
        <w:rPr>
          <w:rFonts w:ascii="Arial" w:hAnsi="Arial" w:cs="Arial"/>
          <w:color w:val="000000"/>
          <w:lang w:val="en-US" w:eastAsia="en-US"/>
        </w:rPr>
      </w:pPr>
      <w:r>
        <w:rPr>
          <w:rFonts w:cs="Arial" w:ascii="Arial" w:hAnsi="Arial"/>
          <w:b/>
          <w:color w:val="000000"/>
          <w:lang w:val="en-US" w:eastAsia="en-US"/>
        </w:rPr>
        <w:t>29</w:t>
      </w:r>
      <w:r>
        <w:rPr>
          <w:rFonts w:cs="Arial" w:ascii="Arial" w:hAnsi="Arial"/>
          <w:color w:val="000000"/>
          <w:lang w:val="en-US" w:eastAsia="en-US"/>
        </w:rPr>
        <w:t xml:space="preserve">. The priests will receive the grace to live in the presence of my Mother without adversity. </w:t>
      </w:r>
    </w:p>
    <w:p>
      <w:pPr>
        <w:pStyle w:val="Normal"/>
        <w:rPr>
          <w:rFonts w:ascii="Arial" w:hAnsi="Arial" w:cs="Arial"/>
          <w:color w:val="000000"/>
          <w:lang w:val="en-US" w:eastAsia="en-US"/>
        </w:rPr>
      </w:pPr>
      <w:r>
        <w:rPr>
          <w:rFonts w:cs="Arial" w:ascii="Arial" w:hAnsi="Arial"/>
          <w:b/>
          <w:color w:val="000000"/>
          <w:lang w:val="en-US" w:eastAsia="en-US"/>
        </w:rPr>
        <w:t>30</w:t>
      </w:r>
      <w:r>
        <w:rPr>
          <w:rFonts w:cs="Arial" w:ascii="Arial" w:hAnsi="Arial"/>
          <w:color w:val="000000"/>
          <w:lang w:val="en-US" w:eastAsia="en-US"/>
        </w:rPr>
        <w:t xml:space="preserve">. Those that progress in his union with me will receive the grace to feel this union. They will know what it means: "they will no longer live, but I will live in them". That is to say, I will love with their hearts, I will pray with their souls, I will speak with their languages, and I will serve with their being.  They will experiment that the good, the beautiful, the holy, the humble, the tame, the valuable and the admirable in them, is I, the Omnipotent, the Infinite, the only Lord, the only God, the only Love.   </w:t>
      </w:r>
    </w:p>
    <w:p>
      <w:pPr>
        <w:pStyle w:val="Normal"/>
        <w:rPr>
          <w:rFonts w:ascii="Arial" w:hAnsi="Arial" w:cs="Arial"/>
          <w:color w:val="000000"/>
          <w:lang w:val="en-US" w:eastAsia="en-US"/>
        </w:rPr>
      </w:pPr>
      <w:r>
        <w:rPr>
          <w:rFonts w:cs="Arial" w:ascii="Arial" w:hAnsi="Arial"/>
          <w:b/>
          <w:color w:val="000000"/>
          <w:lang w:val="en-US" w:eastAsia="en-US"/>
        </w:rPr>
        <w:t>31</w:t>
      </w:r>
      <w:r>
        <w:rPr>
          <w:rFonts w:cs="Arial" w:ascii="Arial" w:hAnsi="Arial"/>
          <w:color w:val="000000"/>
          <w:lang w:val="en-US" w:eastAsia="en-US"/>
        </w:rPr>
        <w:t xml:space="preserve">. The souls of those which make this novena will be radiating like white irises around the Heart of my Mother for all eternity. </w:t>
      </w:r>
    </w:p>
    <w:p>
      <w:pPr>
        <w:pStyle w:val="Normal"/>
        <w:rPr>
          <w:rFonts w:ascii="Arial" w:hAnsi="Arial" w:cs="Arial"/>
          <w:color w:val="000000"/>
          <w:lang w:val="en-US" w:eastAsia="en-US"/>
        </w:rPr>
      </w:pPr>
      <w:r>
        <w:rPr>
          <w:rFonts w:cs="Arial" w:ascii="Arial" w:hAnsi="Arial"/>
          <w:b/>
          <w:color w:val="000000"/>
          <w:lang w:val="en-US" w:eastAsia="en-US"/>
        </w:rPr>
        <w:t>32</w:t>
      </w:r>
      <w:r>
        <w:rPr>
          <w:rFonts w:cs="Arial" w:ascii="Arial" w:hAnsi="Arial"/>
          <w:color w:val="000000"/>
          <w:lang w:val="en-US" w:eastAsia="en-US"/>
        </w:rPr>
        <w:t xml:space="preserve">. I, the Divine Lamb of God, united with my Mother and with the Holy Spirit, will rejoice forever seeing the souls that through the Immaculate Heart of my Mother, will gain the glory of eternity. </w:t>
      </w:r>
    </w:p>
    <w:p>
      <w:pPr>
        <w:pStyle w:val="Normal"/>
        <w:rPr/>
      </w:pPr>
      <w:r>
        <w:rPr>
          <w:rFonts w:cs="Arial" w:ascii="Arial" w:hAnsi="Arial"/>
          <w:b/>
          <w:color w:val="000000"/>
          <w:lang w:val="en-US" w:eastAsia="en-US"/>
        </w:rPr>
        <w:t>33</w:t>
      </w:r>
      <w:r>
        <w:rPr>
          <w:rFonts w:cs="Arial" w:ascii="Arial" w:hAnsi="Arial"/>
          <w:color w:val="000000"/>
          <w:lang w:val="en-US" w:eastAsia="en-US"/>
        </w:rPr>
        <w:t>. The souls of the priests will always advance in faith and virtue.</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b/>
          <w:b/>
          <w:lang w:val="en-US"/>
        </w:rPr>
      </w:pPr>
      <w:r>
        <w:rPr>
          <w:b/>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The great promise of Mary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doors of hell will be closed the first Saturday of every month.  Nobody will enter hell that day. Nevertheless, the doors of Purgatory will be open. Thus many souls will be able to reach heaven. This is the work of the merciful Love of my Son. This is the reward for those souls that venerate to my Immaculate Heart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When the Savior spoke to me of the first Saturdays, I was not aware that the Most Holy Virgin in Fatima had only requested the five first Saturdays, in comparison with the nine from the messages that I had received.  Therefore, the authorities of the Church wanted to know why The Savior requested nine while the Virgin Mary in Fatima had requested only fiv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Divine Savior answered: "the request of my Mother of five Saturdays is sign of her humility.  Although She is glorified in heaven, She lives in the spirit of humility and therefore She does not consider herself deserving to receive any devotion that is equal to Mine.  My petition is a sign of my love that cannot support the idea to receive more than She who is so united to Me in this love ".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By this I understood that the reason by which reparation on the nine first Saturdays must be made is because Jesus asked nine first Fridays for Him from St. Margarita Maria Alacoque. With that we will console Jesus and will honor Our Lady, committing to her, and thus by means of her Immaculate Heart we will arrive at Jesus.</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XI</w:t>
      </w:r>
    </w:p>
    <w:p>
      <w:pPr>
        <w:pStyle w:val="Normal"/>
        <w:jc w:val="center"/>
        <w:rPr>
          <w:b/>
          <w:b/>
          <w:lang w:val="en-US"/>
        </w:rPr>
      </w:pPr>
      <w:r>
        <w:rPr>
          <w:b/>
          <w:lang w:val="en-US"/>
        </w:rPr>
      </w:r>
    </w:p>
    <w:p>
      <w:pPr>
        <w:pStyle w:val="Normal"/>
        <w:jc w:val="center"/>
        <w:rPr>
          <w:b/>
          <w:b/>
          <w:lang w:val="en-US"/>
        </w:rPr>
      </w:pPr>
      <w:r>
        <w:rPr>
          <w:b/>
          <w:lang w:val="en-US"/>
        </w:rPr>
        <w:t>MOST RECENT MESSAGES (1985-1987)</w:t>
      </w:r>
    </w:p>
    <w:p>
      <w:pPr>
        <w:pStyle w:val="Normal"/>
        <w:jc w:val="center"/>
        <w:rPr>
          <w:b/>
          <w:b/>
          <w:lang w:val="en-US"/>
        </w:rPr>
      </w:pPr>
      <w:r>
        <w:rPr>
          <w:b/>
          <w:lang w:val="en-US"/>
        </w:rPr>
      </w:r>
    </w:p>
    <w:p>
      <w:pPr>
        <w:pStyle w:val="Normal"/>
        <w:rPr>
          <w:b/>
          <w:b/>
          <w:lang w:val="en-US"/>
        </w:rPr>
      </w:pPr>
      <w:r>
        <w:rPr>
          <w:b/>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For the unity of the Church and the Holy Father (1985)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Most Holy Virgin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children who practice the life offer:  the worthy Vicar of my Holy Son is making a fervent effort in promoting the unity of Christianity because he carries in his heart the yearning of my Holy Son:  "That there is a single flock under a single Shepherd".   What my Holy Son yearns, also yearns my maternal Hear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If the interest of the unity of the Christians so requires it, my children, your Mother would be prepared to put herself aside with deep humility, only so that the desire of my Holy Son is fulfilled.  To favor the unity of the Christians I requested in my messages that the most pleasing form to address me is this one:  "the Mother of Jesus", because this way it would be more acceptable to my children that are in another herd.  The first apostles of my Holy Son also called me thus: The Mother of Jesus.   I wish to be a loving Mother to those who love me, but also to those that do not accept me because I take from the inflamed love of the Heart of my Son, the maternal love of my Heart to embrace all.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y children, who make the offer of life, follow the example of your Mother!  Also draw from this source so that your love becomes inflamed, that forgetting itself, embraces all men.   This would complete the work of redemption and </w:t>
      </w:r>
      <w:r>
        <w:rPr>
          <w:rFonts w:cs="Arial" w:ascii="Arial" w:hAnsi="Arial"/>
          <w:i/>
          <w:color w:val="000000"/>
          <w:lang w:val="en-US" w:eastAsia="en-US"/>
        </w:rPr>
        <w:t>the unity of the Christians would also be obtained.</w:t>
      </w:r>
      <w:r>
        <w:rPr>
          <w:rFonts w:cs="Arial" w:ascii="Arial" w:hAnsi="Arial"/>
          <w:color w:val="000000"/>
          <w:lang w:val="en-US" w:eastAsia="en-US"/>
        </w:rPr>
        <w:t xml:space="preserve">  This would be the beginning of the arrival of the Kingdom of God that will end in eternit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Pray every day, my children, with a fervent heart for the Holy Father!   Help him in his super human work!  He is truly a worthy Vicar, - totally in Christ -, of my Holy Son.  He is entirely mine, and I am totally his in my maternal lov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Spring of 1985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Most Holy Virgin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
        </w:numPr>
        <w:rPr>
          <w:rFonts w:ascii="Arial" w:hAnsi="Arial" w:cs="Arial"/>
          <w:color w:val="000000"/>
          <w:lang w:val="en-US" w:eastAsia="en-US"/>
        </w:rPr>
      </w:pPr>
      <w:r>
        <w:rPr>
          <w:rFonts w:cs="Arial" w:ascii="Arial" w:hAnsi="Arial"/>
          <w:color w:val="000000"/>
          <w:lang w:val="en-US" w:eastAsia="en-US"/>
        </w:rPr>
        <w:t xml:space="preserve">I come with a blood bath!  </w:t>
      </w:r>
    </w:p>
    <w:p>
      <w:pPr>
        <w:pStyle w:val="Normal"/>
        <w:ind w:left="36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
        </w:numPr>
        <w:rPr>
          <w:rFonts w:ascii="Arial" w:hAnsi="Arial" w:cs="Arial"/>
          <w:color w:val="000000"/>
          <w:lang w:val="en-US" w:eastAsia="en-US"/>
        </w:rPr>
      </w:pPr>
      <w:r>
        <w:rPr>
          <w:rFonts w:cs="Arial" w:ascii="Arial" w:hAnsi="Arial"/>
          <w:color w:val="000000"/>
          <w:lang w:val="en-US" w:eastAsia="en-US"/>
        </w:rPr>
        <w:t xml:space="preserve">She allowed me to know in what country this would happen.  Months later she returned to say to me: </w:t>
      </w:r>
    </w:p>
    <w:p>
      <w:pPr>
        <w:pStyle w:val="Normal"/>
        <w:ind w:left="36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
        </w:numPr>
        <w:rPr>
          <w:rFonts w:ascii="Arial" w:hAnsi="Arial" w:cs="Arial"/>
          <w:color w:val="000000"/>
          <w:lang w:val="en-US" w:eastAsia="en-US"/>
        </w:rPr>
      </w:pPr>
      <w:r>
        <w:rPr>
          <w:rFonts w:cs="Arial" w:ascii="Arial" w:hAnsi="Arial"/>
          <w:color w:val="000000"/>
          <w:lang w:val="en-US" w:eastAsia="en-US"/>
        </w:rPr>
        <w:t xml:space="preserve">- By reason of the many acts of reparation, there will not be a blood bath, but blood yes.  The reparation done in Hungary and everywhere in the world has been very pleasant to God.  </w:t>
      </w:r>
    </w:p>
    <w:p>
      <w:pPr>
        <w:pStyle w:val="Normal"/>
        <w:ind w:left="360" w:hanging="0"/>
        <w:rPr>
          <w:rFonts w:ascii="Arial" w:hAnsi="Arial" w:cs="Arial"/>
          <w:color w:val="000000"/>
          <w:lang w:val="en-US" w:eastAsia="en-US"/>
        </w:rPr>
      </w:pPr>
      <w:r>
        <w:rPr>
          <w:rFonts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I asked her: </w:t>
      </w:r>
    </w:p>
    <w:p>
      <w:pPr>
        <w:pStyle w:val="Normal"/>
        <w:ind w:left="360" w:hanging="0"/>
        <w:rPr>
          <w:rFonts w:ascii="Arial" w:hAnsi="Arial" w:cs="Arial"/>
          <w:color w:val="000000"/>
          <w:lang w:val="en-US" w:eastAsia="en-US"/>
        </w:rPr>
      </w:pPr>
      <w:r>
        <w:rPr>
          <w:rFonts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When you will come?</w:t>
      </w:r>
    </w:p>
    <w:p>
      <w:pPr>
        <w:pStyle w:val="Normal"/>
        <w:ind w:left="360" w:hanging="0"/>
        <w:rPr>
          <w:rFonts w:ascii="Arial" w:hAnsi="Arial" w:cs="Arial"/>
          <w:color w:val="000000"/>
          <w:lang w:val="en-US" w:eastAsia="en-US"/>
        </w:rPr>
      </w:pPr>
      <w:r>
        <w:rPr>
          <w:rFonts w:cs="Arial" w:ascii="Arial" w:hAnsi="Arial"/>
          <w:color w:val="000000"/>
          <w:lang w:val="en-US" w:eastAsia="en-US"/>
        </w:rPr>
      </w:r>
    </w:p>
    <w:p>
      <w:pPr>
        <w:pStyle w:val="Normal"/>
        <w:ind w:left="360" w:hanging="0"/>
        <w:rPr/>
      </w:pPr>
      <w:r>
        <w:rPr>
          <w:rFonts w:cs="Arial" w:ascii="Arial" w:hAnsi="Arial"/>
          <w:color w:val="000000"/>
          <w:lang w:val="en-US" w:eastAsia="en-US"/>
        </w:rPr>
        <w:t>- I am not going to come, I am already here!</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b/>
          <w:b/>
          <w:lang w:val="en-US"/>
        </w:rPr>
      </w:pPr>
      <w:r>
        <w:rPr>
          <w:b/>
          <w:lang w:val="en-US"/>
        </w:rPr>
      </w:r>
    </w:p>
    <w:p>
      <w:pPr>
        <w:pStyle w:val="Normal"/>
        <w:rPr>
          <w:b/>
          <w:b/>
          <w:lang w:val="en-US"/>
        </w:rPr>
      </w:pPr>
      <w:r>
        <w:rPr>
          <w:b/>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September 8, 1985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I saw our celestial Mother in the 2000</w:t>
      </w:r>
      <w:r>
        <w:rPr>
          <w:rFonts w:cs="Arial" w:ascii="Arial" w:hAnsi="Arial"/>
          <w:color w:val="000000"/>
          <w:vertAlign w:val="superscript"/>
          <w:lang w:val="en-US" w:eastAsia="en-US"/>
        </w:rPr>
        <w:t xml:space="preserve">th </w:t>
      </w:r>
      <w:r>
        <w:rPr>
          <w:rFonts w:cs="Arial" w:ascii="Arial" w:hAnsi="Arial"/>
          <w:color w:val="000000"/>
          <w:lang w:val="en-US" w:eastAsia="en-US"/>
        </w:rPr>
        <w:t xml:space="preserve">anniversary of her birth while I prayed to Her to save the world of a nuclear catastrophe.  She looked beautiful, majestic and at the same time very good natured.  She spoke sweetly and with love, while She held in her hand a star that represented the world; she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Do not be afraid.  I received this star from the heavenly Father on the day of my birthda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b/>
          <w:color w:val="000000"/>
          <w:lang w:val="en-US" w:eastAsia="en-US"/>
        </w:rPr>
        <w:t xml:space="preserve">Need for Prayer Group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n the autumn of 1985 I had a vision on the future of Hungary.  I recognized the figure of the Most Holy Virgin that full of glory and splendor radiated them on the country.  I asked h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Sweet Virgin Mother, what you are doing on this earth? </w:t>
      </w:r>
    </w:p>
    <w:p>
      <w:pPr>
        <w:pStyle w:val="Normal"/>
        <w:rPr>
          <w:rFonts w:ascii="Arial" w:hAnsi="Arial" w:cs="Arial"/>
          <w:color w:val="000000"/>
          <w:lang w:val="en-US" w:eastAsia="en-US"/>
        </w:rPr>
      </w:pPr>
      <w:r>
        <w:rPr>
          <w:rFonts w:cs="Arial" w:ascii="Arial" w:hAnsi="Arial"/>
          <w:color w:val="000000"/>
          <w:lang w:val="en-US" w:eastAsia="en-US"/>
        </w:rPr>
      </w:r>
    </w:p>
    <w:p>
      <w:pPr>
        <w:pStyle w:val="Normal"/>
        <w:ind w:left="360" w:hanging="360"/>
        <w:rPr>
          <w:rFonts w:ascii="Arial" w:hAnsi="Arial" w:cs="Arial"/>
          <w:color w:val="000000"/>
          <w:lang w:val="en-US" w:eastAsia="en-US"/>
        </w:rPr>
      </w:pPr>
      <w:r>
        <w:rPr>
          <w:rFonts w:cs="Arial" w:ascii="Arial" w:hAnsi="Arial"/>
          <w:color w:val="000000"/>
          <w:lang w:val="en-US" w:eastAsia="en-US"/>
        </w:rPr>
        <w:t>- This earth is my inheritance; I came to take possession of what is min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Then she addressed the whole country:</w:t>
      </w:r>
    </w:p>
    <w:p>
      <w:pPr>
        <w:pStyle w:val="Normal"/>
        <w:rPr>
          <w:rFonts w:ascii="Arial" w:hAnsi="Arial" w:cs="Arial"/>
          <w:color w:val="000000"/>
          <w:lang w:val="en-US" w:eastAsia="en-US"/>
        </w:rPr>
      </w:pPr>
      <w:r>
        <w:rPr>
          <w:rFonts w:cs="Arial" w:ascii="Arial" w:hAnsi="Arial"/>
          <w:color w:val="000000"/>
          <w:lang w:val="en-US" w:eastAsia="en-US"/>
        </w:rPr>
      </w:r>
    </w:p>
    <w:p>
      <w:pPr>
        <w:pStyle w:val="Normal"/>
        <w:ind w:left="180" w:hanging="180"/>
        <w:rPr>
          <w:rFonts w:ascii="Arial" w:hAnsi="Arial" w:cs="Arial"/>
          <w:color w:val="000000"/>
          <w:lang w:val="en-US" w:eastAsia="en-US"/>
        </w:rPr>
      </w:pPr>
      <w:r>
        <w:rPr>
          <w:rFonts w:cs="Arial" w:ascii="Arial" w:hAnsi="Arial"/>
          <w:color w:val="000000"/>
          <w:lang w:val="en-US" w:eastAsia="en-US"/>
        </w:rPr>
        <w:t xml:space="preserve">- My small and beloved people, you are loved by my Heart.  You are my small flock.  Pray   and make reparations because I am with you!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Beloved Mother, are we so holy? - I dared to say to h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No, you are not going to be saved because you are holy, but because you are min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Virgin Mother showed me how the reparation spirit was extending throughout all Hungary.  I saw the whole country as a desert that had been watered with blessings that suddenly began to sprout as with green plants.  The Virgin allowed me to know that those buds could only grow in groups, helping and leaning on each other.  I understood that in this time of history, that is so hostile to the spiritual life, the souls that grow in God they will have to remain together forming small groups of prayer.  Only in this manner can life overcome death.  But I also saw that many of those buds died slowly.  The Most Holy Virgin explained to me that it was as a consequence of sin. I asked h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What sins hurt the most to you and to Jesu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The two greatest sins are the blasphemy and reluctance to do good.  They also injure my divine Son when they receive the sacraments without the due preparation or when the priests give them with negligence.</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Virgin Mother also made me see that the greatest epidemic that is extending these days everywhere is the denial of the real presence in the Sacred Eucharist.  This false doctrine comes from some modern theologians who disorient people and which create doubts in some priests when in the Holy Mass make the consecratio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The other sin - continued saying the Most Holy Virgin to me is laziness, which is widely extended between you.  This also means not only the absence of fervor but the negligence in the fulfillment of obligations.  The laziness is the beginning of many sins, as much of the body as of the soul; it is a disease that only the love of my divine Son can cure in you.  Once the love for Jesus has been ignited, it will never be able to be extinguish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After these words, I could see Hungary in its future glory.  I saw that people did not blaspheme and were full of fervor. I asked the Most Holy Virgi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When will this be established, since now we are living under the danger of a nuclear wa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Do not be afraid!  The peace, which is the gift of my Son for those who believe in Him, will not take long in coming.  It will come through Me, and it is very close to you.  The Peace that my son brought when He was born and that the world still does not have will be here before this century finishes.  Believe me, solemnly I am telling you that this generation will not pass before these things happe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Message to the mothers of the world (1986)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Most Holy Virgin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In the heart of many mothers the pain burns. The heart is oppressed in them, by the spiritual state of its children, by its immoral conduct, the destiny of its life beyond death. For my love towards them, moved by compassion, I reached with my requests the five promises.  That they be consoled, that they offer with a total commitment all the events of their life, because the sacrifice offered for others produces fruits of salvation for the souls. In addition, it is not possible to surpass the merciful love of God.</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What have you done with my messages of Lourdes and Fatima?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The Most Holy Virgin sai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b/>
          <w:b/>
          <w:lang w:val="en-US"/>
        </w:rPr>
      </w:pPr>
      <w:r>
        <w:rPr>
          <w:rFonts w:eastAsia="Arial" w:cs="Arial" w:ascii="Arial" w:hAnsi="Arial"/>
          <w:color w:val="000000"/>
          <w:lang w:val="en-US" w:eastAsia="en-US"/>
        </w:rPr>
        <w:t xml:space="preserve"> </w:t>
      </w:r>
      <w:r>
        <w:rPr>
          <w:rFonts w:cs="Arial" w:ascii="Arial" w:hAnsi="Arial"/>
          <w:color w:val="000000"/>
          <w:lang w:val="en-US" w:eastAsia="en-US"/>
        </w:rPr>
        <w:t xml:space="preserve">- My maternal Heart, my children, has a deep pain. In the last centuries, especially in the present, I have left several times the happiness that "eyes have never seen, nor ears have ever heard" of the Kingdom of my Father, to speak to them on the repentance, the conversion of the heart, on the unity of love, the peace and the new birth that my Holy Son yearns so much.  </w:t>
      </w:r>
    </w:p>
    <w:p>
      <w:pPr>
        <w:pStyle w:val="Normal"/>
        <w:rPr>
          <w:b/>
          <w:b/>
          <w:lang w:val="en-US"/>
        </w:rPr>
      </w:pPr>
      <w:r>
        <w:rPr>
          <w:b/>
          <w:lang w:val="en-US"/>
        </w:rPr>
      </w:r>
    </w:p>
    <w:p>
      <w:pPr>
        <w:pStyle w:val="Normal"/>
        <w:numPr>
          <w:ilvl w:val="0"/>
          <w:numId w:val="1"/>
        </w:numPr>
        <w:rPr>
          <w:rFonts w:ascii="Arial" w:hAnsi="Arial" w:cs="Arial"/>
          <w:color w:val="000000"/>
          <w:lang w:val="en-US" w:eastAsia="en-US"/>
        </w:rPr>
      </w:pPr>
      <w:r>
        <w:rPr>
          <w:rFonts w:cs="Arial" w:ascii="Arial" w:hAnsi="Arial"/>
          <w:color w:val="000000"/>
          <w:lang w:val="en-US" w:eastAsia="en-US"/>
        </w:rPr>
        <w:t xml:space="preserve">During the time of my apparitions the souls were aroused, translated my messages to almost all the languages of the world and they imprinted them by the millions. They reached hundred of thousands of souls, but the fervor was always followed by cooling, the irreligiousness.  Where is now the enthusiasm that the messages of Lourdes and Fatima woke?  In several countries they carried my statues from town to town……... After a few decades, what has become of that fervo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color w:val="000000"/>
          <w:lang w:val="en-US" w:eastAsia="en-US"/>
        </w:rPr>
        <w:t>The Virgin's most loved children</w:t>
      </w:r>
      <w:r>
        <w:rPr>
          <w:rFonts w:cs="Arial" w:ascii="Arial" w:hAnsi="Arial"/>
          <w:color w:val="000000"/>
          <w:lang w:val="en-US" w:eastAsia="en-US"/>
        </w:rPr>
        <w:t xml:space="preserve"> (1986)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Most Holy Virgin sai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Make it known, mine children, the many graces that are given when an offer of life is made:  to those who undergo much in body and soul, to the incurables patients, to those that are crippled and cannot move, to those that are bed ridden.  Announce to them not to suffer in vain.  Gold dividends for humanity, and for themselves as well, because to know and have in their souls and hearts, peace, strength, and relief, when thinking that by the patient acceptance of their sufferings, great joy and happiness awaits for them in heaven.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b/>
          <w:b/>
          <w:lang w:val="en-US"/>
        </w:rPr>
      </w:pPr>
      <w:r>
        <w:rPr>
          <w:b/>
          <w:lang w:val="en-US"/>
        </w:rPr>
      </w:r>
    </w:p>
    <w:p>
      <w:pPr>
        <w:pStyle w:val="Normal"/>
        <w:rPr>
          <w:b/>
          <w:b/>
          <w:lang w:val="en-US"/>
        </w:rPr>
      </w:pPr>
      <w:r>
        <w:rPr>
          <w:b/>
          <w:lang w:val="en-US"/>
        </w:rPr>
      </w:r>
    </w:p>
    <w:p>
      <w:pPr>
        <w:pStyle w:val="Normal"/>
        <w:rPr>
          <w:rFonts w:ascii="Arial" w:hAnsi="Arial" w:cs="Arial"/>
          <w:b/>
          <w:b/>
          <w:color w:val="000000"/>
          <w:lang w:val="en-US" w:eastAsia="en-US"/>
        </w:rPr>
      </w:pPr>
      <w:r>
        <w:rPr>
          <w:rFonts w:cs="Arial" w:ascii="Arial" w:hAnsi="Arial"/>
          <w:b/>
          <w:color w:val="000000"/>
          <w:lang w:val="en-US" w:eastAsia="en-US"/>
        </w:rPr>
        <w:t xml:space="preserve">The chosen soul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is petition of our Most Holy Mother, by the grace of the Lord, I am already practicing it for a long time, and I have experienced to what degree many serious patients have felt relief, when to the light of the grace they have been able to understand the great benefits that they receive by the acceptance and the donation of themselve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I visited in the hospitals the serious patients, especially those whose own relatives were not going to see and who had lost contact with their relatives.   I found the greatest suffering among bed ridden cancer patients.  Most of them knew that their disease was terminal, and for that reason life no longer had sense for them.  They thought that no longer they could be useful to anybody.</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But when they managed to understan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that they are the most beloved children of the Most Holy Virgi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that in them the Lord Jesus is looking for companion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that Jesus calls them to unite their sufferings with His sufferings of His sacrifice in the Cross continuing His redemptio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that they are the true treasures of the Church,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that with their sufferings they can save soul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that they can reach saintly sacerdotal vocation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that they can contribute to the establishment of world peac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that through their sufferings they can repair the own and other people's sin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that at the time of his death they would arrive, without going to purgatory to the kingdom of heaven: then, when taking conscience from this, the grace worked admirably in them. They cried of joy seeing how much God and the Most Holy Virgin loves them.  They had thought that God was mad at them, and took their suffering as a punishment.  There were some who did not think that God existed and thought about taking their own life.  When they recognized what great grace hides in making the offer of life and that the creature cannot give more to its Creator, they have experienced a great change. They became patient and their general condition improved.  The nurse could not help but notice the tranquility of the patients, its new and beautiful behavior.  They have gotten to be holy hidden from the Lord and have maintained their offer faithfully until the end.  Some recovered their health, others died holy.</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b/>
          <w:b/>
          <w:lang w:val="en-US"/>
        </w:rPr>
      </w:pPr>
      <w:r>
        <w:rPr>
          <w:b/>
          <w:lang w:val="en-US"/>
        </w:rPr>
      </w:r>
    </w:p>
    <w:p>
      <w:pPr>
        <w:pStyle w:val="Normal"/>
        <w:rPr>
          <w:rFonts w:ascii="Arial" w:hAnsi="Arial" w:cs="Arial"/>
          <w:color w:val="000000"/>
          <w:lang w:val="en-US" w:eastAsia="en-US"/>
        </w:rPr>
      </w:pPr>
      <w:r>
        <w:rPr>
          <w:rFonts w:cs="Arial" w:ascii="Arial" w:hAnsi="Arial"/>
          <w:color w:val="000000"/>
          <w:lang w:val="en-US" w:eastAsia="en-US"/>
        </w:rPr>
        <w:t xml:space="preserve">Let us pray every night along with our kind and sweet celestial Mother so that she increases the number of souls which have the grace to offer their lives for love, which will bring them relief, peace, tranquility and strength to cope with their Earth suffering, and the eternal well-being in the heaven.  Our celestial Mother also prays for those who have already made the commitment, so that they persevere faithfully in their offering, until death.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Prayer recommended by the Most Holy Virgin for patients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My Jesus, I know that You love me.  The one You love is ill.  If at all possible, pass this chalice of suffering from me.  But I wish to add as You said in the orchard of Gethsemane: "Not my will be done, but your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Strengthen and console me, my Jesus.  Our mother, Most Holy Virgin, You who cure patients, pray for me to your Holy Son.  Ame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b/>
          <w:b/>
          <w:lang w:val="en-US"/>
        </w:rPr>
      </w:pPr>
      <w:r>
        <w:rPr>
          <w:b/>
          <w:lang w:val="en-US"/>
        </w:rPr>
      </w:r>
    </w:p>
    <w:p>
      <w:pPr>
        <w:pStyle w:val="Normal"/>
        <w:rPr>
          <w:rFonts w:ascii="Arial" w:hAnsi="Arial" w:cs="Arial"/>
          <w:color w:val="000000"/>
          <w:lang w:val="en-US" w:eastAsia="en-US"/>
        </w:rPr>
      </w:pPr>
      <w:r>
        <w:rPr>
          <w:rFonts w:cs="Arial" w:ascii="Arial" w:hAnsi="Arial"/>
          <w:b/>
          <w:color w:val="000000"/>
          <w:lang w:val="en-US" w:eastAsia="en-US"/>
        </w:rPr>
        <w:t>Prayer to the Victorious Queen of the World</w:t>
      </w:r>
      <w:r>
        <w:rPr>
          <w:rFonts w:cs="Arial" w:ascii="Arial" w:hAnsi="Arial"/>
          <w:color w:val="000000"/>
          <w:lang w:val="en-US" w:eastAsia="en-US"/>
        </w:rPr>
        <w:t xml:space="preserve"> (1986)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Our Virgin Mother, </w:t>
      </w:r>
    </w:p>
    <w:p>
      <w:pPr>
        <w:pStyle w:val="Normal"/>
        <w:rPr>
          <w:rFonts w:ascii="Arial" w:hAnsi="Arial" w:cs="Arial"/>
          <w:color w:val="000000"/>
          <w:lang w:val="en-US" w:eastAsia="en-US"/>
        </w:rPr>
      </w:pPr>
      <w:r>
        <w:rPr>
          <w:rFonts w:cs="Arial" w:ascii="Arial" w:hAnsi="Arial"/>
          <w:color w:val="000000"/>
          <w:lang w:val="en-US" w:eastAsia="en-US"/>
        </w:rPr>
        <w:t xml:space="preserve">Victorious Queen of the World, </w:t>
      </w:r>
    </w:p>
    <w:p>
      <w:pPr>
        <w:pStyle w:val="Normal"/>
        <w:rPr>
          <w:rFonts w:ascii="Arial" w:hAnsi="Arial" w:cs="Arial"/>
          <w:color w:val="000000"/>
          <w:lang w:val="en-US" w:eastAsia="en-US"/>
        </w:rPr>
      </w:pPr>
      <w:r>
        <w:rPr>
          <w:rFonts w:cs="Arial" w:ascii="Arial" w:hAnsi="Arial"/>
          <w:color w:val="000000"/>
          <w:lang w:val="en-US" w:eastAsia="en-US"/>
        </w:rPr>
        <w:t xml:space="preserve">show us your pow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The Lord Jesus asks us that we frequently say this prayer with great faith, and especially now that we are living in the time of Mary, when the "fullness of times" comes soon and She can give us her Son again.  Like God, The Savior, redeemed the world with the assistance of the Virgin, thus it will also be now:  through Mary He will save the world, now submerged in the marsh of sin, of the deserved destructio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 I repeat again - Jesus says -, rejoice and have faith!  The world will incline before the order of my Immaculate Mother, the crime and the sin will stop, the doors of hell will be closed and the blood will stop running.  The happiness of the bequeathed new era will fill </w:t>
      </w:r>
    </w:p>
    <w:p>
      <w:pPr>
        <w:pStyle w:val="Normal"/>
        <w:rPr>
          <w:rFonts w:ascii="Arial" w:hAnsi="Arial" w:cs="Arial"/>
          <w:color w:val="000000"/>
          <w:lang w:val="en-US" w:eastAsia="en-US"/>
        </w:rPr>
      </w:pPr>
      <w:r>
        <w:rPr>
          <w:rFonts w:cs="Arial" w:ascii="Arial" w:hAnsi="Arial"/>
          <w:color w:val="000000"/>
          <w:lang w:val="en-US" w:eastAsia="en-US"/>
        </w:rPr>
        <w:t xml:space="preserve">Heaven and Earth, mankind will adore me and will bless me, and will live in my lov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When will all of this come to happen, my Jesu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The promised grace is very clos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How will it come, since we do not see any improvements in peopl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The grace that you lose by the sins of the country and the Church will be recovered abundantly through the rich merits of my Immaculate Mother.  In spite of all this destruction, the force of my Immaculate Mother, its Queen, will overcome all the enemies. The Eternal Father gave this power as a gift.  The victory will be Hers even if hell and the world attach together uniting their power.  The victory of my Immaculate Mother will be carried out as it was decided at the moment of Creation by the Most Holy Trinity.  I equipped my Mother with my divine power and the three persons of the Most Holy Trinity blessed it.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About the coming of the Most Holy Virgin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 xml:space="preserve">On January 25, 1986, I, unworthy person, received an unexpected grace.  Like an advance warning, I could see the celestial events that would happen later.  What I saw was surprisingly beautiful but at the same time elicited a sacred fear in me.  The Lord allowed me to see a beautiful reddish globe, similar in size to the head of a small boy (seen at a great distance), which traveled in a transparent cloud.  It was coming from the east and paused for a few seconds over Hungary.  The sphere then opened and out came our Heavenly Mother as Queen of the World.  She watched Hungary, her heritage, and spilled abundant graces on Her Hungarian children.  Everybody could see Her; that was one of the graces.  The hearts of people burned with love for God and to their fellowmen, moved to make penance and with their free souls of the load of sin.  At that moment all had fallen in the dust of their sins and their hands and eyes were turning to heaven requesting mercy.  Then all had fallen in the dust of their sins and their hands and their eyes turned around towards heaven requesting mercy. The grace touched the hearts of all but was not accepted by all.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I repeat, this vision is the precursor of the great miracle promised to the world.  For that reason our Mother of heaven flew over us, traveling further, to the place of the promised grace, the great miracle. The globe traveled extremely slowly towards its destiny.</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 xml:space="preserve">Jesus also set the date for his coming, but even if I wanted to say it, I cannot do it, it escapes my memory.  It could take place tomorrow, or in a furthermost future.  God, through the Virgin Mary, radiated its graces on Earth, when the globe followed its journe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Now in 1986 Jesus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 Trust, my children, the heavenly Father raised His merciful hand on you to bless you!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the Mercy of God, and my Immaculate Mother, "the pleading omnipotence", we stopped the hand of my Father who was ready to punish the world submerged in sin.  The Father has had mercy on the world through the Immaculate Heart of my Moth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My children! - Continued Jesus -, you will also see the glorious arrival of my Immaculate Mother.  I wish that all my children know this.  Wherever they are, day or night, walking or working, be pending of the arrival of your Immaculate Mother.  Wait for her with joy, implore her with ardent love.  Prepare Her entrance with hosannas; cover her path with Hail Maries and sacrifices.</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b/>
          <w:b/>
          <w:lang w:val="en-US"/>
        </w:rPr>
      </w:pPr>
      <w:r>
        <w:rPr>
          <w:b/>
          <w:lang w:val="en-US"/>
        </w:rPr>
      </w:r>
    </w:p>
    <w:p>
      <w:pPr>
        <w:pStyle w:val="Normal"/>
        <w:rPr>
          <w:rFonts w:ascii="Arial" w:hAnsi="Arial" w:cs="Arial"/>
          <w:color w:val="000000"/>
          <w:lang w:val="en-US" w:eastAsia="en-US"/>
        </w:rPr>
      </w:pPr>
      <w:r>
        <w:rPr>
          <w:rFonts w:cs="Arial" w:ascii="Arial" w:hAnsi="Arial"/>
          <w:b/>
          <w:color w:val="000000"/>
          <w:lang w:val="en-US" w:eastAsia="en-US"/>
        </w:rPr>
        <w:t>On the birthday of Sister Natalia</w:t>
      </w:r>
      <w:r>
        <w:rPr>
          <w:rFonts w:cs="Arial" w:ascii="Arial" w:hAnsi="Arial"/>
          <w:color w:val="000000"/>
          <w:lang w:val="en-US" w:eastAsia="en-US"/>
        </w:rPr>
        <w:t xml:space="preserve"> (31 of January of 1987)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On the evening of my eighty sixth birthday, I thanked God for my long life.  I said to him: - If you had not called me from my home when I was a girl, now my heart would not suffer, my tears would not appear on my eyes because of the many sins that I have committed and that have caused pain to you.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was not waiting for an answer, but Jesus said to m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Beloved daughter, your mother conceived you in sin.  I, in my merciful love and grace, gave life to you in the sacrament of baptism.  The baptism was the purifying and sanctifying sacrament of your Renaissance.  You were reborn again in my spirit of grace. From this moment, without you knowing it, you live in Me like a girl.  I protect you and I love you because you are so petite.  Everything that has happened to you during these eighty six years was by work and grace of my divine love.  For this work of my love you have to be happy and to bless me.  And if you feel that your soul is weakened, time and time again read then my words that you put in writing.</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b/>
          <w:b/>
          <w:lang w:val="en-US"/>
        </w:rPr>
      </w:pPr>
      <w:r>
        <w:rPr>
          <w:b/>
          <w:lang w:val="en-US"/>
        </w:rPr>
      </w:r>
    </w:p>
    <w:p>
      <w:pPr>
        <w:pStyle w:val="Normal"/>
        <w:rPr>
          <w:rFonts w:ascii="Arial" w:hAnsi="Arial" w:cs="Arial"/>
          <w:color w:val="000000"/>
          <w:lang w:val="en-US" w:eastAsia="en-US"/>
        </w:rPr>
      </w:pPr>
      <w:r>
        <w:rPr>
          <w:rFonts w:cs="Arial" w:ascii="Arial" w:hAnsi="Arial"/>
          <w:color w:val="000000"/>
          <w:lang w:val="en-US" w:eastAsia="en-US"/>
        </w:rPr>
        <w:t xml:space="preserve">"Be happy with me, since I gave you my Hear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Love me, because I have spilled abundantly my love on you since your birth, and I have courted you incessantly!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have instilled my divine Spirit within your soul!  Praise me with veneration and always live in Me with prais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 blessed your body, with which you will serve me with love day and night.  I committed totally to you in my Divinity and my Humanity, so that you never will need anything".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Jesus asked me to write these congratulations that He offered me on my birthday, perhaps the last one.  I could not express them in all their celestial beauty, because the author is the same living God, and I tried writing them for several days; upon writing and rewriting, I was able to remember this celestial experience that cannot be written up in all its integrity and perfectio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Jesus continu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Beloved daughter, pray for the priests, that the grace changes their tepidity in greater fervor and repentance, in reparation and in a life of penance.  Wait with a renewed soul the coming of the great era that every day it is closer!</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footerReference w:type="default" r:id="rId2"/>
      <w:footerReference w:type="first" r:id="rId3"/>
      <w:footnotePr>
        <w:numFmt w:val="decimal"/>
      </w:footnotePr>
      <w:type w:val="nextPage"/>
      <w:pgSz w:w="12240" w:h="15840"/>
      <w:pgMar w:left="1440" w:right="1080" w:gutter="0" w:header="0" w:top="907"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ather Cologi was the confessor of Sister Natalia.  He worked as apostle of the reparation, until his superiors prohibited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2:33:00Z</dcterms:created>
  <dc:creator/>
  <dc:description/>
  <cp:keywords/>
  <dc:language>en-US</dc:language>
  <cp:lastModifiedBy/>
  <dcterms:modified xsi:type="dcterms:W3CDTF">2008-05-03T22:33:00Z</dcterms:modified>
  <cp:revision>2</cp:revision>
  <dc:subject/>
  <dc:title>SOR MARÍA NATALIA MAGDOLNA</dc:title>
</cp:coreProperties>
</file>